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стреча с коллективом детского сада п Запорожское</w:t>
      </w:r>
    </w:p>
    <w:p>
      <w:pPr>
        <w:pStyle w:val="Normal"/>
        <w:rPr/>
      </w:pPr>
      <w:r>
        <w:rPr/>
        <w:t>На встрече в детском саду Запорожского присутствовало около 15 человек. Изменения в законодательстве, способы обращений, использование сайта ПФР, проведение заблаговременной работы и другие темы обсуждались на мероприятии. Очень приятно было узнать, что сотрудники детского сада многие вопросы знают, интересуются социальными вопросами, осознают важность данной темы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47470" cy="179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33:00Z</dcterms:modified>
  <cp:revision>2</cp:revision>
  <dc:subject/>
  <dc:title/>
</cp:coreProperties>
</file>