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ие в страховой стаж добровольной уплаты страховых взно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ли включить в страховой стаж период добровольной уплаты страховых взносов в Пенсионный фонд Украины при назначении досрочной страховой пенсии по старости лицам, не подпадающим под действие Федерального закона от 21 июля 2014 года </w:t>
        <w:br/>
        <w:t>№ 208-ФЗ «Об особенностях пенсионного обеспечения граждан Российской Федерации, проживающих на территориях Республики Крым и города федерального значения Севастополя»?</w:t>
        <w:br/>
        <w:br/>
        <w:t>Пенсионное обеспечение лиц, приобретших пенсионные права на территориях Содружества Независимых Государств, осуществляется с применением Соглашения.</w:t>
        <w:br/>
        <w:t>Статьей 1 Соглашения предусмотрено, что пенсионное обеспечение граждан государств-участников названного Соглашения осуществляется по законодательству государства, на территории которого они проживают.</w:t>
        <w:br/>
        <w:t xml:space="preserve">Согласно пункту 2 статьи 6 Соглашения для установления права на пенсию граждан, прибывших на ПМЖ в Российскую Федерацию из стран указанного Соглашения, учитывается трудовой стаж, приобретенный на территории любого государства Содружества Независимых Государств, а также на территории бывшего СССР до вступления в силу Соглашения. </w:t>
        <w:br/>
        <w:t>Положения пункта 2 статьи 3 Федерального закона № 400-ФЗ определяют страховой стаж как учитываемую при определении права на страховую пенсию и ее размера суммарную продолжительность периодов работы и (или) иной деятельности, за которые начислялись и уплачивались страховые взносы в Пенсионный фонд Российской Федерации, а также иных периодов, засчитываемых в страховой стаж, то есть периодов, указанных в статьях 11 и 12 названного Федерального закона.</w:t>
        <w:br/>
        <w:t xml:space="preserve">Статья11 подразумевает: </w:t>
        <w:br/>
        <w:t>1) включение периодов работы и (или) иной деятельности, которые выполнялись на территории Российской Федерации лицами, при условии, уплаты страховых взносов в Пенсионный фонд Российской Федерации,</w:t>
        <w:br/>
        <w:t>2) периодов работы и (или) иной деятельности, выполняемых за пределами территории Российской Федерации включаемых в страховой стаж в случаях, предусмотренных законодательством Российской Федерации или международными договорами Российской Федерации, либо в случае уплаты страховых взносов в Пенсионный фонд Российской Федерации в соответствии с Федеральным законом № 167-ФЗ.</w:t>
        <w:br/>
        <w:t xml:space="preserve">Статья 12 включает иные периоды (нестраховые)-это периоды прохождения службы, ухода, получения пособия по безработице и т.д. </w:t>
        <w:br/>
        <w:t>Учитывая изложенное, а также принимая во внимание, что Соглашение не содержит норм, предусматривающих возможность учета в трудовом стаже периодов добровольной уплаты страховых взносов, в рассматриваемом случае правовых оснований для включения в страховой стаж в целях определения права на страховую пенсию периодов добровольной уплаты взносов в Пенсионный фонд Украины не име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1-08T06:51:00Z</dcterms:modified>
  <cp:revision>3</cp:revision>
  <dc:subject/>
  <dc:title/>
</cp:coreProperties>
</file>