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uto" w:line="288"/>
        <w:ind w:firstLine="709"/>
        <w:jc w:val="center"/>
        <w:rPr/>
      </w:pPr>
      <w:r>
        <w:rPr>
          <w:rFonts w:eastAsia="Times New Roman" w:cs="Times New Roman CYR" w:ascii="Times New Roman CYR" w:hAnsi="Times New Roman CYR"/>
          <w:b/>
          <w:kern w:val="0"/>
          <w:sz w:val="36"/>
          <w:szCs w:val="36"/>
          <w:lang w:eastAsia="ru-RU" w:bidi="ar-SA"/>
        </w:rPr>
        <w:t>Условия для установления социальной пенсии иностранным гражданам</w:t>
      </w:r>
    </w:p>
    <w:p>
      <w:pPr>
        <w:pStyle w:val="Normal"/>
        <w:widowControl/>
        <w:suppressAutoHyphens w:val="false"/>
        <w:autoSpaceDE w:val="false"/>
        <w:spacing w:lineRule="auto" w:line="288"/>
        <w:ind w:firstLine="709"/>
        <w:jc w:val="both"/>
        <w:rPr>
          <w:rFonts w:ascii="Times New Roman CYR" w:hAnsi="Times New Roman CYR" w:eastAsia="Times New Roman" w:cs="Times New Roman CYR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88"/>
        <w:ind w:firstLine="709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Статьей 1 Федерального закона 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66-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ФЗ установлен приоритет норм международных договоров Российской Федерации в области государственного пенсионного обеспечения.</w:t>
      </w:r>
    </w:p>
    <w:p>
      <w:pPr>
        <w:pStyle w:val="Normal"/>
        <w:widowControl/>
        <w:suppressAutoHyphens w:val="false"/>
        <w:autoSpaceDE w:val="false"/>
        <w:spacing w:lineRule="auto" w:line="288"/>
        <w:ind w:firstLine="709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Согласно статье 13 Договора между Российской Федерацией и Республикой Беларусь о сотрудничестве в области социального обеспечения от 24 января 2006 года социальные пенсии назначаются и выплачиваются согласно законодательству Договаривающейся Стороны, на территории которой проживает лицо.</w:t>
      </w:r>
    </w:p>
    <w:p>
      <w:pPr>
        <w:pStyle w:val="Normal"/>
        <w:widowControl/>
        <w:suppressAutoHyphens w:val="false"/>
        <w:autoSpaceDE w:val="false"/>
        <w:spacing w:lineRule="auto" w:line="288"/>
        <w:ind w:firstLine="709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Право на социальную пенсию в соответствии с нормами пункта 1 статьи 3 и статьи 11 Федерального закона 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66-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ФЗ имеют иностранные граждане и лица без гражданства, постоянно проживающие на территории Российской Федерации, при соблюдении условии, предусмотренных названным Федеральным законом.</w:t>
      </w:r>
    </w:p>
    <w:p>
      <w:pPr>
        <w:pStyle w:val="Normal"/>
        <w:widowControl/>
        <w:suppressAutoHyphens w:val="false"/>
        <w:autoSpaceDE w:val="false"/>
        <w:spacing w:lineRule="auto" w:line="288"/>
        <w:ind w:firstLine="709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Таким образом, одним из обязательных правоустанавливающих условий для установления социальной пенсии иностранным гражданам в соответствии с законодательством Российской Федерации является их постоянное проживание на территории Российской Федерации.</w:t>
      </w:r>
    </w:p>
    <w:p>
      <w:pPr>
        <w:pStyle w:val="Normal"/>
        <w:widowControl/>
        <w:suppressAutoHyphens w:val="false"/>
        <w:autoSpaceDE w:val="false"/>
        <w:spacing w:lineRule="auto" w:line="288"/>
        <w:ind w:firstLine="709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 xml:space="preserve">В соответствии со статьей 2 Федерального закона от 25 июля 2002 г. </w:t>
        <w:br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№ 115-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 xml:space="preserve">ФЗ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О правовом положении иностранных граждан в Российской Федераци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» 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и статьей 3 Федерального закона № 62-ФЗ постоянно проживающим на территории Российской Федерации иностранным гражданином признается лицо, имеющее вид на жительство.</w:t>
      </w:r>
    </w:p>
    <w:p>
      <w:pPr>
        <w:pStyle w:val="Normal"/>
        <w:widowControl/>
        <w:suppressAutoHyphens w:val="false"/>
        <w:autoSpaceDE w:val="false"/>
        <w:spacing w:lineRule="auto" w:line="288"/>
        <w:ind w:firstLine="709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 xml:space="preserve">С данными положениями корреспондируется Перечень № 958н. </w:t>
      </w:r>
    </w:p>
    <w:p>
      <w:pPr>
        <w:pStyle w:val="Normal"/>
        <w:widowControl/>
        <w:suppressAutoHyphens w:val="false"/>
        <w:autoSpaceDE w:val="false"/>
        <w:spacing w:lineRule="auto" w:line="288"/>
        <w:ind w:firstLine="709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Так, пунктом 60 Перечня № 958н установлено, что документом, удостоверяющим личность, возраст, постоянное проживание в Российской Федерации, период постоянного проживания на территории Российской Федерации, гражданство иностранного гражданина, является вид на жительство иностранного гражданина, а документом, подтверждающим его место жительства - вид на жительство с отметкой о регистрации по месту жительства. В соответствии с пунктом 62 указанного Перечня документом, удостоверяющим личность, возраст, постоянное проживание в Российской Федерации, гражданство иностранного гражданина, не достигшего возраста 16 лет, является имеющийся у ребенка вид на жительство иностранного гражданина, а документом, подтверждающим его место жительства - вид на жительство с отметкой о регистрации по месту жительства.</w:t>
      </w:r>
    </w:p>
    <w:p>
      <w:pPr>
        <w:pStyle w:val="Normal"/>
        <w:widowControl/>
        <w:suppressAutoHyphens w:val="false"/>
        <w:autoSpaceDE w:val="false"/>
        <w:spacing w:lineRule="auto" w:line="288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Таким образом, в рассматриваемой ситуации несовершеннолетние граждане Республики Беларусь, мать которых умерла, а отец лишен родительских прав, проживающие в Российской Федерации по месту фактического проживания с опекуном – гражданином Российской Федерации, право на социальную пенсию по случаю потери кормильца в соответствии с российским законодательством могут реализовать при наличии у них вида на жительство иностранного гражданина, выданного им в подтверждение их права на постоянное проживание в Российской Федерации.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41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8-08-13T06:04:00Z</dcterms:modified>
  <cp:revision>5</cp:revision>
  <dc:subject/>
  <dc:title/>
</cp:coreProperties>
</file>