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трудовые книжки с 1 января 2021 года</w:t>
      </w:r>
    </w:p>
    <w:p>
      <w:pPr>
        <w:pStyle w:val="Normal"/>
        <w:rPr/>
      </w:pPr>
      <w:r>
        <w:rPr/>
        <w:t xml:space="preserve">С 1 января 2021 года на бумажном носителе будет осуществляться работодателем ведение трудовых книжек только тех работников, которые до 1 января 2021 года подадут об этом работодателю письменное заявление. </w:t>
        <w:br/>
        <w:br/>
        <w:t>Для этих целей работодатель обязан в срок по 30 июня 2020 года включительно уведомить работников в письменной форме об изменениях трудового законодательства, связанных с формированием и ведением сведений о трудовой деятельности в электронном виде, а также о праве работника путем подачи работодателю соответствующего письменного заявления, сделать выбор между продолжением ведения работодателем трудовой книжки в соответствии со статьей 66 ТК РФ или предоставлением ему работодателем сведений о трудовой деятельности в соответствии со статьей 66.1 ТК РФ.</w:t>
        <w:br/>
        <w:t>Каждый работник по 31 декабря 2020 года включительно подает работодателю письменное заявление о продолжении ведения работодателем трудовой книжки в соответствии со статьей 66 ТК РФ или о предоставлении ему работодателем сведений о трудовой деятельности в соответствии со статьей 66.1 ТК РФ.</w:t>
        <w:br/>
        <w:t>Информация о поданном работником заявлении включается в сведения о трудовой деятельности, представляемые работодателем для хранения в информационных ресурсах Пенсионного фонда Российской Федерации. В случае, если работник не подал работодателю ни одного из указанных заявлений, работодатель продолжает вести его трудовую книжку в соответствии со статьей 66 ТК РФ.</w:t>
        <w:br/>
        <w:t>Для лиц, впервые поступающих на работу с 1 января 2021 года, работодатель осуществляет ведение сведений о трудовой деятельности только в электронном виде. Трудовая книжка указанным работникам не оформляется.</w:t>
        <w:br/>
        <w:br/>
        <w:t>В целях обеспечения формирования и ведения сведений о трудовой деятельности в электронном виде работодатели в течение 2020 года также осуществляют мероприятия по реализации норм Трудового кодекса Российской Федерации (в редакции законопроекта), которые включают:</w:t>
        <w:br/>
      </w:r>
      <w:r>
        <w:rPr>
          <w:rFonts w:eastAsia="Symbol" w:cs="Symbol" w:ascii="Symbol" w:hAnsi="Symbol"/>
        </w:rPr>
        <w:t></w:t>
      </w:r>
      <w:r>
        <w:rPr/>
        <w:t xml:space="preserve"> подготовку, принятие или изменение локальных нормативных актов (при необходимости) с учетом мнения выборного органа первичной профсоюзной организации (при его наличии);</w:t>
        <w:br/>
      </w:r>
      <w:r>
        <w:rPr>
          <w:rFonts w:eastAsia="Symbol" w:cs="Symbol" w:ascii="Symbol" w:hAnsi="Symbol"/>
        </w:rPr>
        <w:t></w:t>
      </w:r>
      <w:r>
        <w:rPr/>
        <w:t xml:space="preserve"> внесение изменений (при необходимости) в соглашения и коллективные договоры в порядке, установленном Трудовым кодексом РФ;</w:t>
        <w:br/>
      </w:r>
      <w:r>
        <w:rPr>
          <w:rFonts w:eastAsia="Symbol" w:cs="Symbol" w:ascii="Symbol" w:hAnsi="Symbol"/>
        </w:rPr>
        <w:t></w:t>
      </w:r>
      <w:r>
        <w:rPr/>
        <w:t xml:space="preserve"> обеспечение технической готовности к передаче сведений о трудовой деятельности в электронном виде в информационную систему Пенсионного фонда Российской Федерации;</w:t>
        <w:br/>
      </w:r>
      <w:r>
        <w:rPr>
          <w:rFonts w:eastAsia="Symbol" w:cs="Symbol" w:ascii="Symbol" w:hAnsi="Symbol"/>
        </w:rPr>
        <w:t></w:t>
      </w:r>
      <w:r>
        <w:rPr/>
        <w:t xml:space="preserve"> уведомление работников в письменной форме об изменениях законодательства, связанных с формированием сведений об их трудовой деятельности в электронном виде.</w:t>
        <w:br/>
        <w:br/>
        <w:t>С 1 января 2020 года устанавливается обязанность работодателя (страхователя) представлять в информационную систему Пенсионного фонд РФ сведения о трудовой деятельности зарегистрированных лиц.</w:t>
        <w:br/>
        <w:t>Для этих целей индивидуальный лицевой счет, который Пенсионный фонд РФ открывает на каждое зарегистрированное в системе индивидуального (персонифицированного) учета лицо, дополняется новым разделом «Сведения о трудовой деятельности». В названном разделе указываются сведения о приеме, увольнении, переводе работника, наименовании должности (профессии), а также основаниях кадрового мероприятия (дата и номер приказа), информация о подаче зарегистрированным лицом заявления о продолжении ведения страхователем трудовой книжки в соответствии со статьей 66 ТК РФ либо предоставлении страхователем ему сведений о трудовой деятельности в соответствии со статьей 66.1 ТК РФ.</w:t>
        <w:br/>
        <w:t>Законопроектами также предусмотрено, что работник вправе получить сведения о трудовой деятельности одним из следующих способов:</w:t>
        <w:br/>
      </w:r>
      <w:r>
        <w:rPr>
          <w:rFonts w:eastAsia="Symbol" w:cs="Symbol" w:ascii="Symbol" w:hAnsi="Symbol"/>
        </w:rPr>
        <w:t></w:t>
      </w:r>
      <w:r>
        <w:rPr/>
        <w:t xml:space="preserve"> у работодателя по последнему месту работы (за период работы у данного работодателя) –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;</w:t>
        <w:br/>
      </w:r>
      <w:r>
        <w:rPr>
          <w:rFonts w:eastAsia="Symbol" w:cs="Symbol" w:ascii="Symbol" w:hAnsi="Symbol"/>
        </w:rPr>
        <w:t></w:t>
      </w:r>
      <w:r>
        <w:rPr/>
        <w:t xml:space="preserve"> в многофункциональном центре предоставления государственных и муниципальных услуг – на бумажном носителе, заверенные надлежащим образом;</w:t>
        <w:br/>
      </w:r>
      <w:r>
        <w:rPr>
          <w:rFonts w:eastAsia="Symbol" w:cs="Symbol" w:ascii="Symbol" w:hAnsi="Symbol"/>
        </w:rPr>
        <w:t></w:t>
      </w:r>
      <w:r>
        <w:rPr/>
        <w:t xml:space="preserve"> в Пенсионном фонде Российской Федерации –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;</w:t>
        <w:br/>
      </w:r>
      <w:r>
        <w:rPr>
          <w:rFonts w:eastAsia="Symbol" w:cs="Symbol" w:ascii="Symbol" w:hAnsi="Symbol"/>
        </w:rPr>
        <w:t></w:t>
      </w:r>
      <w:r>
        <w:rPr/>
        <w:t xml:space="preserve"> с использованием Единого портала государственных и муниципальных услуг (функций) –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011555" cy="180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2-12T07:40:00Z</dcterms:modified>
  <cp:revision>2</cp:revision>
  <dc:subject/>
  <dc:title/>
</cp:coreProperties>
</file>