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траховая пенсии по старости назначается по данным от  работо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е сообщает, что страховые пенсии по старости назначаются по информации, представленной в ПФР работодателями. </w:t>
        <w:br/>
        <w:br/>
        <w:t>Это значит, что есть граждане, которым были установлены пенсии без непосредственного предъявления документов в Пенсионный фонд. Необходимые документы направили по защищенным каналам связ в ПФР работодатели.</w:t>
        <w:br/>
        <w:t>Такое взаимодействие организаций и Пенсионного фонда проходит в рамках заблаговременной работы для назначения пенсий в кратчайшие сроки.</w:t>
        <w:br/>
        <w:t>Примерно за девять месяцев до наступления пенсионного возраста своего сотрудника работодатель предоставляет в ПФР документы о стаже и зарплате работника (в электронном виде по защищенным каналам связи). После этого специалисты Пенсионного фонда проводят правовую оценку пенсионных прав и, в случае необходимости, запрашивают недостающие сведения.</w:t>
        <w:br/>
        <w:t>При заблаговременной работе все документы будут проверены еще до наступления пенсионного возраста гражданина. Ему останется лишь подать заявление о назначении пенсии. В течение десяти дней после подачи заявления пенсия будет назначена.</w:t>
        <w:br/>
        <w:t>Таким образом, взаимодействие работодателей и Пенсионного фонда избавляет граждан от необходимости самостоятельно собирать документы и посещать ПФР. Заявление о назначении пенсии они могут подать дома (с помощью «Личного кабинета гражданина» на сайте Пенсионного фонда) или на работе (через отдел кадров).</w:t>
        <w:br/>
        <w:t>На сегодняшний день УПФР в Приозерском районе заключено 763 Соглашения с работодателями о представлении документов для назначения пенсий их сотрудник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2T07:55:00Z</dcterms:modified>
  <cp:revision>2</cp:revision>
  <dc:subject/>
  <dc:title/>
</cp:coreProperties>
</file>