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таж за периоды работы учителю общеобразовательного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огут ли быть включены в стаж, дающий право на досрочное пенсионное обеспечение, периоды работы учителю общеобразовательного учреждения, ведущему часы по предметам профильного обучения?</w:t>
        <w:br/>
        <w:br/>
        <w:t xml:space="preserve">Право на досрочное пенсионное обеспечение педагогических работников по пункту 19 части 1 статьи 30 Федерального закона № 400-ФЗ определяется на основании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ого постановлением Правительства Российской Федерации от 29 октября 2002 г. </w:t>
        <w:br/>
        <w:t xml:space="preserve">№ 781, с учетом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х названным постановлением. </w:t>
        <w:br/>
        <w:t xml:space="preserve">Пунктом 4 Правил установлено, что периоды работы в соответствующих должностях в учреждениях, указанных в Списке, засчитываются в стаж работы, дающей право на досрочную страховую пенсию по старости, с </w:t>
        <w:br/>
        <w:t>1 сентября 2000 года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Исключение составляют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которым работа включается в стаж на соответствующих видах работ независимо от объема выполняемой учебной нагрузки (пункт 6 Правил).</w:t>
        <w:br/>
        <w:t>В соответствии с нормами пенсионного законодательства с учетом трудового законодательства и правового регулирования в сфере образования право на досрочное пенсионное обеспечение предоставляется учителям общеобразовательных учреждений, занятым в течение рабочего времени педагогической деятельностью по реализации основных образовательных программ, осуществляемых учреждением в качестве основной цели деятельности: начального общего, основного общего и (или) среднего общего образования в рамках федеральных государственных образовательных стандартов. Время такой работы учитывается в норму часов рабочего времени учебной нагрузки (нормируемая часть рабочего времени) за ставку заработной платы учителю общеобразовательного учреждения. Например, право на досрочное пенсионное обеспечение предоставляется учителям организаций, осуществляющих образовательную деятельность по основным общеобразовательным программам (в том числе адаптированным), норма часов учебной (преподавательской) работы которым установлена 18 часов в неделю за ставку заработной платы.</w:t>
        <w:br/>
        <w:t>Учитывая изложенное, в стаж, дающий право на досрочное пенсионное обеспечение, могут быть включены периоды работы учителя общеобразовательного учреждения, когда он вел часы по предметам профильного обучения (элективным учебным предметам, в том числе курсам, дисциплинам (модулям), факультативным, индивидуальным, групповым занятиям), которые включены в основную образовательную программу по основному виду деятельности общеобразовательного учреждения, регламентированы учебным планом, расписанием занятий и отработаны, если с учетом таких часов будут выполнены условия, установленные Правилами (пункты 4, 6).</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6:00Z</dcterms:created>
  <dc:creator>lexx_admin</dc:creator>
  <dc:description/>
  <dc:language>en-US</dc:language>
  <cp:lastModifiedBy>Коврова Алина Алексеевна</cp:lastModifiedBy>
  <cp:lastPrinted>2017-04-05T13:34:00Z</cp:lastPrinted>
  <dcterms:modified xsi:type="dcterms:W3CDTF">2019-08-19T06:56:00Z</dcterms:modified>
  <cp:revision>3</cp:revision>
  <dc:subject/>
  <dc:title/>
</cp:coreProperties>
</file>