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ж работы младшей медицинской сест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прос № 9. Могут ли включаться в стаж работы, дающей право на досрочное пенсионное обеспечение в соответствии с пунктом 2 части 1 статьи 30 Федерального закона № 400-ФЗ на основании Списка № 2 (раздел XXIV «Учреждения здравоохранения и социального обеспечения», позиция 22600000-14467) периоды работы младшей медицинской сестрой по уходу за больными рентгенодиагностического отделения ГУЗ «Горно-Алтайская республиканская больница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право на досрочное пенсионное обеспечение на основании Списка № 2 (раздел XXIV, позиция 22600000-14467) установлено младшим медицинским сестрам по уходу за больными, занятым в рентгеновских отделениях (кабинета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нормативным актам в сфере здравоохранения отделение рентгеновское – совокупность специально оборудованных помещений, в которых размещено подразделение лечебно-профилактического учреждения, использующее рентгеновское излучение для диагностики и (или) лечения заболеваний. Кабинет рентгенодиагностический – совокупность специально оборудованных и оснащенных помещений, предназначенных для проведения диагностического исследования с применением рентгеновского излучения. Кабинет рентгеновской компьютерной томографии – совокупность специально оборудованных помещений, в которых размещено подразделение рентгеновского отделения, использующее рентгенокомпьютерный томограф (ОСТ 42-21-15-83 Кабинеты рентгенодиагностические. Таким образом, в Списке № 2 указаны те рентгеновские отделения (кабинеты), в которых используется рентгеновская аппаратура. В данных отделениях (кабинетах) может осуществляться рентгенодиагностика, рентгенотерапия, рентгенотомография, флюорография и прочие работы с использованием рентгеновской аппа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других отделениях (кабинетах), в которых не используется рентгеновская аппаратура (например, ультразвуковой кабинет), Списком № 2 (раздел XXIV, позиция 22600000-14467) не предусмотрена и права на досрочную пенсию не д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ю о рентгенодиагностическом отделении ГУЗ «Горно-Алтайская республиканская больница», утвержденному приказом Главного врача от 01.11.2007, в состав рентгенодиагностического отделения помимо рентгеновских кабинетов входит кабинет ультразвуковой диагностики. Сведения о закреплении младших медицинских сестер за определенными кабинетами рассматриваемого отделения не представл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периоды работы младшей медицинской сестры по уходу за больными рентгенодиагностического отделения ГУЗ «Горно-Алтайская республиканская больница» могут быть включены в стаж, дающий право на досрочную пенсию на основании Списка № 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0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8-02T11:03:00Z</dcterms:modified>
  <cp:revision>3</cp:revision>
  <dc:subject/>
  <dc:title/>
</cp:coreProperties>
</file>