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средства  МСК на накопительную пенсию</w:t>
      </w:r>
    </w:p>
    <w:p>
      <w:pPr>
        <w:pStyle w:val="Normal"/>
        <w:rPr>
          <w:b/>
          <w:b/>
        </w:rPr>
      </w:pPr>
      <w:r>
        <w:rPr>
          <w:b/>
        </w:rPr>
      </w:r>
    </w:p>
    <w:p>
      <w:pPr>
        <w:pStyle w:val="Normal"/>
        <w:rPr/>
      </w:pPr>
      <w:r>
        <w:rPr/>
        <w:t>Как направить средства материнского (семейного) капитала на накопительную пенсию мамы</w:t>
        <w:br/>
        <w:t>Законодательством утверждены три варианта получения этих средств:</w:t>
        <w:br/>
        <w:t>1. в виде срочной пенсионной выплаты. Продолжительность такой выплаты определяет сама владелица сертификата, но она не может быть менее 10 лет. Назначается и выплачивается, в том числе, за счет средств материнского капитала, направленных на формирование накопительной пенсии, и дохода от их инвестирования;</w:t>
        <w:br/>
        <w:t>2. в виде накопительной пенсии. Выплачивается ежемесячно и пожизненно. Размер ежемесячной выплаты определяется с учетом ожидаемого периода выплаты пенсии. При ее расчете, помимо средств материнского капитала, учитываются все средства пенсионных накоплений владелицы сертификата, учтенные на ее индивидуальном лицевом счете в Пенсионном фонде России;</w:t>
        <w:br/>
        <w:t>3. в виде единовременной выплаты, если размер накопительной пенсии составляет 5 процентов и мен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 накопительной пенсии. Также такая выплата устанавливается гражданам, получающим страховую пенсию по инвалидности или по случаю потери кормильца, либо получающим пенсию по государственному пенсионному обеспечению, которые при достижении общеустановленного пенсионного возраста не приобрели право на установление страховой пенсии по старости из-за отсутствия необходимого страхового стажа и (или) суммы пенсионных баллов не менее 30 (с учетом переходных положений).</w:t>
        <w:br/>
        <w:t>В случае если женщины, которые изначально выбрали такой вариант использования средств материнского (семейного) капитала, впоследствии изменили свой выбор для распоряжения средствами МСК по другим направлениям (улучшение жилищных условий, получение образования ребенком либо на социальную адаптацию и интеграцию в общество детей-инвалидов), они могут вернуть средства материнского (семейного) капитала. Для этого нужно направить в территориальный орган Пенсионного фонда России по месту жительства (пребывания) или фактического проживания заявление об отказе от направления средств МСК или его части на формирование будущей пенсии. Главное – сделать это до назначения пенсии.</w:t>
      </w:r>
    </w:p>
    <w:p>
      <w:pPr>
        <w:pStyle w:val="Normal"/>
        <w:rPr>
          <w:szCs w:val="28"/>
        </w:rPr>
      </w:pPr>
      <w:r>
        <w:rPr>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2:00Z</dcterms:created>
  <dc:creator>lexx_admin</dc:creator>
  <dc:description/>
  <dc:language>en-US</dc:language>
  <cp:lastModifiedBy>Коврова Алина Алексеевна</cp:lastModifiedBy>
  <cp:lastPrinted>2017-04-05T13:34:00Z</cp:lastPrinted>
  <dcterms:modified xsi:type="dcterms:W3CDTF">2019-11-12T11:42:00Z</dcterms:modified>
  <cp:revision>3</cp:revision>
  <dc:subject/>
  <dc:title/>
</cp:coreProperties>
</file>