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о право на досрочное назначение страховой пенсии по старости матерям и отцам, дети которых являются (или ранее являлись) инвалидами с дет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Федеральным законом от 28.12.2013г. № 400-ФЗ «О страховых пенсиях» сохранено право на досрочное назначение страховой пенсии по старости матерям и отцам, дети которых являются (или ранее являлись) инвалидами с детства. Им устанавливается досрочная страховая пенсия по старости по достижении возраста 50 лет женщинами и 55 лет мужчинами. (Увеличение пенсионного возраста с 01.01.2019 на данную категорию граждан не распространяется).</w:t>
        <w:br/>
        <w:t>Право на досрочную пенсию по старости предоставляется одному из родителей при соблюдении следующих необходимых условий:</w:t>
        <w:br/>
        <w:t>• наличие страхового стажа не менее 15 лет для женщин и 20 лет для мужчин.</w:t>
        <w:br/>
        <w:t>• воспитание ребенка-инвалида до 8-летнего возраста. При этом не имеет значения, проживали ли дети в возрасте до 8 лет совместно с родителями или отдельно, находились полностью или частично на государственном обеспечении в детском доме, школе-интернате и т. д.</w:t>
        <w:br/>
        <w:t>• наличие величины индивидуального пенсионного коэффициента в 2019 году в размере 16,2 балла (в каждым последующем году размер индивидуального пенсионного коэффициента увеличивается на 2,4 балла, в 2020 году требуется наличие 18,6 баллов и т. д., пока не достигнет 30 баллов).</w:t>
        <w:br/>
        <w:t>Возраст ребенка, в котором он был признан ребенком-инвалидом до 18 лет или инвалидом с детства, а также продолжительность периода нахождения на такой инвалидности, также не влияют на право родителей на досрочную пенсию по старости.</w:t>
        <w:br/>
        <w:t>В случае, если один из родителей достиг общеустановленного возраста, то при переводе его на другой вид пенсии (на пример, на государственную пенсию либо страховую пенсию по старости на общих основаниях), правом на досрочное обеспечение может воспользоваться второй родит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12:00Z</dcterms:created>
  <dc:creator>057063-00185</dc:creator>
  <dc:description/>
  <dc:language>en-US</dc:language>
  <cp:lastModifiedBy>057063-00185</cp:lastModifiedBy>
  <dcterms:modified xsi:type="dcterms:W3CDTF">2019-10-01T10:25:00Z</dcterms:modified>
  <cp:revision>1</cp:revision>
  <dc:subject/>
  <dc:title/>
</cp:coreProperties>
</file>