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21.08.2019 в 14 час. 30 мин. по адресу: г. Приозерск, ул. Ленина, д. 15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Тема семинара: «Правила выплаты средств пенсионных накоплений правопреемникам умерших застрахованных лиц. Инвестирование средств для финансирования накопительной пенсии в РФ. Представление отчетности в ПФР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4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7-31T06:05:00Z</dcterms:modified>
  <cp:revision>3</cp:revision>
  <dc:subject/>
  <dc:title/>
</cp:coreProperties>
</file>