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72"/>
          <w:szCs w:val="72"/>
        </w:rPr>
        <w:t xml:space="preserve">Управление ПФР в Приозерском районе приглашает страхователей на семинар, который состоится 14.08.2019 в 14 час. 30 мин. по адресу: г. Приозерск, ул. Ленина, д. 15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72"/>
          <w:szCs w:val="72"/>
        </w:rPr>
        <w:t>Тема семинара: «Организация и проведение заблаговременной работы с лицами, выходящими на пенсию в ближайшие 5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2"/>
          <w:szCs w:val="72"/>
        </w:rPr>
        <w:t>Представление отчетности в ПФР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0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7-31T06:03:00Z</dcterms:modified>
  <cp:revision>3</cp:revision>
  <dc:subject/>
  <dc:title/>
</cp:coreProperties>
</file>