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ельский стаж рабочего плодоовощного хранилищ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озможно ли учесть в «сельский» стаж периоды работы в качестве рабочего плодоовощного хранилища и резчика свеклы, водителя, заведующего ремонтно-механической мастерской (РММ) или ремонтно-технической мастерской (РТМ), механика-контролера РМТ, механика-контролера РММ?</w:t>
        <w:br/>
        <w:br/>
        <w:t>В соответствии с частью 16 статьи 17 Федерального закона № 400-ФЗ списки соответствующих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страховой пенсии по инвалидности в соответствии с частью 14 названной статьи, правила исчисления периодов соответствующей работы (деятельности) утверждаются Правительством Российской Федерации.</w:t>
        <w:br/>
        <w:t xml:space="preserve">Постановлением Правительства Российской Федерации от 29.11.2018 </w:t>
        <w:br/>
        <w:t>№ 1440 утвержден Список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страховой пенсии по инвалидности в соответствии с частью 14 статьи 17 Федерального закона № 400-ФЗ[1].</w:t>
        <w:br/>
        <w:t xml:space="preserve">Следует отметить, что Список построен исходя из принципа непосредственной занятости лиц на работах и в производствах растениеводства, животноводства и рыбоводства (т.е. в поле, на фермах и т.п.). </w:t>
        <w:br/>
        <w:t xml:space="preserve">В соответствии со Списком право на повышение фиксированной выплаты за работу в сельском хозяйстве предоставлено рабочим всех наименований, к числу которых могут быть отнесены профессии рабочего плодоовощного хранилища и резчика свеклы. </w:t>
        <w:br/>
        <w:t>Если Список содержит профессию (например, водитель), которая может иметь место в любой организации, то при отсутствии в документах сведений о функциональных обязанностях застрахованного лица вопрос о зачете такого периода работы в сельский стаж может решаться положительно только при условии, что сама организация в целом является сельскохозяйственной.</w:t>
        <w:br/>
        <w:t xml:space="preserve">В разделе «Наименование профессий, должностей, специальностей» Списка предусмотрена должность заведующего под общим наименованием, т.е. с перечислением в скобках наиболее часто встречающихся в сельском хозяйстве производственных подразделений (объектов производственной зоны), руководителями которых являются заведующие. Например, заведующий машино-тракторной мастерской, машинным двором, складом запчастей, а также завхоз. </w:t>
        <w:br/>
        <w:t xml:space="preserve">Отмечаем также, что в разделе «Животноводство» Списком предусмотрена должность главного механика (механика) под общим наименованием в организации, основным видом деятельности которой является сельское хозяйство. </w:t>
        <w:br/>
        <w:t>В этой связи полагаем, что в страховой стаж, дающий право на повышение фиксированной выплаты к страховой пенсии могут быть включены периоды трудовой деятельности в качестве заведующего ремонтно-механической мастерской (РММ) или ремонтно-технической мастерской (РТМ), механика-контролера РМТ, механика-контролера РММ организаций, основным видом деятельности которых является сельское хозяйство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5:00Z</dcterms:created>
  <dc:creator>lexx_admin</dc:creator>
  <dc:description/>
  <dc:language>en-US</dc:language>
  <cp:lastModifiedBy>Коврова Алина Алексеевна</cp:lastModifiedBy>
  <cp:lastPrinted>2019-12-12T10:43:00Z</cp:lastPrinted>
  <dcterms:modified xsi:type="dcterms:W3CDTF">2019-12-12T07:45:00Z</dcterms:modified>
  <cp:revision>2</cp:revision>
  <dc:subject/>
  <dc:title/>
</cp:coreProperties>
</file>