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от 15 февраля 2023 года                                                                                       № 17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тчёте главы муниципального образования</w:t>
      </w:r>
    </w:p>
    <w:p>
      <w:pPr>
        <w:pStyle w:val="Normal"/>
        <w:jc w:val="both"/>
        <w:rPr/>
      </w:pPr>
      <w:r>
        <w:rPr/>
        <w:t>Севастьяновское сельское поселение</w:t>
      </w:r>
    </w:p>
    <w:p>
      <w:pPr>
        <w:pStyle w:val="Normal"/>
        <w:jc w:val="both"/>
        <w:rPr/>
      </w:pPr>
      <w:r>
        <w:rPr/>
        <w:t>о результатах работы Совета депутатов за 202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лушав отчет главы муниципального образования Севастьяновское сельское поселение о результатах работы Совета депутатов за 2022 год, Совет депутатов муниципального образования Севастьяновское сельское посе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ёт главы муниципального образования Севастьяновское сельское поселение о результатах работы Совета депутатов муниципального образования Севастьяновское сельское поселение за 2022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работу главы муниципального образования по результатам ежегодного отчета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:                                    В.И.Шев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О.С.Волнух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93-238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дело – 2, СМИ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6:00Z</dcterms:created>
  <dc:creator>1</dc:creator>
  <dc:description/>
  <cp:keywords/>
  <dc:language>en-US</dc:language>
  <cp:lastModifiedBy>User</cp:lastModifiedBy>
  <cp:lastPrinted>2022-02-14T17:00:00Z</cp:lastPrinted>
  <dcterms:modified xsi:type="dcterms:W3CDTF">2023-02-13T07:17:00Z</dcterms:modified>
  <cp:revision>18</cp:revision>
  <dc:subject/>
  <dc:title/>
</cp:coreProperties>
</file>