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ВАСТЬЯ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декабря 2022 года                                                                          № 168 </w:t>
      </w:r>
    </w:p>
    <w:tbl>
      <w:tblPr>
        <w:tblW w:w="49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106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контрольно-счетному органу Приозерского муниципального района Ленинградской области  полномочий контрольно-счетного органа  МО Севастьяновское сельское поселение по осуществлению внешнего муниципального финансового контроля 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 11  статьи  3  Федерального закона 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Совет депутатов муниципального образования  Севастьяновское сельское поселение  муниципального образования Приозерский муниципальный район Ленинградской области  </w:t>
      </w:r>
    </w:p>
    <w:p>
      <w:pPr>
        <w:pStyle w:val="Normal"/>
        <w:ind w:left="-567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numPr>
          <w:ilvl w:val="0"/>
          <w:numId w:val="1"/>
        </w:numPr>
        <w:ind w:left="0" w:right="-28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контрольно-счетному органу Приозерского муниципального района Ленинградской области  полномочия контрольно-счетного органа муниципального образования Севастьяновское сельское поселение  по осуществлению внешнего муниципального финансового  контроля на 2023 год.</w:t>
      </w:r>
    </w:p>
    <w:p>
      <w:pPr>
        <w:pStyle w:val="Style18"/>
        <w:numPr>
          <w:ilvl w:val="0"/>
          <w:numId w:val="1"/>
        </w:numPr>
        <w:ind w:left="0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ind w:left="0" w:right="-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:                                    В.И. Шевц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ипова Л.Л. 93-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 3, СМИ-1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2:00Z</dcterms:created>
  <dc:creator>Админ</dc:creator>
  <dc:description/>
  <cp:keywords/>
  <dc:language>en-US</dc:language>
  <cp:lastModifiedBy>User</cp:lastModifiedBy>
  <cp:lastPrinted>2021-12-16T14:51:00Z</cp:lastPrinted>
  <dcterms:modified xsi:type="dcterms:W3CDTF">2022-11-28T08:14:00Z</dcterms:modified>
  <cp:revision>11</cp:revision>
  <dc:subject/>
  <dc:title/>
</cp:coreProperties>
</file>