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ПРИОЗЕРСКИЙ МУНИЦИПАЛЬНЫЙ РАЙОН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7 марта 2022 года                                                                                                              №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464185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0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 отмене решения Совета депутатов № 58 от 27.11.2020г. «</w:t>
                                  </w:r>
                                  <w:r>
                                    <w:rPr>
                                      <w:bCs/>
                                    </w:rPr>
                            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23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0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73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 отмене решения Совета депутатов № 58 от 27.11.2020г. «</w:t>
                            </w:r>
                            <w:r>
                              <w:rPr>
                                <w:bCs/>
                              </w:rPr>
                      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</w:t>
      </w:r>
      <w:bookmarkStart w:id="0" w:name="_Hlk98165322"/>
      <w:r>
        <w:rPr/>
        <w:t>с Федеральным законом № 248-ФЗ от 31.07.2020 года «</w:t>
      </w:r>
      <w:r>
        <w:rPr>
          <w:shd w:fill="FFFFFF" w:val="clear"/>
        </w:rPr>
        <w:t>О государственном контроле (надзоре) и муниципальном контроле в Российской Федерации"</w:t>
      </w:r>
      <w:r>
        <w:rPr/>
        <w:t xml:space="preserve">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</w:t>
      </w:r>
      <w:bookmarkEnd w:id="0"/>
      <w:r>
        <w:rPr/>
        <w:t>, Совет депутатов муниципального образования Севастьяновское сельское поселение муниципального образования Приозерский муниципальный район Ленинград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тменить решение Совета депутатов муниципального образования Севастьяновское сельское поселение от 27.11.2020 года № 58 «</w:t>
      </w:r>
      <w:r>
        <w:rPr>
          <w:bCs/>
        </w:rPr>
        <w:t>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 xml:space="preserve">2. Опубликовать настоящее решение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/>
      </w:pPr>
      <w:r>
        <w:rPr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281" w:leader="none"/>
        </w:tabs>
        <w:spacing w:lineRule="auto" w:line="360" w:before="0" w:after="120"/>
        <w:ind w:right="102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евастьяновское сельское поселение                                                                  В.И.Шевц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7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37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сп. Волнухина О.С. 8-813-79- 93-238</w:t>
      </w:r>
    </w:p>
    <w:p>
      <w:pPr>
        <w:pStyle w:val="Normal"/>
        <w:shd w:fill="FFFFFF" w:val="clear"/>
        <w:ind w:right="-2" w:hanging="0"/>
        <w:rPr/>
      </w:pPr>
      <w:r>
        <w:rPr>
          <w:bCs/>
          <w:color w:val="000000"/>
          <w:sz w:val="18"/>
          <w:szCs w:val="18"/>
        </w:rPr>
        <w:t>Разослано дело-2, прокуратура -1, СМИ-1.</w:t>
      </w:r>
    </w:p>
    <w:sectPr>
      <w:type w:val="nextPage"/>
      <w:pgSz w:w="11906" w:h="16838"/>
      <w:pgMar w:left="1276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7CA5B868DC61C93193EE5C08070899FFBA32E222AFB603C627FF58FU2QBJ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User</dc:creator>
  <dc:description/>
  <cp:keywords/>
  <dc:language>en-US</dc:language>
  <cp:lastModifiedBy>User</cp:lastModifiedBy>
  <cp:lastPrinted>2022-03-17T12:54:00Z</cp:lastPrinted>
  <dcterms:modified xsi:type="dcterms:W3CDTF">2022-03-17T09:55:00Z</dcterms:modified>
  <cp:revision>7</cp:revision>
  <dc:subject/>
  <dc:title>ПРОЕКТ</dc:title>
</cp:coreProperties>
</file>