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ламент предоставления ПФР государственной услуги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ПФР государственной по установлению страховых пенсий, накопительной пенсии и пенсий по государственному пенсионному обеспечению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ления ПФ РФ от 23.01.2019 N 16п утвержден Административный регламент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ламентирован порядок установления ПФР страховых пенсий, накопительной пенсии и пенсий по государственному пенсионному обеспечению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осуслуга предоставляется гражданам России (кроме граждан, выехавших на постоянное жительство за пределы РФ и не имеющих подтвержденного регистрацией места жительства и места пребывания на ее территории), иностранным гражданам и лицам без гражданства, постоянно проживающим в РФ. Положения регламента не распространяются на федеральных государственных гражданских служащих, обращающихся за назначением пенсии за выслугу лет.</w:t>
        <w:tab/>
        <w:tab/>
        <w:tab/>
        <w:tab/>
        <w:tab/>
        <w:t>Результатом предоставления госуслуги является назначение пенсии, перевод с одной пенсии на другую.</w:t>
        <w:tab/>
        <w:tab/>
        <w:tab/>
        <w:tab/>
        <w:tab/>
        <w:tab/>
        <w:tab/>
        <w:tab/>
        <w:tab/>
        <w:tab/>
        <w:t>Граждане при обращении за назначением страховой пенсии по старости, страховой пенсии по инвалидности с заявлением о назначении пенсии (переводе с одной пенсии на другую) представляют документы, подтверждающие периоды работы и иные периоды, включаемые в страховой стаж. Кроме того, представляются, в частности, следующие документы:</w:t>
        <w:tab/>
        <w:tab/>
        <w:tab/>
        <w:tab/>
        <w:tab/>
        <w:tab/>
        <w:tab/>
        <w:tab/>
        <w:t>- об обстоятельствах, предусмотренных федеральным законом о трудовых пенсиях, с учетом которых исчисляется размер страховой части трудовой пенсии по старости, размер трудовой пенсии по инвалидности по состоянию на 31 декабря 2014 года;</w:t>
        <w:tab/>
        <w:tab/>
        <w:tab/>
        <w:tab/>
        <w:tab/>
        <w:tab/>
        <w:tab/>
        <w:tab/>
        <w:tab/>
        <w:tab/>
        <w:tab/>
        <w:tab/>
        <w:tab/>
        <w:t>- о нетрудоспособных членах семьи;</w:t>
        <w:tab/>
        <w:tab/>
        <w:tab/>
        <w:tab/>
        <w:tab/>
        <w:tab/>
        <w:tab/>
        <w:t>- подтверждающие нахождение нетрудоспособных членов семьи на иждивении гражданина;</w:t>
        <w:tab/>
        <w:tab/>
        <w:tab/>
        <w:tab/>
        <w:tab/>
        <w:tab/>
        <w:tab/>
        <w:tab/>
        <w:tab/>
        <w:tab/>
        <w:tab/>
        <w:tab/>
        <w:t>- о периодах работы в районах Крайнего Севера и приравненных к ним местностях;</w:t>
        <w:tab/>
        <w:tab/>
        <w:tab/>
        <w:tab/>
        <w:tab/>
        <w:tab/>
        <w:tab/>
        <w:tab/>
        <w:tab/>
        <w:tab/>
        <w:tab/>
        <w:tab/>
        <w:t>- о периодах работы в сельском хозяйстве, дающей право на повышение размера фиксированной выплаты к страховой пенсии по стар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назначении пенсии (переводе с одной пенсии на другую) и принятие по нему решения, в общем случае, осуществляется территориальным органом ПФР не позднее 10 рабочих дней со дня его приема со всеми необходимыми документами.</w:t>
        <w:tab/>
        <w:tab/>
        <w:tab/>
        <w:tab/>
        <w:tab/>
        <w:tab/>
        <w:tab/>
        <w:tab/>
        <w:tab/>
        <w:t>В приложении к документу приведены формы заявлений о назначении пенсии (переводе с одной пенсии на другую) и о перерасчете размера пен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BC07CBEB037660CA1621A4DFB0EAC3276961931D564F780B4576F478607CC3BB7581A1F2AABD7EB07D10A5Ez7j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05:26:00Z</dcterms:modified>
  <cp:revision>3</cp:revision>
  <dc:subject/>
  <dc:title/>
</cp:coreProperties>
</file>