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т 27.08.  2021 г.                                                                         №  4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74930</wp:posOffset>
                </wp:positionV>
                <wp:extent cx="3311525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организации проверки готовности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отопительному периоду 2021-2022 годов теплоснабжающей и теплосетевой организации, потребителей тепловой энергии на территории муниципального образования Севастьяновское  сельское по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5pt;height:117.1pt;mso-wrap-distance-left:9.05pt;mso-wrap-distance-right:9.05pt;mso-wrap-distance-top:0pt;mso-wrap-distance-bottom:0pt;margin-top:5.9pt;mso-position-vertical-relative:text;margin-left:-3.4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 организации проверки готовности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к отопительному периоду 2021-2022 годов теплоснабжающей и теплосетевой организации, потребителей тепловой энергии на территории муниципального образования Севастьяновское 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требованиями постановления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, руководствуясь подпунктом 4 пункта 1 ст. 14 Федерального закона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г. № 103 «Об утверждении Правил оценки готовности к отопительному сезону»:</w:t>
      </w:r>
    </w:p>
    <w:p>
      <w:pPr>
        <w:pStyle w:val="Normal"/>
        <w:suppressAutoHyphens w:val="true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Организовать проверку готовности к отопительному сезону 2020-2021 годов теплоснабжающей и теплосетевой организации, потребителей тепловой энергии на территории муниципального образования Севастьяновское  сельское поселение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Утвердить Программу проведения проверки готовности к отопительному сезону 2021-2022 годов теплоснабжающей, теплосетевой организации,  потребителей  тепловой энергии на территории муниципального образования Сосновское  сельское поселение (приложение № 1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Утвердить Порядок оценки готовности к отопительному периоду (Приложение № 2)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Комиссии по проверке готовности жилищного фонда, объектов социальной сферы и инженерной инфраструктуры к устойчивому функционированию в осенне-зимний период на территории муниципального образования Севастьяновское сельское  поселение созданной Постановлением администрации МО Севастьяновское сельское поселение от 25 августа 2021 года №129 (далее Комиссия) в своей работе руководствоваться «Порядком оценки готовности к отопительному периоду»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jc w:val="both"/>
        <w:rPr>
          <w:lang w:eastAsia="ar-SA"/>
        </w:rPr>
      </w:pPr>
      <w:r>
        <w:rPr/>
        <w:t xml:space="preserve">Контроль за исполнением распоряжения возложить на заместителя главы администрации Галич Г.А. 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50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50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лава администрации МО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евастьяновское  сельское поселение:                                        О. Н.  Герасимчук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Исп. Галич Г.А.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тел.: (81379) 93 121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Разослано: дело-2, </w:t>
      </w:r>
      <w:r>
        <w:rPr>
          <w:sz w:val="16"/>
          <w:szCs w:val="16"/>
        </w:rPr>
        <w:t>ЗАО «ТВЭЛОбл Сервис» -1, ГУП «Леноблводоканал» -1, ООО «Энерго-Ресурс»-1,  ОКХ района-1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8-р  от 27.08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оведения проверки готовности теплоснабжающей, теплосетевой организации, потребителей тепловой энергии, жилищного фонда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62"/>
        <w:gridCol w:w="2380"/>
        <w:gridCol w:w="6514"/>
        <w:gridCol w:w="168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, предприятия, подвергаемые провер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 и составления акто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оверяемых показате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овер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ая организация:</w:t>
            </w:r>
          </w:p>
          <w:p>
            <w:pPr>
              <w:pStyle w:val="Style17"/>
              <w:ind w:left="360" w:hanging="317"/>
              <w:jc w:val="center"/>
              <w:rPr/>
            </w:pPr>
            <w:r>
              <w:rPr/>
              <w:t>ООО «Энерго-Ресур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09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20.09.202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 ремонтных работ и его выпол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нормативных запасов топли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эксплуатационной и аварийно-диспетчерской служб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Формирование аварийного запаса материально-технических ресур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ачество тепло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аличие узла учета отпускаемой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Надежность теплоснаб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оответствие мощности котельной тепловым нагрузк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стояние противопожарной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беспеченность персонала средствами защиты, спецодеждой, инструм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аличие нормативной документаци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:</w:t>
            </w:r>
          </w:p>
          <w:p>
            <w:pPr>
              <w:pStyle w:val="Style17"/>
              <w:ind w:left="360" w:hanging="317"/>
              <w:jc w:val="center"/>
              <w:rPr/>
            </w:pPr>
            <w:r>
              <w:rPr/>
              <w:t>ООО «Энерго-Ресурс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09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20.09.202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афик тепловых нагруз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дежность теплоснаб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ладка тепловых с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ь режимов потреб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рганизация учета приобретенной и отпущенной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ачество тепло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езультаты гидравлических испыт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бота аварийно-диспетчерской службы (АД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беспеченеи персонала средствами защиты, спецодеждой, инструм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аличие нормативно-технической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тивопожарная безопас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Запасы топли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ая компания:</w:t>
            </w:r>
          </w:p>
          <w:p>
            <w:pPr>
              <w:pStyle w:val="Style17"/>
              <w:jc w:val="center"/>
              <w:rPr/>
            </w:pPr>
            <w:r>
              <w:rPr/>
              <w:t>ЗАО «ТВЭЛОблСервис»,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09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10.09.202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промывки теплопотребляющих устано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ксплуатационные режимы и мероприятия по их внедр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аспорта теплопотребляющ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хемы тепловых пун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езультаты испытаний теплопотребляющ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аличие и готовность обслуживающего персон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тсутствие соединений оборудования тепловых пунктов с водопроводом (шайб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Наличие диафрагм, регуляторов (в соответствии с расчетом) коллективных узлов учета (приборов учета), их исправность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потребители тепловой энергии (юридические, физические лица, предпринимател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09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15.09.202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спорта теплопотребляющ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личие диаграмм (шайб), регуля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говор на отпуск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сутствие задолженности за потребленные тепловую энергию и горячее водоснабжени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8-р от 27.08.2021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готовности к отопительному сезон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/>
      </w:pPr>
      <w:r>
        <w:rPr/>
        <w:t xml:space="preserve">     </w:t>
      </w:r>
      <w:r>
        <w:rPr/>
        <w:t>1.    Настоящий  порядок определяет механизм проведения проверок готовности к отопительному сезону котельных, тепловых сетей, потребителей  тепловой энергии, многоквартирных жилых домов, учреждений культуры, юридических лиц, предпринимателей, частных домовладений, потребляемых  тепловую энергию и горячую воду (далее - объекты), находящихся на территории поселения.</w:t>
      </w:r>
    </w:p>
    <w:p>
      <w:pPr>
        <w:pStyle w:val="Style17"/>
        <w:ind w:left="0" w:firstLine="360"/>
        <w:jc w:val="both"/>
        <w:rPr/>
      </w:pPr>
      <w:r>
        <w:rPr/>
        <w:t>2.     Для проверки объектов органами местного самоуправления городских и сельских поселений создается комиссия в составе 3-5 человек. В состав комиссии включается представитель отдела коммунального хозяйства администрации муниципального образования Приозерский муниципальный район Ленинградской области.</w:t>
      </w:r>
    </w:p>
    <w:p>
      <w:pPr>
        <w:pStyle w:val="Style17"/>
        <w:numPr>
          <w:ilvl w:val="0"/>
          <w:numId w:val="1"/>
        </w:numPr>
        <w:ind w:left="0" w:firstLine="420"/>
        <w:jc w:val="both"/>
        <w:rPr/>
      </w:pPr>
      <w:r>
        <w:rPr/>
        <w:t>Работа комиссии осуществляется в соответствии с  «Программой проведения проверки готовности к отопительному сезону» (далее - Программа). Начало работы комиссии с  02 сентября, окончание -20 сентября текущего года.</w:t>
      </w:r>
    </w:p>
    <w:p>
      <w:pPr>
        <w:pStyle w:val="Style17"/>
        <w:numPr>
          <w:ilvl w:val="0"/>
          <w:numId w:val="1"/>
        </w:numPr>
        <w:ind w:left="0" w:firstLine="420"/>
        <w:jc w:val="both"/>
        <w:rPr/>
      </w:pPr>
      <w:r>
        <w:rPr/>
        <w:t>Программа утверждается главой администрации поселения  до 02 сентября текущего года.</w:t>
      </w:r>
    </w:p>
    <w:p>
      <w:pPr>
        <w:pStyle w:val="Style17"/>
        <w:numPr>
          <w:ilvl w:val="0"/>
          <w:numId w:val="1"/>
        </w:numPr>
        <w:ind w:left="0" w:firstLine="420"/>
        <w:jc w:val="both"/>
        <w:rPr/>
      </w:pPr>
      <w:r>
        <w:rPr/>
        <w:t>При проверке объектов в состав комиссии по согласованию могут включаться представители Федеральной службы по экологическому, технологическому и атомному надзору (Выборгский отдел по государственному энергетическому надзору).</w:t>
      </w:r>
    </w:p>
    <w:p>
      <w:pPr>
        <w:pStyle w:val="Style17"/>
        <w:ind w:left="4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 Порядок проведения проверки  готовности объ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/>
        <w:t>Проверка начинается  с рассмотрения документов, перечисленных в Программе, подтверждающих готовность объектов. Далее комиссия, при необходимости, выезжает на объект проверки.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/>
        <w:t>Результаты проверки оформляются актом проверки готовности к отопительному периоду (далее - акт), который  составляется не позднее одного дня с даты завершения проверки, по рекомендуемому образцу (Приложение 1)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 акте указываются следующие выводы комиссии по итогам проверки:</w:t>
      </w:r>
    </w:p>
    <w:p>
      <w:pPr>
        <w:pStyle w:val="Style17"/>
        <w:ind w:left="0" w:hanging="0"/>
        <w:jc w:val="both"/>
        <w:rPr/>
      </w:pPr>
      <w:r>
        <w:rPr/>
        <w:t>-  объект готов к отопительному периоду;</w:t>
      </w:r>
    </w:p>
    <w:p>
      <w:pPr>
        <w:pStyle w:val="Style17"/>
        <w:ind w:left="0" w:hanging="0"/>
        <w:jc w:val="both"/>
        <w:rPr/>
      </w:pPr>
      <w:r>
        <w:rPr/>
        <w:t>- объект будет готов к отопительному периоду при условии устранения в установленный срок замечаний;</w:t>
      </w:r>
    </w:p>
    <w:p>
      <w:pPr>
        <w:pStyle w:val="Style17"/>
        <w:ind w:left="0" w:hanging="0"/>
        <w:jc w:val="both"/>
        <w:rPr/>
      </w:pPr>
      <w:r>
        <w:rPr/>
        <w:t>-  объект не готов к отопительному пери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При наличии замечаний к акту прилагается их перечень с датой устра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По каждому объекту проверки в течение 5 дней после подписания акта готовности,  в случае если объект готов к эксплуатации, выдается паспорт готовности (Приложение 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Срок выдачи паспортов не позднее 15 сентября – для потребителей тепловой энергии, не позднее 20 сентября - для тепловых сетей и теплоснабжающих организа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В случае устранения замечаний, указанных в актах, комиссия проводит повторную проверку и составляет новый акт в сроки, установленные пунктом 6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. В случае превышения сроков устранения недостатков, установленных в п.6, организация обязана продолжить подготовку объектов к отопительному периоду и устранить замечания. Комиссия проводит повторную проверку объекта, оформляет повторный акт, но без выдачи паспорта готов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N1 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ar139"/>
      <w:bookmarkStart w:id="1" w:name="Par13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и готовности к отопительному периоду ____/____ гг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               "__"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составления акта)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, образованная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форма документа и его реквизиты, которым образована комиссия) в   соответствии   с   программой    проведения   проверки   готовности   к отопительному   периоду   от "__" _________________ 20__ г.,   утвержден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 "__" _____________ 20__ г. по "__" ____________ 20__ г. в соответствии с Федеральным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от   27  июля  2010 г. N 190-ФЗ  "О  теплоснабжении" провела проверку готовности к отопительному периоду 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ходе проведения проверки  готовности  к  отопительному  периоду  комиссия установила: ______________________________________________________________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вод комиссии по итогам проведения  проверки  готовности  к  отопительному период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акту проверки 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hyperlink w:anchor="Par20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и:        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  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 20__ г. 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дпись, расшифровка подписи руководителя (его уполномоче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, теплоснабжающей организации, теплосетевой 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требителя тепловой энергии, в отношении которого проводилась проверка готовно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отопительному периоду)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" w:name="Par203"/>
      <w:bookmarkEnd w:id="2"/>
      <w:r>
        <w:rPr>
          <w:sz w:val="22"/>
          <w:szCs w:val="22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ложение N </w:t>
      </w:r>
      <w:bookmarkStart w:id="3" w:name="Par217"/>
      <w:bookmarkEnd w:id="3"/>
      <w:r>
        <w:rPr>
          <w:sz w:val="18"/>
          <w:szCs w:val="18"/>
        </w:rPr>
        <w:t>2 к порядк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      организации, теплосетевой организации, потребителя тепловой энергии,    в отношении которого проводилась проверка 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                                    уполномоченного органа, образовавшего                                         комиссию по проведению проверки                                       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3F160E00BBC500B098F4FC38F523BBF21C37A82C45DE687FF6B3477S8G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3:00Z</dcterms:created>
  <dc:creator>1</dc:creator>
  <dc:description/>
  <cp:keywords/>
  <dc:language>en-US</dc:language>
  <cp:lastModifiedBy>Заместитель главы</cp:lastModifiedBy>
  <cp:lastPrinted>2021-08-26T17:27:00Z</cp:lastPrinted>
  <dcterms:modified xsi:type="dcterms:W3CDTF">2021-08-26T13:32:00Z</dcterms:modified>
  <cp:revision>5</cp:revision>
  <dc:subject/>
  <dc:title>АДМИНИСТРАЦИЯ МУНИЦИПАЛЬНОГО ОБРАЗОВАНИЯ</dc:title>
</cp:coreProperties>
</file>