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аво на компенсацию расходов связанных с переездо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Имеет ли право на компенсацию расходов связанных с переездом из районов Крайнего Севера и приравненных к ним местностей, гражданин, который фактически проживал в районах Крайнего Севера и приравненных к ним местностям, но не был зарегистрирован там по месту жительства?</w:t>
        <w:br/>
        <w:br/>
        <w:t>В соответствии с частью 6 статьи 35 Закона от 19.02.1993 N 4520-1 лицам, являющимся получателями страховых пенсий и (или) пенсий по государственному пенсионному обеспечению, не осуществляющим трудовую деятельность, в случае переезда из районов Крайнего Севера и приравненных к ним местностей к новому месту жительства на территории Российской Федерации, не относящемуся к указанным районам и местностям, однократно компенсируются расходы на оплату стоимости проезда к новому месту жительства и стоимости провоза багажа.</w:t>
        <w:br/>
        <w:t>Действие положений части шестой статьи 35 Закона от 19.02.1993 N 4520-1 распространяется на правоотношения, возникшие с 16 мая 2013 года.</w:t>
        <w:br/>
        <w:t>Согласно подпункту «б» пункта 9 Правил от 11 декабря 2014 г. № 1351, при подаче заявления о компенсации пенсионер предъявляет документы, подтверждающие снятие пенсионера с регистрационного учета по прежнему месту жительства в районах Крайнего Севера или приравненных к ним местностях и его регистрацию по новому месту жительства.</w:t>
        <w:br/>
        <w:t>Если гражданин не может документально подтвердить наличие регистрации по месту жительства в районах Крайнего Севера и приравненных к ним местностей, то не выполняется условие, предусмотренное Административным регламентом о комплектности документов, представленных с заявлением, в связи с чем, не имеется оснований для осуществления данному гражданину компенсации расходов, связанных с переездом из районов Крайнего Севера и приравненных к ним местностей.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39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12-12T07:39:00Z</dcterms:modified>
  <cp:revision>2</cp:revision>
  <dc:subject/>
  <dc:title/>
</cp:coreProperties>
</file>