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о на досрочное пенсионное обеспечение врачам- психиатрам психиатрической больниц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Предоставляется ли право на досрочное пенсионное обеспечение врачам- психиатрам психиатрической больницы как работникам , занятым на работах с тяжелыми условиями труда, по п.2 ч.1 ст.30 Федерального закона от 28.12.2013 №400-ФЗ «О страховых пенсиях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соответствии с действующим законодательством РФ при досрочном назначении страховой пенсия по старости по п.2 ч.1 ст.30 Закона от 28.12.2013 применяется Список № 2, утвержденный постановлением Кабинета Министров СССР от 26.01.1991 №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осрочное назначение страховой пенсии по старости по подразделу XXIV “Учреждения здравоохранения и социального обеспечения» Списка №2 установлено среднему и младшему медицинскому персоналу, непосредственно обслуживающему больных в психиатрических (психоневрологических) лечебно-профилактических учреждениях и отделениях домов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и - психиатры указанным разделом Списка № 2, как и другими разделами Списка, не предусмотрены и право на досрочное пенсионное обеспечение им по п.2 ч.1 ст. 30 Закона от 28.12.2013 не предостав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0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1:06:00Z</dcterms:modified>
  <cp:revision>4</cp:revision>
  <dc:subject/>
  <dc:title/>
</cp:coreProperties>
</file>