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аво на досрочное пенсионное обеспечение медперсонала</w:t>
      </w:r>
    </w:p>
    <w:p>
      <w:pPr>
        <w:pStyle w:val="Normal"/>
        <w:rPr/>
      </w:pPr>
      <w:r>
        <w:rPr/>
        <w:t>Как следует рассматривать вопрос о предоставлении права на досрочное пенсионное обеспечение старшей медицинской сестре и старшей акушерке, в должностные обязанности которых входит исполнение организационных, контрольных и хозяйственных функций, и не предусматривается выполнение работ по оказанию медицинской помощи?</w:t>
        <w:br/>
        <w:t>.</w:t>
        <w:br/>
        <w:t>Списком № 781 предусмотрены должности «старшая акушерка», «старшая медицинская сестра».</w:t>
        <w:br/>
        <w:t>В соответствии Трудовым кодексом Российской Федерации работа по должности в соответствии со штатным расписанием определяет трудовую функцию работника, которую он должен выполнять в рамках трудового договора. Квалификационные характеристики должностей работников в сфере здравоохранения служат основой для разработки должностных инструкций, содержащих конкретный перечень должностных обязанностей с учетом особенностей труда работников медицинских организаций.</w:t>
        <w:br/>
        <w:t>Право на досрочную пенсию старшей акушерке и старшей медицинской сестре связывается с выполнением должностных обязанностей, предусмотренных квалификационными характеристиками по этим должностям,</w:t>
        <w:br/>
        <w:t>1. На должность старшей акушерки принимается лицо со средним профессиональным образованием по специальности «Лечебное дело», «Акушерское дело», «Сестринское дело» и сертификата специалиста по специальности «Акушерское дело». Должностными обязанностями старшей акушерки акушерского отделения являются обеспечение организации работы среднего и младшего медицинского персонала отделения (составление графика работы, расстановка кадров в соответствии с производственной необходимостью, своевременное замещение персонала, не вышедшего на работу, комплектование дежурных бригад), контроль работы среднего и младшего медицинского персонала по уходу за больными путем регулярных обходов отделения, своевременного выполнения назначений врача. Кроме того, старшая акушерка обязана при необходимости принимать личное участие в лечении больных, оказывать неотложную доврачебную помощь при острых заболеваниях, несчастных случаях и различных видах катастроф.</w:t>
        <w:br/>
        <w:t>2. На должность старшей медицинской сестры отделения назначается лицо с высшим или средним медицинским образованием, имеющее диплом, дополнительное профессиональное образование - программы повышения квалификации, программы профессиональной переподготовки по профилю «Сестринское дело», «Сестринское дело в педиатрии». В должностные обязанности старшей медицинской сестры родильного отделения, педиатрического стационара, отделения реанимации и интенсивной терапии для новорожденных входит обеспечение организации труда среднего и младшего медицинского персонала отделения (составление графика работы, расстановка кадров, замещение персонала, не вышедшего на работу) и осуществление контроля выполнения обязанностей младшего и среднего медицинского персонала, в том числе, лечебно-диагностических мероприятий, врачебных назначений путем проведения регулярных обходов отделения, контроля соблюдения правил асептики и антисептики, правильности проведения стерилизации инструментов, перевязочного материала. Также старшая медицинская сестра проводит вакцинацию новорожденных, выполняет работу медсестры, оказывает первую медицинскую помощь в случае развития немедленных реакций на вакцинацию.</w:t>
        <w:br/>
        <w:t>Учитывая место работы рассматриваемых работников (акушерское отделение, родильное отделение, педиатрический стационар, отделение реанимации и интенсивной терапии для новорожденных), а также осуществление ими, в том числе работы по оказанию медицинской помощи, таким работникам может быть предоставлено право на досрочное назначение страховой пен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2:00Z</dcterms:created>
  <dc:creator>lexx_admin</dc:creator>
  <dc:description/>
  <dc:language>en-US</dc:language>
  <cp:lastModifiedBy>057063-00185</cp:lastModifiedBy>
  <cp:lastPrinted>2017-04-05T13:34:00Z</cp:lastPrinted>
  <dcterms:modified xsi:type="dcterms:W3CDTF">2019-10-14T11:42:00Z</dcterms:modified>
  <cp:revision>2</cp:revision>
  <dc:subject/>
  <dc:title/>
</cp:coreProperties>
</file>