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0 сентября 2020г                                               №  128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3697605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одпрограммы "Капитальный ремонт и ремонт автомобильных дорог общего пользования местного значения, имеющих приоритетно социально значимый характер</w:t>
                            </w:r>
                            <w:r>
                              <w:rPr>
                                <w:b/>
                              </w:rPr>
                              <w:t>"</w:t>
                            </w:r>
                            <w:r>
                              <w:rPr/>
                      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67.65pt;mso-wrap-distance-left:9.05pt;mso-wrap-distance-right:9.05pt;mso-wrap-distance-top:0pt;mso-wrap-distance-bottom:0pt;margin-top:1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муниципальной подпрограммы "Капитальный ремонт и ремонт автомобильных дорог общего пользования местного значения, имеющих приоритетно социально значимый характер</w:t>
                      </w:r>
                      <w:r>
                        <w:rPr>
                          <w:b/>
                        </w:rPr>
                        <w:t>"</w:t>
                      </w:r>
                      <w:r>
                        <w:rPr/>
                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государственной программы Ленинградской области «Развитие автомобильных дорог Ленинградской области», утвержденной постановлением Правительства Ленинградской области от 14.11.2013 г. № 397 и в связи с принятием муниципальной программы "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»»,  администрация МО Севастьяновское сельское поселение 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 № 22 от 05.02.2020г. «Об утверждении муниципальной подпрограммы «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 2020-2022 годы»»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 Утвердить  муниципальную подпрограмму "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b/>
        </w:rPr>
        <w:t>"</w:t>
      </w:r>
      <w:r>
        <w:rPr/>
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»» согласно Прилож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40"/>
        <w:contextualSpacing/>
        <w:jc w:val="both"/>
        <w:rPr/>
      </w:pPr>
      <w:r>
        <w:rPr/>
        <w:t>3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40"/>
        <w:contextualSpacing/>
        <w:jc w:val="both"/>
        <w:rPr/>
      </w:pPr>
      <w:r>
        <w:rPr/>
        <w:t>4.  Контроль за исполнением настоящего постановления возложить на заместителя главы  администрации МО Севастьяновское сельское поселение Иванова Н.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:</w:t>
        <w:tab/>
        <w:t xml:space="preserve">                     </w:t>
        <w:tab/>
        <w:tab/>
        <w:tab/>
        <w:t>О.Н. Герасимчук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3, СМИ-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/>
        <w:t>МО Севастьян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АЯ  </w:t>
      </w:r>
      <w:bookmarkStart w:id="0" w:name="YANDEX_1"/>
      <w:bookmarkEnd w:id="0"/>
      <w:r>
        <w:rPr>
          <w:b/>
        </w:rPr>
        <w:t> 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"Капитальный ремонт и ремонт автомобильных дорог общего пользования местного значения, имеющих приоритетно социально значимый характер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 2022-2023 годы"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ы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 2022-2023 годы"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</w:rPr>
      </w:pPr>
      <w:r>
        <w:rPr>
          <w:b/>
          <w:color w:val="000000"/>
        </w:rPr>
        <w:t>СОДЕРЖАНИЕ </w:t>
      </w:r>
    </w:p>
    <w:p>
      <w:pPr>
        <w:pStyle w:val="Normal"/>
        <w:shd w:fill="FFFFFF" w:val="clear"/>
        <w:spacing w:lineRule="auto" w:line="360" w:before="0" w:after="225"/>
        <w:jc w:val="center"/>
        <w:rPr>
          <w:color w:val="000000"/>
        </w:rPr>
      </w:pPr>
      <w:r>
        <w:rPr>
          <w:b/>
          <w:color w:val="000000"/>
        </w:rPr>
        <w:t> 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3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color w:val="000000"/>
              </w:rPr>
              <w:t>Паспорт подпрограммы "</w:t>
            </w:r>
            <w:r>
              <w:rPr/>
              <w:t xml:space="preserve"> Капитальный ремонт и ремонт автомобильных дорог общего пользования местного значения, имеющих приоритетно социально значимый характер</w:t>
            </w:r>
            <w:r>
              <w:rPr>
                <w:color w:val="000000"/>
              </w:rPr>
              <w:t xml:space="preserve">" </w:t>
            </w:r>
            <w:r>
              <w:rPr/>
              <w:t xml:space="preserve">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0-2022 годы» </w:t>
            </w:r>
            <w:r>
              <w:rPr>
                <w:color w:val="000000"/>
              </w:rPr>
              <w:t>программы «</w:t>
            </w:r>
            <w:r>
              <w:rPr/>
              <w:t>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 2022-2023 годы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848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униципального образования Севастьяновское</w:t>
            </w:r>
          </w:p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и анализ современного состояния дорожной сети и придомовой территории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и задачи подпрограммы 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Con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граммные мероприятия и механизм </w:t>
            </w:r>
          </w:p>
          <w:p>
            <w:pPr>
              <w:pStyle w:val="Con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нансирование под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циально-экономической эффективности подпрограммы. Целевые индикаторы и показатели под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848" w:type="dxa"/>
            <w:tcBorders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управления и контроля за реализацией под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7848" w:type="dxa"/>
            <w:tcBorders/>
          </w:tcPr>
          <w:p>
            <w:pPr>
              <w:pStyle w:val="Normal"/>
              <w:spacing w:lineRule="auto" w:line="360" w:before="0" w:after="225"/>
              <w:jc w:val="both"/>
              <w:rPr/>
            </w:pPr>
            <w:r>
              <w:rPr>
                <w:color w:val="000000"/>
              </w:rPr>
              <w:t>План реализации мероприятий подпрограмм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36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Heading2"/>
        <w:rPr/>
      </w:pPr>
      <w:r>
        <w:br w:type="page"/>
      </w:r>
      <w:r>
        <w:rPr/>
        <w:t xml:space="preserve">Паспорт муниципальной </w:t>
      </w:r>
      <w:r>
        <w:rPr>
          <w:color w:val="000000"/>
        </w:rPr>
        <w:t>подпрограммы "</w:t>
      </w:r>
      <w:r>
        <w:rPr/>
        <w:t>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color w:val="000000"/>
        </w:rPr>
        <w:t xml:space="preserve">" </w:t>
      </w:r>
      <w:r>
        <w:rPr/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 на  2021 и на плановый  2022-2023 годы" программы «Развитие муниципальных дорог муниципального образования Севастьяновское сельское поселение»</w:t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8483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        </w:t>
              <w:br/>
              <w:t xml:space="preserve">наименование 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подпрограмма </w:t>
            </w:r>
            <w:r>
              <w:rPr>
                <w:color w:val="000000"/>
              </w:rPr>
              <w:t>"</w:t>
            </w:r>
            <w:r>
              <w:rPr/>
              <w:t xml:space="preserve"> Капитальный ремонт и ремонт автомобильных дорог общего пользования местного значения, имеющих приоритетно социально значимый характер</w:t>
            </w:r>
            <w:r>
              <w:rPr>
                <w:color w:val="000000"/>
              </w:rPr>
              <w:t xml:space="preserve">" </w:t>
            </w:r>
            <w:r>
              <w:rPr/>
      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 2022-2023 годы"»  программы «Развитие муниципальных дорог муниципального образования Севастьяновское сельское поселение»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образования Севастьяновское сельское поселение                          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ая компания, дорожные организации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образования Севастьяновское сельское поселение,    , дорожные организации, Комитет по дорожному хозяйству Ленинградской области</w:t>
            </w:r>
          </w:p>
        </w:tc>
      </w:tr>
      <w:tr>
        <w:trPr>
          <w:trHeight w:val="20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"Капитальный ремонт и ремонт автомобильных дорог общего пользования местного значения, имеющих приоритетно социально значимый характер"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о -     </w:t>
              <w:br/>
              <w:t xml:space="preserve">целевые        </w:t>
              <w:br/>
              <w:t xml:space="preserve">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          </w:t>
              <w:br/>
              <w:t xml:space="preserve">муниципальной программы     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Улучшение качества жизн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одержание и ремонт дорог местно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8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Улучшение качества жизни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Содержание и ремонт дорог местного поль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</w:tr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и этап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 этап - 2021г -п. Севастьяново,ул. Озерная- 845м</w:t>
            </w:r>
          </w:p>
          <w:p>
            <w:pPr>
              <w:pStyle w:val="ConsPlusCell"/>
              <w:rPr/>
            </w:pPr>
            <w:r>
              <w:rPr/>
              <w:t>2 этап - 2022г-п.Севастьяново, ул.Молодежная- 1295м</w:t>
            </w:r>
          </w:p>
          <w:p>
            <w:pPr>
              <w:pStyle w:val="ConsPlusCell"/>
              <w:rPr/>
            </w:pPr>
            <w:r>
              <w:rPr/>
              <w:t xml:space="preserve">3 этап- 2023год- п. Заветное, ул. Центральная - 3233м                      </w:t>
            </w:r>
          </w:p>
        </w:tc>
      </w:tr>
      <w:tr>
        <w:trPr>
          <w:trHeight w:val="7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  объем   ресурсного   обеспечения    реализации муниципальной  программы   составляет на 2021 и на плановый  2022-2023 годы" -4525.6 тыс.руб.</w:t>
            </w:r>
          </w:p>
          <w:p>
            <w:pPr>
              <w:pStyle w:val="ConsPlusCell"/>
              <w:rPr/>
            </w:pPr>
            <w:r>
              <w:rPr/>
              <w:t>Объем      ресурсного      обеспечения     реализации муниципальной программы  за  счет  средств  областного и  местного  бюджета (акцизов) - в тыс.руб.</w:t>
            </w:r>
          </w:p>
          <w:p>
            <w:pPr>
              <w:pStyle w:val="ConsPlusCell"/>
              <w:rPr/>
            </w:pPr>
            <w:r>
              <w:rPr/>
              <w:t>в т.ч. 2021год- 890.6</w:t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2022год- 1372.0</w:t>
            </w:r>
          </w:p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>2023год- 2263.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Из них:средства</w:t>
            </w:r>
          </w:p>
          <w:p>
            <w:pPr>
              <w:pStyle w:val="ConsPlusCell"/>
              <w:rPr/>
            </w:pPr>
            <w:r>
              <w:rPr/>
              <w:t>Областной бюджет - 3809.0</w:t>
            </w:r>
          </w:p>
          <w:p>
            <w:pPr>
              <w:pStyle w:val="ConsPlusCell"/>
              <w:rPr/>
            </w:pPr>
            <w:r>
              <w:rPr/>
              <w:t>Местный бюджет- 716.6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/>
            </w:pPr>
            <w:r>
              <w:rPr/>
              <w:t>- улучшение качества жизни насе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Севастьян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Style22"/>
        <w:suppressAutoHyphens w:val="true"/>
        <w:rPr/>
      </w:pPr>
      <w:r>
        <w:rPr/>
        <w:tab/>
        <w:t>Муниципальное образование Севастьяновское сельское поселение входит в состав муниципального образования Приозерский муниципальный район Ленинградской области, граничит в северной части с Республикой Карелия; в восточной – с Кузнечненским городским поселением, в западной – с Мельниковским сельским поселением, в южной – с Ларионовским сельским поселение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Наиболее актуальными проблемами дорожного хозяйства муниципального образования Севастьян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естного значения МО Севастьяновское сельское поселение составляет 39.95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из них к первоначальному ремонту и обслуживанию представлены дороги в пос. Проточное, п. Севастьяново, п. Заветно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зработке программ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Севастьян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подп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ями подпрограммы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Севастьян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Севастьян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Севастьян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Севастьяновское сельское посел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Севастьяновское сельское поселение.</w:t>
      </w:r>
    </w:p>
    <w:p>
      <w:pPr>
        <w:pStyle w:val="Normal"/>
        <w:ind w:firstLine="708"/>
        <w:jc w:val="both"/>
        <w:rPr/>
      </w:pPr>
      <w:r>
        <w:rPr/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одрогра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роки реализации Подрограммы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 xml:space="preserve">Реализацию Подрограммы предполагается осуществить в 2020-2023 год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Подпрограммы включает в себя систему комплексных мероприятий.</w:t>
      </w:r>
    </w:p>
    <w:p>
      <w:pPr>
        <w:pStyle w:val="Normal"/>
        <w:ind w:firstLine="708"/>
        <w:jc w:val="both"/>
        <w:rPr/>
      </w:pPr>
      <w:r>
        <w:rPr/>
        <w:t>Реализация Под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/>
        <w:t>Основными вопросами, подлежащими контролю в процессе реализации Подпрограммы, являются:</w:t>
      </w:r>
    </w:p>
    <w:p>
      <w:pPr>
        <w:pStyle w:val="Normal"/>
        <w:ind w:firstLine="708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од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инансовое обеспечение мероприятий Подпрограммы осуществляется за счет средств местного бюджет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одпрограммы  носит прогнозный характер и подлежит уточнению в установленном порядке при формировании и утверждении проекта местного бюджета на очередной финансовый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ценка социально-экономической эффективности подпрограммы.</w:t>
      </w:r>
      <w:r>
        <w:rPr>
          <w:b/>
          <w:color w:val="000000"/>
        </w:rPr>
        <w:t xml:space="preserve"> Целевые индикаторы и показатели подпрограммы</w:t>
      </w:r>
    </w:p>
    <w:p>
      <w:pPr>
        <w:pStyle w:val="Normal"/>
        <w:ind w:firstLine="708"/>
        <w:jc w:val="both"/>
        <w:rPr/>
      </w:pPr>
      <w:r>
        <w:rPr/>
        <w:t>В соответствии с целями и задачами Под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8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708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За 2020-2023 год планируется выполнить следующие показатели:</w:t>
      </w:r>
    </w:p>
    <w:p>
      <w:pPr>
        <w:pStyle w:val="Normal"/>
        <w:ind w:firstLine="708"/>
        <w:jc w:val="both"/>
        <w:rPr/>
      </w:pPr>
      <w:r>
        <w:rPr/>
        <w:t>- приведение в нормативное состояние не менее 6,3 км автомобильных дорог;</w:t>
      </w:r>
    </w:p>
    <w:p>
      <w:pPr>
        <w:pStyle w:val="Normal"/>
        <w:ind w:firstLine="708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Севастьяновское сельское поселение   в расчете на одного жителя ежегодно не менее 1%;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Программы осуществляется по критериям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Севастьяновское сельское поселение 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Севастьяновское сельское посел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к </w:t>
      </w:r>
      <w:bookmarkStart w:id="1" w:name="YANDEX_260"/>
      <w:bookmarkEnd w:id="1"/>
      <w:r>
        <w:rPr>
          <w:sz w:val="20"/>
          <w:szCs w:val="20"/>
        </w:rPr>
        <w:t>  муниципальной  </w:t>
      </w:r>
      <w:bookmarkStart w:id="2" w:name="YANDEX_261"/>
      <w:bookmarkEnd w:id="2"/>
      <w:r>
        <w:rPr>
          <w:sz w:val="20"/>
          <w:szCs w:val="20"/>
        </w:rPr>
        <w:t> подпрограмме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/>
        <w:t>"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b/>
        </w:rPr>
        <w:t>"</w:t>
      </w:r>
      <w:r>
        <w:rPr/>
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</w:t>
      </w:r>
      <w:r>
        <w:rPr>
          <w:sz w:val="20"/>
          <w:szCs w:val="20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ЛАН РЕАЛИЗАЦИИ МЕРОПРИЯТИЙ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3" w:name="YANDEX_266"/>
      <w:bookmarkEnd w:id="3"/>
      <w:r>
        <w:rPr/>
        <w:t>МУНИЦИПАЛЬНОЙ   ПОДПРОГРАММЫ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питальный ремонт и ремонт автомобильных дорог общего пользования местного значения, имеющих приоритетно социально значимый характер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рограммы «Развитие автомобильных дорог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2021 и на плановый 2022-2023 годы»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8" w:type="dxa"/>
        <w:jc w:val="left"/>
        <w:tblInd w:w="-99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54"/>
        <w:gridCol w:w="1402"/>
        <w:gridCol w:w="1190"/>
        <w:gridCol w:w="1173"/>
        <w:gridCol w:w="1260"/>
        <w:gridCol w:w="1141"/>
        <w:gridCol w:w="1008"/>
      </w:tblGrid>
      <w:tr>
        <w:trPr>
          <w:trHeight w:val="5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або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т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 местного значения ул.Озерная п. Севастьяново Приозерского района Ленинград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10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 местного значения ул. Молодежная в п. Севастьяново Приозерского района Ленинград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ул. Центральная в п. Заветное Приозерского района Ленинградской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А.Н. Кобелев</dc:creator>
  <dc:description/>
  <cp:keywords/>
  <dc:language>en-US</dc:language>
  <cp:lastModifiedBy>Пользователь</cp:lastModifiedBy>
  <cp:lastPrinted>2020-09-30T14:03:00Z</cp:lastPrinted>
  <dcterms:modified xsi:type="dcterms:W3CDTF">2020-09-30T11:04:00Z</dcterms:modified>
  <cp:revision>4</cp:revision>
  <dc:subject/>
  <dc:title>СОВЕТ ДЕПУТАТОВ</dc:title>
</cp:coreProperties>
</file>