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393700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7381066"/>
      <w:bookmarkStart w:id="1" w:name="_Hlk67381066"/>
      <w:bookmarkEnd w:id="1"/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ВАСТЬЯНОВСКОЕ СЕЛЬСКОЕ ПОСЕ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ИОЗЕРСКИЙ МУНИЦИАЛЬНЫЙ РАЙОН ЛЕНИНГРАД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11 июня 2021 года</w:t>
        <w:tab/>
        <w:t xml:space="preserve">                                                                         № 83</w:t>
      </w:r>
    </w:p>
    <w:p>
      <w:pPr>
        <w:pStyle w:val="ConsPlusNormal"/>
        <w:spacing w:lineRule="exact" w:line="24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2" w:name="_Hlk67381066"/>
      <w:bookmarkStart w:id="3" w:name="_Hlk67381066"/>
      <w:bookmarkEnd w:id="3"/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Об утверждении Порядка и условий заключения соглашений о защите и поощрении капиталовложений со стороны администрации муниципального образования Севастьяновское сельское поселение муниципального образования </w:t>
      </w:r>
    </w:p>
    <w:p>
      <w:pPr>
        <w:pStyle w:val="Style16"/>
        <w:rPr>
          <w:b/>
          <w:b/>
        </w:rPr>
      </w:pPr>
      <w:r>
        <w:rPr>
          <w:b/>
        </w:rPr>
        <w:t>Приозерский муниципальный район Ленинградской области.</w:t>
      </w:r>
    </w:p>
    <w:p>
      <w:pPr>
        <w:pStyle w:val="ConsPlusNormal"/>
        <w:spacing w:lineRule="exact" w:line="24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В соответствии с Федеральным законом от 1 апреля 2020 года № 69-ФЗ "О защите и поощрении капиталовложений в Российской Федерации", Федеральным законом от 30.04.2021 № 108-ФЗ, </w:t>
      </w:r>
      <w:r>
        <w:rPr>
          <w:rFonts w:eastAsia="Calibri"/>
          <w:color w:val="000000"/>
          <w:shd w:fill="FFFFFF" w:val="clear"/>
        </w:rPr>
        <w:t>Уставом муниципального образования Севастьяновское сельское поселение</w:t>
      </w:r>
      <w:r>
        <w:rPr/>
        <w:t>, в целях создания благоприятных условий для развития инвестиционной деятельности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,</w:t>
      </w:r>
      <w:r>
        <w:rPr>
          <w:rFonts w:eastAsia="Calibri"/>
        </w:rPr>
        <w:t xml:space="preserve">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PlusNormal"/>
        <w:spacing w:lineRule="exac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ind w:firstLine="54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spacing w:lineRule="exact" w:line="24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 Утвердить порядок и условия заключения соглашений о защите и поощрении капиталовложений со стороны </w:t>
      </w:r>
      <w:r>
        <w:rPr>
          <w:rFonts w:eastAsia="Calibri"/>
        </w:rPr>
        <w:t xml:space="preserve">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</w:t>
      </w:r>
      <w:r>
        <w:rPr/>
        <w:t>_ согласно приложению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</w:t>
      </w:r>
      <w:r>
        <w:rPr/>
        <w:t xml:space="preserve">3. Опубликовать настоящее Постановление на официальном сайте администрации муниципального образования Севастьяновское сельское поселение МО Приозерский муниципальный район  Ленинградской области </w:t>
      </w:r>
      <w:hyperlink r:id="rId3">
        <w:r>
          <w:rPr>
            <w:rStyle w:val="InternetLink"/>
            <w:color w:val="0000FF"/>
            <w:u w:val="single"/>
          </w:rPr>
          <w:t>http://севастьяновское.рф/</w:t>
        </w:r>
      </w:hyperlink>
      <w:r>
        <w:rPr/>
        <w:t xml:space="preserve"> и на сайте Леноблинформ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</w:t>
      </w: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</w:t>
      </w:r>
      <w:r>
        <w:rPr/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Title"/>
        <w:spacing w:before="0" w:after="0"/>
        <w:ind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Title"/>
        <w:spacing w:before="0" w:after="0"/>
        <w:ind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Глава администрации                                                                        О.Н.Герасимчук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ru-RU"/>
        </w:rPr>
      </w:pPr>
      <w:r>
        <w:rPr>
          <w:rFonts w:eastAsia="Calibri" w:cs="Times New Roman"/>
          <w:b/>
          <w:bCs/>
          <w:sz w:val="16"/>
          <w:szCs w:val="16"/>
          <w:lang w:eastAsia="ru-RU"/>
        </w:rPr>
      </w:r>
      <w:bookmarkStart w:id="4" w:name="_Hlk62197893"/>
      <w:bookmarkStart w:id="5" w:name="_Hlk62197893"/>
      <w:bookmarkEnd w:id="5"/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сп. Волнухина О.С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8(81379) 93-238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зослано: дело-3,СМИ-1,прокуратура-1.</w:t>
      </w:r>
    </w:p>
    <w:p>
      <w:pPr>
        <w:pStyle w:val="ConsPlusNormal"/>
        <w:spacing w:lineRule="exact" w:line="2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6" w:name="_Hlk62197893"/>
      <w:bookmarkStart w:id="7" w:name="_Hlk62197893"/>
      <w:bookmarkEnd w:id="7"/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остановлению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вастьяновское сельское поселение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озерский муниципальный район 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lang w:eastAsia="en-US"/>
        </w:rPr>
        <w:t>Ленинградской области</w:t>
        <w:br/>
        <w:t>от 11.06.2021г. № 83</w:t>
      </w:r>
      <w:r>
        <w:rPr>
          <w:rFonts w:eastAsia="Calibri"/>
          <w:sz w:val="28"/>
          <w:szCs w:val="22"/>
          <w:lang w:eastAsia="en-US"/>
        </w:rPr>
        <w:t> </w:t>
      </w:r>
    </w:p>
    <w:p>
      <w:pPr>
        <w:pStyle w:val="ConsPlus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УСЛОВИЯ ЗАКЛЮЧЕНИЯ СОГЛАШЕНИЙ О ЗАЩИТЕ И ПООЩРЕНИИ КАПИТАЛОВЛОЖЕНИЙ СО СТОРОНЫ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ан в соответствии с частью 8 статьи 4 Федерального закона от 1 апреля 2020 года № 69-ФЗ "О защите и поощрении капиталовложений в Российской Федерации" (далее - Федеральный закон) и устанавливает условия и порядок заключения соглашений о защите и поощрении капиталовложений со стороны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рядок заключения соглашений о защите и поощрении капиталовложений со стороны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применяется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 в соответствии с нормами гражданского законодательства с учетом особенностей, установленных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договора (соглашения) о предоставлении субсидии юридическому лицу, являющемуся стороной соглашения о защите и поощрении капиталовложений, заключенного в порядке, установленном Федеральным законом, на срок, превышающий срок действия утвержденных лимитов бюджетных обязательств, осуществляется в пределах сроков и объемов возмещения затрат, определяемых в соответствии с указанным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глашение о защите и поощрении капиталовложений заключается не позднее 1 января 2030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оглашение о защите и поощрении капиталовложений должно содержать следующие усло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казание на этапы реализации инвестиционного проекта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рок получения разрешений и согласий, необходимых для реализации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рок осуществления капиталовложений в установленном объеме, не превышающий срока применения стабилизационной оговорки, предусмотренного Федеральным зако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предельно допустимых отклонениях от параметров реализации инвестиционного проекта, указанных в 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именения стабилизационной оговорки в пределах сроков, установленных Федеральным зако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, и (или) процентная ставка (порядок ее определения) по кредитному договору, указанному в пункте 2 части 1 статьи 14 Федерального закона, а также сроки предоставления и объемы субсидий, указанных в пункте 2 части 3 статьи 14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 возмещение реального ущерба в соответствии с порядком, предусмотренным статьей 12 Федерального закона, в том числе в случаях, предусмотренных частью 3 статьи 14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 возмещение понесенных затрат, предусмотренных статьей 15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разрешения споров между сторонами соглашения о защите и поощрении капиталовло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условия, предусмотренные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шение о заключении соглашения принимается в форме распоряжения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. Орган, сопровождающий реализацию соглашения, определяется исходя из отраслевой принадлежности организации, с которой заключено согла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горный бизне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птовая и розничная торгов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5:00Z</dcterms:created>
  <dc:creator>Прокурор</dc:creator>
  <dc:description/>
  <cp:keywords/>
  <dc:language>en-US</dc:language>
  <cp:lastModifiedBy>User</cp:lastModifiedBy>
  <cp:lastPrinted>2021-06-11T09:41:00Z</cp:lastPrinted>
  <dcterms:modified xsi:type="dcterms:W3CDTF">2021-06-11T06:41:00Z</dcterms:modified>
  <cp:revision>7</cp:revision>
  <dc:subject/>
  <dc:title>АДМИНИСТРАЦИЯ</dc:title>
</cp:coreProperties>
</file>