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-393700</wp:posOffset>
            </wp:positionV>
            <wp:extent cx="516890" cy="62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АСТЬЯНОВСКОЕ СЕЛЬСКОЕ ПОСЕ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ЗЕРСКИЙ МУНИЦИАЛЬНЫЙ РАЙОН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апреля 2021 года</w:t>
        <w:tab/>
        <w:t xml:space="preserve">                                                                                      № 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казателе средней рыночной стоимости одного квадратного метра общей площади жилья на второй квартал 2021 года на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риказом Министерства строительства и жилищно-коммунального хозяйства Российской Федерации  от 26 февраля  2021 года № 94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21 года и показателях средней рыночной стоимости одного квадратного метра общей площади жилого помещения по субъектам  Российской Федерации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21 года», Методическими рекомендациями </w:t>
      </w:r>
      <w:r>
        <w:rPr>
          <w:rFonts w:cs="Times New Roman" w:ascii="Times New Roman" w:hAnsi="Times New Roman"/>
          <w:bCs/>
          <w:sz w:val="24"/>
          <w:szCs w:val="24"/>
        </w:rPr>
        <w:t>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</w:t>
      </w:r>
      <w:r>
        <w:rPr>
          <w:rFonts w:cs="Times New Roman" w:ascii="Times New Roman" w:hAnsi="Times New Roman"/>
          <w:sz w:val="24"/>
          <w:szCs w:val="24"/>
        </w:rPr>
        <w:t>, утвержденными  распоряжением Комитета по строительству  Ленинградской области от 13 марта 2020 года № 79 «</w:t>
      </w:r>
      <w:r>
        <w:rPr>
          <w:rFonts w:cs="Times New Roman" w:ascii="Times New Roman" w:hAnsi="Times New Roman"/>
          <w:bCs/>
          <w:sz w:val="24"/>
          <w:szCs w:val="24"/>
        </w:rPr>
        <w:t>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</w:t>
      </w:r>
      <w:r>
        <w:rPr>
          <w:rFonts w:cs="Times New Roman" w:ascii="Times New Roman" w:hAnsi="Times New Roman"/>
          <w:sz w:val="24"/>
          <w:szCs w:val="24"/>
        </w:rPr>
        <w:t>, Уставом муниципального образования  Севастьяновское сельское поселение, администрация муниципального образования Севастьяновское сельское поселение муниципального образования  Приозерский муниципальный район Ленинградской области 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а 2 квартал 2021 года в качестве норматива показатель средней рыночной стоимости одного квадратного метра общей площади жилья на территории муниципального образования Севастьяновское сельское поселение, применяемый в рамках реализации мероприятия 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 в размере 59454 (пятьдесят девять тысяч четыреста пятьдесят четыре) рубля 00 копеек (исходные данные приведены в Приложении).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вести до сведения населения, проживающего на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</w:t>
        <w:tab/>
        <w:tab/>
        <w:t xml:space="preserve">              О.Н.Герасим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Волнухина О.С. 8(813)79-93-2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дело-3, прокуратура-1,,отдел по жил.политике – 1, СМИ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вастьяновское сельское посел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8.04.2021 года № 51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стоимости 1 кв.м. общей площади жилья на 2 квартал 2021 года по муниципальному образованию Севастьяновское сельское поселение МО Приозерский муниципальный район Ленинградской обла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 кред. -   по сведениям ООО «АЛЕКСАНДР-НЕДВИЖИМОСТЬ» 49 000 рублей / кв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строй – по данным ООО «ВикингСтройИнвест»  55 000 рублей /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_дог. – Показаний не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 стат. 82002,92 рублей/ кв.м. - по данным официального сайта «Петроста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. стат. 72612,20 рублей/ кв.м. – по данным официального сайта «Петроста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 стат. = </w:t>
      </w:r>
      <w:r>
        <w:rPr>
          <w:rFonts w:cs="Times New Roman" w:ascii="Times New Roman" w:hAnsi="Times New Roman"/>
          <w:sz w:val="24"/>
          <w:szCs w:val="24"/>
          <w:u w:val="single"/>
        </w:rPr>
        <w:t>Пр. стат.+ Вт. стат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 стат. = </w:t>
      </w:r>
      <w:r>
        <w:rPr>
          <w:rFonts w:cs="Times New Roman" w:ascii="Times New Roman" w:hAnsi="Times New Roman"/>
          <w:sz w:val="24"/>
          <w:szCs w:val="24"/>
          <w:u w:val="single"/>
        </w:rPr>
        <w:t>82002,92 + 72612,20</w:t>
      </w:r>
      <w:r>
        <w:rPr>
          <w:rFonts w:cs="Times New Roman" w:ascii="Times New Roman" w:hAnsi="Times New Roman"/>
          <w:sz w:val="24"/>
          <w:szCs w:val="24"/>
        </w:rPr>
        <w:t xml:space="preserve"> = 77307,56 рублей/ кв.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значение стоимости 1 кв.м общей площади жилья по муниципальному образованию (Ср_кв.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_кв.м=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Ст_кред х 0,92+ Ст_дог х 0,92 + Ст_стат + Ст_строй)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92 –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оказателей, используемых при расче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р кв.м =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9000 х 0,92+77307,56+55000 </w:t>
      </w:r>
      <w:r>
        <w:rPr>
          <w:rFonts w:cs="Times New Roman" w:ascii="Times New Roman" w:hAnsi="Times New Roman"/>
          <w:sz w:val="24"/>
          <w:szCs w:val="24"/>
        </w:rPr>
        <w:t>= 59129 рублей/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СТ кв.м. = Ср. кв.м. х К дефл,  К_дефл = 101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_ дефл – 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. дефл. – 101,1 (Утвержден Министерством экономического развития Российской Федераци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кв.м. = 59129 х 101,1 = 59779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кв.м. = 59779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1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973"/>
        <w:gridCol w:w="1146"/>
        <w:gridCol w:w="992"/>
        <w:gridCol w:w="993"/>
        <w:gridCol w:w="992"/>
        <w:gridCol w:w="992"/>
        <w:gridCol w:w="1276"/>
      </w:tblGrid>
      <w:tr>
        <w:trPr>
          <w:trHeight w:val="446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муниципального образован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средней рыночной стоимости (норматив) одного квадратного метра общей площади жилого помещения  на 2 квартал 2021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ые показатели</w:t>
            </w:r>
          </w:p>
        </w:tc>
      </w:tr>
      <w:tr>
        <w:trPr>
          <w:trHeight w:val="160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   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д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  кре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  стат</w:t>
            </w:r>
          </w:p>
        </w:tc>
      </w:tr>
      <w:tr>
        <w:trPr>
          <w:trHeight w:val="141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ьяновское сельское посел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й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7,5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0">
    <w:name w:val="s10"/>
    <w:qFormat/>
    <w:rPr/>
  </w:style>
  <w:style w:type="character" w:styleId="S15">
    <w:name w:val="s1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46:00Z</dcterms:created>
  <dc:creator>User</dc:creator>
  <dc:description/>
  <cp:keywords/>
  <dc:language>en-US</dc:language>
  <cp:lastModifiedBy>User</cp:lastModifiedBy>
  <cp:lastPrinted>2021-04-08T17:10:00Z</cp:lastPrinted>
  <dcterms:modified xsi:type="dcterms:W3CDTF">2021-04-08T14:12:00Z</dcterms:modified>
  <cp:revision>38</cp:revision>
  <dc:subject/>
  <dc:title/>
</cp:coreProperties>
</file>