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106045</wp:posOffset>
            </wp:positionV>
            <wp:extent cx="516890" cy="627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ЕВАСТЬЯН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ЗЕРСКИЙ МУНИЦИАЛЬНЫЙ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февраля 2022 года                                                                                     № 28</w:t>
      </w:r>
    </w:p>
    <w:p>
      <w:pPr>
        <w:pStyle w:val="11"/>
        <w:keepNext w:val="false"/>
        <w:tabs>
          <w:tab w:val="clear" w:pos="708"/>
          <w:tab w:val="left" w:pos="3969" w:leader="none"/>
        </w:tabs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tbl>
      <w:tblPr>
        <w:tblW w:w="63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</w:tblGrid>
      <w:tr>
        <w:trPr>
          <w:trHeight w:val="966" w:hRule="atLeast"/>
        </w:trPr>
        <w:tc>
          <w:tcPr>
            <w:tcW w:w="6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административный регламент по предоставлению муниципальной услуги «Размещение отдельных видов объектов на землях или земельных участках, находящихся в собственности МО Севастьяновское сельское поселение МО Приозерский муниципальный район Ленинградской области без предоставления земельных участков и установления сервитутов, утвержденный постановлением администрации муниципального образования Севастьяновское сельское поселение от 28.02.2017 № 33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м Правительства Ленинградской области от 03.08.2015 № 301 "Об утверждени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Ленинградской области", 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Уставом муниципального образования Севастьяновское  сельское поселение муниципального образования Приозерский муниципальный район Ленинградской области,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Внести в административ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мещение отдельных видов объектов на землях или земельных участках, находящихся в собственности МО Севастьяновское сельское поселение МО Приозерский муниципальный район Ленинградской области без предоставления земельных участков и установления сервитутов», утвержденный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28.02.2017 № 33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Регламент) следующие изменени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1. Пункт 2.5 </w:t>
      </w:r>
      <w:bookmarkStart w:id="0" w:name="_Hlk96594546"/>
      <w:r>
        <w:rPr>
          <w:rFonts w:cs="Times New Roman" w:ascii="Times New Roman" w:hAnsi="Times New Roman"/>
          <w:bCs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ламента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5. Решение о размещении объекта или решение об отказе в размещении объекта принимается уполномоченным органом в течение девяти рабочих дней со дня поступления заявления и в течение одного рабочего дня со дня принятия соответствующего решения направляется заявителю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.2. Подраздел «Исчерпывающий перечень документов, необходимых для предоставления муниципальной услуг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ламента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счерпывающий перечень документов, необходимых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Заявление о размещении объекта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оформляется по форме согласно приложению №3 к настоящему регламенту), которое должно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амилию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дастровый номер земельного участка </w:t>
      </w:r>
      <w:r>
        <w:rPr>
          <w:rFonts w:cs="Times New Roman" w:ascii="Times New Roman" w:hAnsi="Times New Roman"/>
          <w:sz w:val="24"/>
          <w:szCs w:val="24"/>
        </w:rPr>
        <w:t>(при предоставлении земельного участ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объекта, предполагаемого к размещению на землях или земельном участ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ый срок использования земель или земельного участка (срок использования земель или земельного участка не может превышать срок размещения и эксплуатации объе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дрес электронной почты, </w:t>
      </w:r>
      <w:r>
        <w:rPr>
          <w:rFonts w:cs="Times New Roman" w:ascii="Times New Roman" w:hAnsi="Times New Roman"/>
          <w:sz w:val="24"/>
          <w:szCs w:val="24"/>
        </w:rPr>
        <w:t>номер телефона для связи с заявителем или представителем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7.2. Копия документа, подтверждающего полномочия представителя заявителя, в случае если заявление подается представителем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7.3.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7.4. Выписка из Единого государственного реестра недвижимости (далее - ЕГРН) о зарегистрированных правах на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7.5. </w:t>
      </w: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 (для юридических лиц) или выписка из государственных реестров о юридическом лице, являющемся заявителем, ходатайствующем о размещении объекта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3. Подраздел 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» </w:t>
      </w:r>
      <w:bookmarkStart w:id="1" w:name="_Hlk96594664"/>
      <w:r>
        <w:rPr>
          <w:rFonts w:cs="Times New Roman" w:ascii="Times New Roman" w:hAnsi="Times New Roman"/>
          <w:bCs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ламента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96594515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тся в распоряжении государственных орган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в местного самоуправления и иных орг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3" w:name="_Hlk96594515"/>
      <w:bookmarkStart w:id="4" w:name="_Hlk96594515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Копия свидетельства о государственной регистрации юридического лица (для юридических лиц) или выписка из государственных реестров о юридическом лице, являющемся заявителем, ходатайствующем о размещени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ыписка из Единого государственного реестра недвижимости (далее - ЕГРН) о зарегистрированных правах на земельный участок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4. Подраздел «Исчерпывающий перечень документов, необходимых в соответствии с законодательными или иными нормативно-правовыми актами для предоставления муниципальной услуги, подлежащих представлению заявителем»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ламента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96594644"/>
      <w:bookmarkEnd w:id="5"/>
      <w:r>
        <w:rPr>
          <w:rFonts w:cs="Times New Roman" w:ascii="Times New Roman" w:hAnsi="Times New Roman"/>
          <w:b/>
          <w:sz w:val="24"/>
          <w:szCs w:val="24"/>
        </w:rPr>
        <w:t>«Исчерпывающий перечень документов, необходимых в соответствии с законодательными или иными нормативно-правовыми актами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, подлежащих представлению заявите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6" w:name="_Hlk96594644"/>
      <w:bookmarkStart w:id="7" w:name="_Hlk96594644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речень документов, необходимых в соответствии с законодательными или иными нормативно-правовыми актами для предоставления муниципальной услуги, подлежащих представлению заявителем самостоятельно:</w:t>
      </w:r>
    </w:p>
    <w:p>
      <w:pPr>
        <w:pStyle w:val="Normal"/>
        <w:widowControl w:val="false"/>
        <w:tabs>
          <w:tab w:val="clear" w:pos="708"/>
          <w:tab w:val="left" w:pos="842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Заявление о размещении объекта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пия документа, подтверждающего полномочия представителя заявителя, в случае если заявление подается представителем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9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9.4.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явитель вправе по собственной инициативе представить документы, указанные в п. 2.8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5. Абзац одиннадцатый пункта 4.1.1 </w:t>
      </w:r>
      <w:bookmarkStart w:id="8" w:name="_Hlk96595625"/>
      <w:r>
        <w:rPr>
          <w:rFonts w:cs="Times New Roman" w:ascii="Times New Roman" w:hAnsi="Times New Roman"/>
          <w:bCs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ламента </w:t>
      </w:r>
      <w:bookmarkEnd w:id="8"/>
      <w:r>
        <w:rPr>
          <w:rFonts w:cs="Times New Roman" w:ascii="Times New Roman" w:hAnsi="Times New Roman"/>
          <w:bCs/>
          <w:sz w:val="24"/>
          <w:szCs w:val="24"/>
        </w:rPr>
        <w:t>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ксимальный срок выполнения административной процедуры - 1 (один) рабочий день.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6. В абзаце четвертом пункта 4.1.2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ламента слова «</w:t>
      </w:r>
      <w:r>
        <w:rPr>
          <w:rFonts w:cs="Times New Roman" w:ascii="Times New Roman" w:hAnsi="Times New Roman"/>
          <w:sz w:val="24"/>
          <w:szCs w:val="24"/>
        </w:rPr>
        <w:t>3 (трех) календарных дней» заменить словами 2 (двух) рабочих дней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абзаце пятом пункта 4.1.2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ламента слова</w:t>
      </w:r>
      <w:r>
        <w:rPr>
          <w:rFonts w:cs="Times New Roman" w:ascii="Times New Roman" w:hAnsi="Times New Roman"/>
          <w:sz w:val="24"/>
          <w:szCs w:val="24"/>
        </w:rPr>
        <w:t xml:space="preserve"> «5 (пяти) календарных дней» заменить словами «2 (двух) рабочих дн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абзаце восьмом пункта 4.1.2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ламента слова «</w:t>
      </w:r>
      <w:r>
        <w:rPr>
          <w:rFonts w:cs="Times New Roman" w:ascii="Times New Roman" w:hAnsi="Times New Roman"/>
          <w:sz w:val="24"/>
          <w:szCs w:val="24"/>
        </w:rPr>
        <w:t>15 (пятнадцать) календарных дней» заменить словами «6 (шесть) рабочих дней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9. Абзац второй пункта 4.1.3 </w:t>
      </w:r>
      <w:bookmarkStart w:id="9" w:name="_Hlk96596376"/>
      <w:r>
        <w:rPr>
          <w:rFonts w:cs="Times New Roman" w:ascii="Times New Roman" w:hAnsi="Times New Roman"/>
          <w:bCs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ламента </w:t>
      </w:r>
      <w:bookmarkEnd w:id="9"/>
      <w:r>
        <w:rPr>
          <w:rFonts w:cs="Times New Roman" w:ascii="Times New Roman" w:hAnsi="Times New Roman"/>
          <w:bCs/>
          <w:sz w:val="24"/>
          <w:szCs w:val="24"/>
        </w:rPr>
        <w:t>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ок исполнения данной административной процедуры - не более 2 (двух) рабочих дней.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10. В пункте 4.1.4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ламента слова «</w:t>
      </w:r>
      <w:r>
        <w:rPr>
          <w:rFonts w:cs="Times New Roman" w:ascii="Times New Roman" w:hAnsi="Times New Roman"/>
          <w:sz w:val="24"/>
          <w:szCs w:val="24"/>
        </w:rPr>
        <w:t>2 календарных дней» заменить словами «1 (одного) рабочего дня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1. Приложение 3 Регламента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фамилия, имя, (при наличии) отчество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сто жительства заявителя, реквизиты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умента, удостоверяющего личность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в случае, если заявление подается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им лиц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, место нахо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организационно-правовая форм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сведения о государственной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>заявителя в Едином государственн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>реестре юридических лиц – в случае, есл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>заявление подается юридическим лиц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фамилия, имя, (при наличии)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>представителя заявителя и реквиз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>документа, подтверждающего его полномоч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>- в случае, если заявление подает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>представителем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дрес электронной почты,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мер телефона для связи с заявителем или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тавителем заявител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размещении объекта на землях или земельных участках, находящихся в муниципальной собственности ______________, без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емельных участков и установления сервиту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рошу разрешить размещение объек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(указать вид объекта, предполагаемого к размещени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на землях или земельном участк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(указать кадастровый номер земельного участка; координаты характерных точек границ земель или земельного участка (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с использованием системы координат, применяемой при ведении Единого государственного реестра недвижимости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на срок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(указать предполагаемый срок использования земель или земельного участка в предел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срока размещения и эксплуатации о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"_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ата подачи зая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 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дпись заявителя)                     (полностью 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: документы, прилагаемые к заявлению, согласно перечню на _______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 принял: ____________________________ "___" 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(Ф.И.О., подпись сотрудника, принявшего заявлени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   │ </w:t>
      </w:r>
      <w:r>
        <w:rPr>
          <w:rFonts w:cs="Times New Roman" w:ascii="Times New Roman" w:hAnsi="Times New Roman"/>
          <w:sz w:val="24"/>
          <w:szCs w:val="24"/>
        </w:rPr>
        <w:t>выдать на рук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├──┤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   │ </w:t>
      </w:r>
      <w:r>
        <w:rPr>
          <w:rFonts w:cs="Times New Roman" w:ascii="Times New Roman" w:hAnsi="Times New Roman"/>
          <w:sz w:val="24"/>
          <w:szCs w:val="24"/>
        </w:rPr>
        <w:t>направить по почте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├──┤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   │ </w:t>
      </w:r>
      <w:r>
        <w:rPr>
          <w:rFonts w:cs="Times New Roman" w:ascii="Times New Roman" w:hAnsi="Times New Roman"/>
          <w:sz w:val="24"/>
          <w:szCs w:val="24"/>
        </w:rPr>
        <w:t>личная явка в МФЦ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 20__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 средствах массовой информации  и размещению на официальном сайте муниципального образования Севастьяновское сельское поселение муниципального образования Приозерский муниципальный район Ленинградской области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севастьяновское.рф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О.Н.Герасимч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3-23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Разослано: дело-2, прокуратура-1, СМИ-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нум список 1"/>
    <w:basedOn w:val="Normal"/>
    <w:qFormat/>
    <w:pPr>
      <w:suppressAutoHyphens w:val="true"/>
      <w:spacing w:lineRule="auto" w:line="240" w:before="120" w:after="120"/>
      <w:ind w:left="406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3:00Z</dcterms:created>
  <dc:creator>Отдел НПО 4</dc:creator>
  <dc:description/>
  <cp:keywords/>
  <dc:language>en-US</dc:language>
  <cp:lastModifiedBy>User</cp:lastModifiedBy>
  <cp:lastPrinted>2022-02-25T15:16:00Z</cp:lastPrinted>
  <dcterms:modified xsi:type="dcterms:W3CDTF">2022-02-25T12:17:00Z</dcterms:modified>
  <cp:revision>3</cp:revision>
  <dc:subject/>
  <dc:title/>
</cp:coreProperties>
</file>