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 сентября 2022 года</w:t>
        <w:tab/>
        <w:t xml:space="preserve">                                                                          № 1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2.12.2014 года № 104.</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7.09.2022 года № 142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b/>
          <w:bCs/>
          <w:sz w:val="28"/>
          <w:szCs w:val="28"/>
        </w:rPr>
        <w:t xml:space="preserve"> </w:t>
      </w:r>
      <w:r>
        <w:rPr>
          <w:rFonts w:cs="Times New Roman" w:ascii="Times New Roman" w:hAnsi="Times New Roman"/>
          <w:b/>
          <w:bCs/>
          <w:sz w:val="24"/>
          <w:szCs w:val="24"/>
        </w:rPr>
        <w:t xml:space="preserve">«Перевод жилого помещения в нежилое помещ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hanging="0"/>
        <w:contextualSpacing/>
        <w:rPr/>
      </w:pPr>
      <w:bookmarkStart w:id="1" w:name="sub_1001"/>
      <w:bookmarkStart w:id="2" w:name="sub_1012"/>
      <w:bookmarkStart w:id="3" w:name="sub_1011"/>
      <w:bookmarkEnd w:id="1"/>
      <w:bookmarkEnd w:id="2"/>
      <w:bookmarkEnd w:id="3"/>
      <w:r>
        <w:rPr/>
        <w:t xml:space="preserve">          </w:t>
      </w:r>
      <w:r>
        <w:rPr/>
        <w:t>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numPr>
          <w:ilvl w:val="1"/>
          <w:numId w:val="4"/>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Заявителями, имеющими право на получение муниципальной услуги, являются: </w:t>
      </w:r>
    </w:p>
    <w:p>
      <w:pPr>
        <w:pStyle w:val="Style24"/>
        <w:widowControl w:val="false"/>
        <w:tabs>
          <w:tab w:val="clear" w:pos="708"/>
          <w:tab w:val="left" w:pos="142" w:leader="none"/>
          <w:tab w:val="left" w:pos="284" w:leader="none"/>
          <w:tab w:val="left" w:pos="1418" w:leader="none"/>
        </w:tabs>
        <w:autoSpaceDE w:val="false"/>
        <w:spacing w:lineRule="auto" w:line="240"/>
        <w:ind w:left="0" w:right="0" w:firstLine="709"/>
        <w:rPr/>
      </w:pPr>
      <w:r>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w:t>
        <w:br/>
        <w:t>на довер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имени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евастьян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на информационных стендах в местах предоставления муниципальной  услуги (в доступном для заявителей месте); </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rPr>
          <w:t>http://севастьяновское.рф/</w:t>
        </w:r>
      </w:hyperlink>
      <w:r>
        <w:rPr/>
        <w:t>;</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u w:val="single"/>
        </w:rPr>
        <w:t>http://mfc47.ru/;</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Pr>
          <w:t>www.gosuslugi.ru</w:t>
        </w:r>
      </w:hyperlink>
      <w:r>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bCs/>
          <w:szCs w:val="28"/>
        </w:rPr>
        <w:t xml:space="preserve">2. Стандарт предоставления </w:t>
      </w:r>
      <w:r>
        <w:rPr>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4"/>
          <w:szCs w:val="24"/>
        </w:rPr>
      </w:pPr>
      <w:bookmarkStart w:id="4" w:name="sub_1011"/>
      <w:bookmarkEnd w:id="4"/>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bookmarkStart w:id="5" w:name="sub_1012"/>
      <w:bookmarkStart w:id="6" w:name="sub_20195"/>
      <w:bookmarkEnd w:id="5"/>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bookmarkStart w:id="7" w:name="sub_20195"/>
      <w:r>
        <w:rPr>
          <w:rFonts w:cs="Times New Roman" w:ascii="Times New Roman" w:hAnsi="Times New Roman"/>
          <w:sz w:val="24"/>
          <w:szCs w:val="24"/>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9" w:name="sub_1025"/>
      <w:bookmarkEnd w:id="8"/>
      <w:r>
        <w:rPr>
          <w:rFonts w:cs="Times New Roman" w:ascii="Times New Roman" w:hAnsi="Times New Roman"/>
          <w:sz w:val="24"/>
          <w:szCs w:val="24"/>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bookmarkStart w:id="10" w:name="sub_121028"/>
      <w:bookmarkStart w:id="11" w:name="sub_1028"/>
      <w:bookmarkEnd w:id="9"/>
      <w:bookmarkEnd w:id="10"/>
      <w:bookmarkEnd w:id="11"/>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bookmarkStart w:id="12" w:name="sub_1027"/>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suppressAutoHyphens w:val="false"/>
        <w:ind w:left="0" w:firstLine="709"/>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xml:space="preserve"> </w:t>
      </w:r>
      <w:r>
        <w:rPr/>
        <w:t xml:space="preserve">Градостроительный кодекс Российской Федерации от 29.12.2004 </w:t>
        <w:br/>
        <w:t>№ 190-ФЗ;</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такого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w:t>
        <w:br/>
        <w:t xml:space="preserve">в </w:t>
      </w:r>
      <w:hyperlink r:id="rId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Основаниями для отказа в предоставлении муниципальной услуги</w:t>
      </w:r>
      <w:r>
        <w:rPr>
          <w:rFonts w:cs="Times New Roman" w:ascii="Times New Roman" w:hAnsi="Times New Roman"/>
          <w:bCs/>
          <w:sz w:val="24"/>
          <w:szCs w:val="24"/>
        </w:rPr>
        <w:t xml:space="preserve"> являются:</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определенные </w:t>
      </w:r>
      <w:r>
        <w:fldChar w:fldCharType="begin"/>
      </w:r>
      <w:r>
        <w:rPr>
          <w:rStyle w:val="InternetLink"/>
          <w:sz w:val="24"/>
          <w:szCs w:val="24"/>
          <w:rFonts w:cs="Times New Roman" w:ascii="Times New Roman" w:hAnsi="Times New Roman"/>
        </w:rPr>
        <w:instrText xml:space="preserve"> HYPERLINK "../../C:%5CUsers%5CUser%5CAppData%5CLocal%5CTemp%5CRar$DIa1568.41416%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4"/>
          <w:szCs w:val="24"/>
          <w:rFonts w:cs="Times New Roman" w:ascii="Times New Roman" w:hAnsi="Times New Roman"/>
        </w:rPr>
        <w:instrText xml:space="preserve"> HYPERLINK "../../C:%5CUsers%5CUser%5CAppData%5CLocal%5CTemp%5CRar$DIa1568.41416%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24"/>
          <w:szCs w:val="24"/>
          <w:rFonts w:cs="Times New Roman" w:ascii="Times New Roman" w:hAnsi="Times New Roman"/>
        </w:rPr>
        <w:instrText xml:space="preserve"> HYPERLINK "../../C:%5CUsers%5CUser%5CAppData%5CLocal%5CTemp%5CRar$DIa1568.41416%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bookmarkStart w:id="14" w:name="sub_121028"/>
      <w:bookmarkStart w:id="15" w:name="sub_1028"/>
      <w:bookmarkStart w:id="16" w:name="sub_1222"/>
      <w:bookmarkEnd w:id="14"/>
      <w:bookmarkEnd w:id="15"/>
      <w:bookmarkEnd w:id="16"/>
      <w:r>
        <w:rPr>
          <w:rFonts w:cs="Times New Roman" w:ascii="Times New Roman" w:hAnsi="Times New Roman"/>
          <w:sz w:val="24"/>
          <w:szCs w:val="24"/>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редусмотренных статьей 22 Жилищного кодекса условий перевода помещения, а имен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8"/>
          <w:tab w:val="left" w:pos="142" w:leader="none"/>
          <w:tab w:val="left" w:pos="284" w:leader="none"/>
        </w:tabs>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sz w:val="28"/>
        </w:rPr>
      </w:pPr>
      <w:bookmarkStart w:id="17" w:name="sub_1222"/>
      <w:bookmarkEnd w:id="17"/>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Heading"/>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6 рабочих дней;</w:t>
      </w:r>
    </w:p>
    <w:p>
      <w:pPr>
        <w:pStyle w:val="Heading"/>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1 рабочий день</w:t>
      </w:r>
    </w:p>
    <w:p>
      <w:pPr>
        <w:pStyle w:val="Heading"/>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w:t>
        <w:br/>
        <w:t>1 рабочего дня.</w:t>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cs="Times New Roman"/>
          <w:b/>
          <w:b/>
          <w:sz w:val="24"/>
          <w:szCs w:val="24"/>
        </w:rPr>
      </w:pPr>
      <w:bookmarkStart w:id="18" w:name="sub_121062"/>
      <w:bookmarkEnd w:id="18"/>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9" w:name="sub_121062"/>
      <w:bookmarkStart w:id="20" w:name="sub_121062"/>
      <w:bookmarkEnd w:id="20"/>
    </w:p>
    <w:p>
      <w:pPr>
        <w:pStyle w:val="Normal"/>
        <w:widowControl w:val="false"/>
        <w:tabs>
          <w:tab w:val="clear" w:pos="708"/>
          <w:tab w:val="left" w:pos="4806" w:leader="none"/>
          <w:tab w:val="left" w:pos="5087" w:leader="none"/>
          <w:tab w:val="center" w:pos="531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b/>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val="false"/>
          <w:b w:val="false"/>
          <w:szCs w:val="24"/>
        </w:rPr>
      </w:pPr>
      <w:r>
        <w:rPr>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Style3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Style3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3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3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Style3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28"/>
          <w:szCs w:val="28"/>
        </w:rPr>
      </w:pPr>
      <w:r>
        <w:rPr>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right"/>
        <w:rPr>
          <w:rFonts w:eastAsia="Arial"/>
        </w:rPr>
      </w:pPr>
      <w:r>
        <w:rPr>
          <w:rFonts w:eastAsia="Arial"/>
        </w:rPr>
        <w:t xml:space="preserve"> </w:t>
      </w:r>
    </w:p>
    <w:p>
      <w:pPr>
        <w:pStyle w:val="Heading1"/>
        <w:jc w:val="right"/>
        <w:rPr>
          <w:szCs w:val="24"/>
        </w:rPr>
      </w:pPr>
      <w:r>
        <w:rPr>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15"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1"/>
        <w:ind w:left="5936" w:hanging="13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или органа местного самоуправления</w:t>
      </w:r>
      <w:r>
        <w:rPr>
          <w:rFonts w:cs="Times New Roman" w:ascii="Times New Roman" w:hAnsi="Times New Roman"/>
          <w:sz w:val="24"/>
          <w:szCs w:val="24"/>
        </w:rPr>
        <w:t xml:space="preserve">) от кого: _____________________________ </w:t>
      </w:r>
    </w:p>
    <w:p>
      <w:pPr>
        <w:pStyle w:val="Normal"/>
        <w:spacing w:lineRule="auto" w:line="240"/>
        <w:ind w:left="10" w:right="56" w:hanging="1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е наименование, ИНН, ОГРН юридического лица)</w:t>
      </w:r>
      <w:r>
        <w:rPr>
          <w:rFonts w:cs="Times New Roman" w:ascii="Times New Roman" w:hAnsi="Times New Roman"/>
          <w:sz w:val="24"/>
          <w:szCs w:val="24"/>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ind w:left="10" w:right="56" w:hanging="10"/>
        <w:jc w:val="right"/>
        <w:rPr>
          <w:rFonts w:ascii="Times New Roman" w:hAnsi="Times New Roman" w:cs="Times New Roman"/>
          <w:sz w:val="24"/>
          <w:szCs w:val="24"/>
        </w:rPr>
      </w:pPr>
      <w:r>
        <w:rPr>
          <w:rFonts w:cs="Times New Roman" w:ascii="Times New Roman" w:hAnsi="Times New Roman"/>
          <w:i/>
          <w:sz w:val="24"/>
          <w:szCs w:val="24"/>
        </w:rPr>
        <w:t>(контактный телефон, электронная почта, почтовый адрес)</w:t>
      </w:r>
      <w:r>
        <w:rPr>
          <w:rFonts w:cs="Times New Roman" w:ascii="Times New Roman" w:hAnsi="Times New Roman"/>
          <w:sz w:val="24"/>
          <w:szCs w:val="24"/>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1"/>
        <w:ind w:left="5333" w:hanging="314"/>
        <w:rPr>
          <w:rFonts w:ascii="Times New Roman" w:hAnsi="Times New Roman" w:cs="Times New Roman"/>
          <w:sz w:val="24"/>
          <w:szCs w:val="24"/>
        </w:rPr>
      </w:pPr>
      <w:r>
        <w:rPr>
          <w:rFonts w:cs="Times New Roman" w:ascii="Times New Roman" w:hAnsi="Times New Roman"/>
          <w:i/>
          <w:sz w:val="24"/>
          <w:szCs w:val="24"/>
        </w:rPr>
        <w:t xml:space="preserve">(фамилия, имя, отчество (последнее - при наличии),  данные документа, удостоверяющего личность,  </w:t>
      </w:r>
    </w:p>
    <w:p>
      <w:pPr>
        <w:pStyle w:val="Normal"/>
        <w:spacing w:lineRule="auto" w:line="240"/>
        <w:ind w:left="10" w:right="56" w:hanging="10"/>
        <w:jc w:val="right"/>
        <w:rPr>
          <w:rFonts w:ascii="Times New Roman" w:hAnsi="Times New Roman" w:cs="Times New Roman"/>
          <w:sz w:val="24"/>
          <w:szCs w:val="24"/>
        </w:rPr>
      </w:pPr>
      <w:r>
        <w:rPr>
          <w:rFonts w:cs="Times New Roman" w:ascii="Times New Roman" w:hAnsi="Times New Roman"/>
          <w:i/>
          <w:sz w:val="24"/>
          <w:szCs w:val="24"/>
        </w:rPr>
        <w:t>контактный телефон, адрес электронной почты уполномоченного лица)</w:t>
      </w:r>
      <w:r>
        <w:rPr>
          <w:rFonts w:cs="Times New Roman" w:ascii="Times New Roman" w:hAnsi="Times New Roman"/>
          <w:sz w:val="24"/>
          <w:szCs w:val="24"/>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ind w:left="10" w:right="56" w:hanging="1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нные представителя заявителя)</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 переводе жилого помещения в нежилое помещение и нежилого помещения в жилое помещение</w:t>
      </w:r>
    </w:p>
    <w:p>
      <w:pPr>
        <w:pStyle w:val="Normal"/>
        <w:spacing w:lineRule="auto" w:line="240" w:before="0" w:after="21"/>
        <w:ind w:righ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униципальную услугу </w:t>
      </w:r>
    </w:p>
    <w:p>
      <w:pPr>
        <w:pStyle w:val="Normal"/>
        <w:spacing w:lineRule="auto" w:line="240" w:before="0" w:after="14"/>
        <w:ind w:left="118" w:right="308" w:hanging="8"/>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40"/>
        <w:ind w:left="108" w:hanging="0"/>
        <w:rPr>
          <w:rFonts w:ascii="Times New Roman" w:hAnsi="Times New Roman" w:cs="Times New Roman"/>
          <w:sz w:val="24"/>
          <w:szCs w:val="24"/>
        </w:rPr>
      </w:pPr>
      <w:r>
        <w:rPr>
          <w:rFonts w:cs="Times New Roman" w:ascii="Times New Roman" w:hAnsi="Times New Roman"/>
          <w:sz w:val="24"/>
          <w:szCs w:val="24"/>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4"/>
          <w:szCs w:val="24"/>
          <w:u w:val="single" w:color="000000"/>
        </w:rPr>
        <w:t xml:space="preserve">паспорт, </w:t>
      </w:r>
      <w:r>
        <w:rPr>
          <w:rFonts w:cs="Times New Roman" w:ascii="Times New Roman" w:hAnsi="Times New Roman"/>
          <w:sz w:val="24"/>
          <w:szCs w:val="24"/>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0" w:before="0" w:after="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53"/>
        <w:ind w:left="-12"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340475" cy="333375"/>
                <wp:effectExtent l="0" t="0" r="0" b="0"/>
                <wp:docPr id="2"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457179238,1442582824,4259840,0c1653604352,2126873640,65536,65536,1661468672,2126873640c1400897536,2126872093,1400897536,2126872093,-1382285312,0c116,47,2162688,0,65536,262144c1431175168,2113948748,0,0,2162688,0c65536,262144,1431175168,2113948748,4194304,0c2162688,0,65536,262144,1431175168,2113948748c0,0,2162688,0,65536,262144c1431175168,2113948748,796917760,1442583136,2162688,0c65536,262144,1431175168,19532,2097152,0c3211264,0,65536,720896,4390912,7274607c6553714,7209065,7602273,7536741,0,0c2162688,0,65536,327680,4587520,6357100c7536743,0,7405568,0,505544704,1442401695c1337393152,1291598085,5175484,6225988,4259906,4522067c4456543,5374025,7536687,6357096,6619250,6684719c7077993,6619252,3080306,7143542,2949228,6815859c7340129,2949221,7929972,6619248,115,0c2162688,0,65536,1048577,0,0c2434082,9144,2162688,0,689111040,1442402020c1337393152,1291598085,-1439106884,2126873739,8454144,0c482344960,2126872639,482344960,2126872639,0,0c6356992,0,-1889533952,1442583135,482344960,2126872639c0,0,0,0,1240989696,2126872090c1244659712,2126872090,65536,0,1247805440,2126872090c1995440128,1442582448,-1616904192,1442582823,8388608,0c2097152,0,740294656,1442583136,0,0c849870848,1442583136,6356992,0,310575104,1442401697c1337393152,1291598085,302053564,1442401697,0,0c301989888,1442401697,0,0,301989888,1442401697c0,0,301989888,1442401697,0,0c0,1442582775,2162688,0,65536,262144c1431175168,1426082892,65536,0,2162688,0c65536,262144,1431175168,2113948748,2097152,0"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0,0,4259840,0,1653604352,2126873640c131072,65536,1661468672,2126873640,1400897536,2126872093c1400897536,2126872093,-1382219776,0,0,0c4259840,0,1653604352,2126873640,65536,65536c1661468672,2126873640,1400897536,2126872093,1400897536,2126872093c-1382285312,0,116,0,2162688,0c1028390912,1442401698,1337393152,1291598085,63676,9144c244383744,0,482344960,2126872639,482344960,2126872639c0,0,0,0,0,0c0,0,0,0,0,0c0,0,0,0,0,0c0,0,0,0,0,0c-1574961152,1442582771,-1177550848,1442582820,0,0c0,0,0,0,0,0c0,0,0,0,0,0c0,0,0,0,0,0c0,0,0,0,0,0c0,0,0,0,0,0c0,0,0,0,0,0c0,0,0,0,0,0c0,0,0,0,0,0c0,0,0,0,0,0c0,0,0,0,0,0c0,0,0,0,-506462208,1442582820c0,0,0,0,0,0c0,0,0,0,0,0c0,0,0,0,0,0c520093696,1442582824,-53477376,1442582820,0,0c-63963136,1442582820,-61865984,1442582820,-59768832,1442582820c-57671680,1442582820,1231028224,1442582792,0,0c-454033408,1442582823,0,0,0,0c-66060288,1442582820,0,0,0,0c0,0,0,0,0,0c0,0,0,0,0,0c0,0,0,0,-55574528,1442582820c0,0,0,0,0,0c0,0,0,0,0,0c0,0,0,0,0,0c0,0,0,0,0,0c0,0,0,0,0,0c0,0,0,0,0,0c892482612,842543672,892166960,825701943,741357622,842282033c942815285,824979506,808530738,842151986,875637812,943010356c842610482,808202284,892611939,858992692,741879860,842282033c942815285,808203058,808202284,761475116,909129270,943206960c875835692,842544434,741356088,741354544,1664101424,741354544c741354544,1664101424,741354544,741354544,1664101424,741354544c741354544,892679469,842347575,875637816,943010356,808597554c808202339,808202284,808202284,808202339,808202284,808202284c808202339,808202284,808202284,808202339,808202284,808202284c808202339,808202284,808202284,808202339,808202284,808202284c842610787,909260852,942420529,875901492,842479155,842610732c959854129,942420022,808924466,859060529,825505580,909587763c942420530,942813748,858992690,842283363,842346808,942421304c926495794,909129017,942684204,925905717,942422067,892416564c909654321,892811308,943141686,959197745,825242420,909456176c842283107,875573558,942420536,808597552,876098098,842610732c959525174,942422323,960051253,842610226,825505580,943273784c942420022,942813748,858992690,842283363,842346808,942421304c808597552,943009843,942684204,842149938,925643832,926167350c909193525,959461676,842609201,959197239,808596276,808859958c892811363,909456184,942420537,875901492,875770932,825505580c808858931,925644856,892547380,875836724,909521196,825241908c741618228,858862647,875902005,876045108,875901745,741618741c875968049,875638833,925643826,892547380,875836724,825505580c892613939,824980532,825505334,842281264,876031028,875901745c1664365621,858862647,875902005,959982644,959919666,741946932c858928184,926234420,926428213,926103093,741749048,808662073c892547121,808987702,926496056,1664365877,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909259832,943140913,809053239,808858169,741487928c875705401,842346546,926428217,825243957,741488948,875705400c892418359,876096565,808531506,1664234295,943273273,842085429c876162105,808596530,741487152,959983672,909390898,892873782c808857657,741945909,892678712,943011120,809053232,926430521c1664300599,875705401,859123762,876162096,858863666,741880887c959984952,959853113,876096560,859320882,741553715,858928184c808990260,876162104,825373746,1664364595,875967033,959919417c809053236,959590713,741814576,909259833,808596536,842607668c892352821,741814583,875705401,909128242,959982647,909194290c1664366133,909717561,842216501,959982641,825309234,741879859c825439289,943075636,892939318,926495033,741684279,842347064c842281524,809053232,909456441,1664497457,842150968,808530744c926428215,859256117,741881141,875705401,859123762,808987702c926496056,741487925,808859448,959461433,876096568,808531506c3289911,0,0,0,0,0c0,0,0,0,0,0c0,0,0,0,108068864,0c557842432,2126872639,557842432,2126872639,-929038336,1442583139c-929038336,144258313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2097152,0,1029439488,1442401698,1983643648,1818846778c244326508,0,7340032,0,-722731008,1442401699c1337393152,1291598085,1684666556,1868767266,846360428,1752638013c577074281,1983659567,1920234298,543517551,1869377379,589446514c892744755,539112545,1852403562,1819898995,1914846565,1684960623c1852121122,1885430628,1818632765,790787169,4075326,0c9502720,0,-1728315392,1442401698,1337393152,1291598085c1703999676,2126873671,0,0,-1905262592,2126872586c-1384120320,2126872586,0,0,65536,65536c-1340276736,2126873618,-1367343104,2126873618,1524629504,2126873057c-804257792,1442583139,721420288,1430471467,-1879029938,2126872586c0,0,1788870656,2127561825,-243269632,1442583135c15794176,0,641531904,352193,1337393152,1291598085c4947782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1605583,0,-1929576448,1442401673,1337393152,1291598085c980940988,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482345022,2126872639,3211264,0,484442112,2126872639c-764411904,1442583139,521666560,2126873642,0,0c3145728,0,3145728,0,65536,917504c6553600,6357106,6881399,6750318,4390958,7536757c7274612,109,3211264,0,641531904,352193c1337393152,1291598085,521730236,2126873642,0,-603979776c6373569,103,3211264,0,-1082327040,1442401698c1337393152,1291598085,6682812,3342368,3342386,3211318c0,103,3211264,0,-776994816,1442583139c-1502609408,1442583139,521666560,2126873642,0,0c3194888,0,3145728,0,468713472,2126873642c65536,65536,521666560,2126873642,0,0c265289728,0,9502720,0,-374538240,1442401698c1337393152,1291598085,63676,65536,0,0c0,-196608,65535,0,0,0c0,0,0,0,0,0c-2011889664,2126873178,-748683264,1442583139,721420288,1430471467c-1879029938,2126872586,0,0,1775239168,2127561825c574423040,573978418,4275759,0,465567744,1442583139c485490688,2126872639,980877312,2000436850,1917874746,980892734c1852990827,1983543072,574450785,1043276338,4194304,0c2097152,0,-2130706432,1442582820,0,0c3342336,3145782,2162688,0,0,0c1692401664,599261205,0,0,113311744,0c559939584,2126872639,559939584,2126872639,-740294656,1442583139c-740294656,1442583139,825819136,808203316,811806764,875311148c943273266,808202292,892743980,875574835,741487923,909259058c909326136,828583988,925905203,892742706,741749557,825636401c909653556,841757239,943075889,875967287,875637808,959983664c909325623,842084908,842479670,1664301360,808465457,892811576c841758259,943075889,959459895,825044019,842151987,926366001c741354550,1664101424,959787572,741356600,909192240,808858421c842347316,842084908,859256886,741356598,859125046,892742710c1664496437,825636401,909653556,841757239,943075889,875967287c875637808,959983664,909325623,842084908,842479670,741554480c808465457,892811576,841758259,943075889,959459895,825058099c842151987,825439544,741354546,741749041,825371696,943075894c1664101432,942813233,959461683,824980017,875705396,959852848c858860600,959657779,842346803,959590700,943273265,741685296c926298934,825830454,845362228,942879796,875837235,875311148c875770424,808859956,842084908,842479670,741946166,858929204c909718580,825371696,926430770,959657522,808202339,808202284c808202284,808202339,808202284,808202284,808202339,808202284c808202284,808202339,808202284,808202284,892415331,909718583c842346801,875835692,842544434,741422903,925970733,808793399c741880888,842282033,942815285,808202290,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75966517,808596022,875637816,943010356,808597554c808202339,808202284,808202284,808202339,808202284,808202284c808202339,808202284,808202284,808596835,909326640,824981049c892482612,842543672,892152884,926364723,741750579,842282033c942815285,808202290,761475116,909718326,909324595,875835692c842544434,741356088,942749229,943273270,875637812,943010356c808597554,959786284,943207991,824980019,892482612,842543672c892166960,825701943,741357622,842282033,942815285,824979506c808530738,842151986,875637812,943010356,842610482,808202284c892611939,858992692,741879860,842282033,942815285,808203058c808202284,761475116,909129270,943206960,875835692,842544434c741356088,741354544,1664101424,741354544,741354544,1664101424c741354544,741354544,1664101424,741354544,741354544,892679469c842347575,875637816,943010356,808597554,808202339,808202284c808202284,808202339,808202284,808202284,808202339,808202284c808202284,808202339,808202284,808202284,808202339,808202284c808202284,1869835520,1634891565,1953705328,44133497,0c525336576,2126872639,525336576,2126872639,1886322688,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464930,980885538,1701734764,1701606738c1969300029,539127668,1768700535,574449006,573978418,2000436783c1917874746,1999584318,1917874746,1999584318,1917874234,980892734c2000436850,1917874746,980892734,1852990827,1983543072,574450785c1043276338,1933211452,980885626,1030513014,573714978,2000436783c1132098362,980885619,1030513014,573714978,2000436783,1866887738c544437358,1935751799,1030318435,1818313506,1769103977,980885538c1936605544,1126317417,1651076193,539126130,1634024055,1933669491c574447977,1768710467,577335906,1664775968,1126317427,1651076193c790784370,980892734,1869377379,980885618,1030513014,1953849634c1043276399,1815770940,543649377,1635138167,1914846572,1431448949c980885538,1768188258,1918968381,574706477,792477231,1349663351c2000436850,2015392826,1933208685,1701011824,1919951421,1919251301c1042441590,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113246270,0,1701838848,0c65536,1700462592,2000420864,1917874746,980892734,1852786290c1998615412,1030972218,1835619362,1310749541,1377859429,1851878767c980885538,1768125281,1411530089,1936026985,2003127840,1836012064c539127393,1097349751,1030321006,1835619362,1310749541,1377859429c1851878767,1010708258,2054371959,1983543072,574450785,790770738c980892734,1933802099,1983543072,574450785,790770738,1999584318c1917874746,1668103230,1953251642,1634628197,1866687860,1852142702c1832664692,1749236323,1701013871,1902465568,1701996917,1998732659c1042442096,1681553212,1769431410,1010722670,1765437559,1852402798c1768169573,1028945011,539111458,1953720676,807550274,1768169506c1028420723,539111458,1953720676,807550290,2000436770,2019900016c1953391988,1031299872,875771426,892810288,2036539426,858989117c892810035,1010708258,1698328695,1667589734,1954039156,544501349c807550316,1031020578,539111458,807550322,1029840930,790769698c1886862398,1668244538,1763734096,841104740,1634607138,574449005c-2133748784,-1076853807,-1328496688,926167584,1042427952,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908213624,858797107,539111474,574454115,858993459c790769718,979450942,1716480099,1031282790,539111458,807550329c1010708258,1751333473,544503877,574453859,808727350,573583923c1031365408,858993442,573584947,792477231,1719155297,1010724210c1735423791,1886545722,1917874259,1886862398,1937193587,2000436848c1664775024,1884517966,1043296848,1936750396,1349546810,1631338098c1919318074,1631338093,1717989178,574453792,2032149040,573579837c1631338031,1954047290,1031299872,926102306,808989236,2036539426c892805693,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543549,842085937,2032149040,573579837,1631338031,1954047290c1031299872,859058722,808859955,2036539426,892805693,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1115190304,574453871,1043276337c1936750396,1349546810,1631338098,1919318074,1631338093,1717989178c574453792,808596018,573583921,574454048,942945075,1043276336c1698324796,1663071352,908213624,808858929,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631789629,1919052140,1043276393,1664775996,1919904879c1983543072,574450785,1869903201,1010708258,1634482807,1998612334c1818326586,1970414141,576016941,1647998752,1030317161,762470690c790774099,1999584318,1917874746,980892734,1009270388,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41104760,909588018c539111476,857881977,808989747,1010708258,2019900001,2019762292c858923581,943208758,1663050288,824327545,808465205,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980892734,2000436850,1917874746,980892734,1852990827,1983543072c574450785,1043276338,1933211452,980885626,1030513014,573714978c2000436783,1132098362,980885619,1030513014,573714978,2000436783c1866887738,544437358,1935751799,1030318435,1818313506,1769103977c980885538,1936605544,1126317417,1651076193,539126130,1634024055c1933669491,574447977,1768710467,577335906,1664775968,1126317427c1651076193,790784370,980892734,1869377379,980885618,1030513014c1953849634,1043276399,1815770940,543649377,1635138167,1914846572c1431448949,980885538,1768188258,1918968381,574706477,792477231c1349663351,2000436850,-499223494,-803170684,-792801100,749785276c-1769676256,-793063392,-796864066,-779890241,749785217,-780021472c-796864126,-793390914,-776417091,1999584399,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875574306,808597816,1031348258c875770658,790769720,979450942,544503909,574453859,909455670c1663050288,824327545,808465205,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18313506,1769103977,980885538,1936605544c1126317417,1651076193,539126130,1634024055,1933669491,574447977c1768710467,577335906,1664775968,1126317427,1651076193,790784370c980892734,1869377379,980885618,1030513014,1953849634,1043276399c1815770940,543649377,1635138167,1914846572,1431448949,980885538c1768188258,1918968381,574706477,792477231,1349663351,2000436850c691958842,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909717556,573584436,574454048,942945075,1043276336c1698324796,1663071352,874659192,808727606,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631789629,1919052140,1043276393,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1115190304,574453871,1043276337,1936750396,1349546810,1631338098c1919318074,1631338093,1717989178,574453792,876032055,539111472c824327545,909324344,1043276336,1698324796,1663071352,874659192c808727606,2036539426,892412477,808464435,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3410,1815770912,1382379113,1030057077c1953849634,1998594671,1852402746,841104741,790771255,980892734c1047679090,980889404,1047679090,980889404,1047679088,1916434236c980892734,1047679090,1798993724,544109157,1635138167,841104748c1010708258,2054371959,1983543072,574450785,790770226,980892734c1933802099,1983543072,574450785,790770226,980892734,1852786290c1998615412,1668505914,574450025,1768710467,577335906,1748662048c1769172545,1631789629,1919052140,1998594665,1935762746,1769161076c1126317409,1651076193,539126130,1935882871,1631789629,1919052140c1043276393,1664775996,1919904879,1983543072,574450785,1869903201c1010708258,1634482807,1998612334,1818326586,1970414141,576016941c1647998752,1030317161,762470690,790774099,1999584318,1917874746c980892734,1836589172,1886599788,1030054753,1701998626,1987208563c540942949,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926364721,573583416,574454048,858798129,790769718c979450942,544503909,574453859,875836980,1663050288,824327545c808465205,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742290490,980889404c792477300,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1115190304,574453871,1043276337,1936750396,1349546810c1631338098,1919318074,1631338093,1717989178,574453792,842085681c573583927,574454048,858798129,790769718,979450942,544503909c574453859,875836980,1663050288,824327545,808465205,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980892734,2000436850,1917874746,980892734,1852990827,1983543072c574450785,1043276338,1933211452,980885626,1030513014,573714978c2000436783,1132098362,980885619,1030513014,573714978,2000436783c1866887738,544437358,1935751799,1030318435,1818313506,1769103977c980885538,1936605544,1126317417,1651076193,539126130,1634024055c1933669491,574447977,1768710467,577335906,1664775968,1126317427c1651076193,790784370,980892734,1869377379,980885618,1030513014c1953849634,1043276399,1815770940,543649377,1635138167,1914846572c1431448949,980885538,1768188258,1918968381,574706477,792477231c1349663351,2000436850,2015392826,1933208685,1701011824,1919951421c1919251301,1042441590,199958428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909652514,808596278,1031348258,808988962c573584947,1631338031,1954047290,1031299872,875967522,539111476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948283472,2020557432,573645373,2000436783,1933210480c1047679088,2017091900,1047360102,1866096956,2015389286,842277437c909193524,2032149040,942744125,808858416,1010708258,2019900001c2019762292,909386301,573584436,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126317417,1651076193c539126130,1097349751,1030321006,1818313506,1769103977,980885538c1953718629,1634300737,1631789629,1919052140,1998594665,1030972218c1818313506,1769103977,1010708258,1868774007,544370540,1635138167c1629633900,577729653,2000436783,1851878458,980885607,1030513014c762671650,539120978,1768045175,574450020,1395487329,1043276353c980889404,1047679090,1949988668,792472638,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42277437,942683703,2032149040c942744125,808858416,1010708258,2019900001,2019762292,909386301c573584436,1031365408,859124002,573583408,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1629633900,577729653c2000436783,1851878458,980885607,1030513014,762671650,539120978c1768045175,574450020,1395487329,1043276353,980889404,1047679090c1949988668,1819113504,1634759482,574448995,1936028272,1702261349c100874601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91436408,909719089,539111472,824327545,909324344,1043276336c1698324796,1663071352,874659192,808727606,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631789629,1919052140,1043276393,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2000436783,1933210480,1047679088,2017091900,1047360102,1866096956c2015389286,809050685,539111472,841104761,875968057,1043276336c1698324796,1663071352,824327544,842149940,539111472,574454115c808858935,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530993,573584440,574454048,909523250,790769716,979450942c544503909,574453859,808464441,2036539426,892805693,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75635261,808859185c2032149040,959586877,808728118,1010708258,2019900001,2019762292c875635261,808597300,2036539426,892805693,790769718,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92412477,875573814,2032149040c959586877,808728118,1010708258,2019900001,2019762292,809050685c539111472,574454115,808858935,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3076657,573583925,574454048,909523250c790769716,979450942,544503909,574453859,909129266,573584432c1031365408,90945718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25971490,808858932,1031348258,909718050,573584438c1631338031,1954047290,1031299872,808466722,1663050288,924990841c573584949,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74659192c909129777,539111480,841104761,875968057,1043276336,1698324796c1663071352,824327544,808465460,1663050288,924990841,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926233139c539111478,841104761,875968057,1043276336,1698324796,1663071352c958545272,573583408,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58993698,808990769,1031348258c909718050,573584438,1631338031,1954047290,1031299872,808464930c808727608,2036539426,892805693,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1735423791,1885828922,1630485566,1634887482c1667852400,1635017028,1630485566,1634887482,1667852400,1999584318c1852390000,1701734764,1999584318,1634886714,1735289207,1831812158c1749236323,1701013871,1668103230,1818314298,1667326572,2000436843c1667854394,1983659636,1869768506,1763733621,1931623780,1701863784c539111519,1031040097,-778842078,-796667520,-792735553,875700400c573583415,2037674784,574449004,1769172848,1852795252,1935827258c1953852527,1634548581,1852401522,1717922861,1882208884,1634548596c1852401522,1886352429,1953509434,1684633403,876243060,841890105c997486645,1734960488,842691688,892481078,539128944,1919905635c1769107300,1030646119,808202274,1868767266,1935962735,1030060649c943274274,842345525,1010704949,1701984886,1763734627,1931623780c1701863784,539111519,574440521,1885431891,842211429,574108979c1869570848,1769170034,574449018,876032819,741422903,875835705c1634738210,574449780,808202348,926102380,825702196,862728236c926168883,959197495,1815360561,825830448,578303028,1818846752c1819239276,574452335,1667329122,1931485803,1802465908,574448741c1864376934,1819042106,1852405615,1819043171,577118781,2037674784c574449004,1769172848,1852795252,1935827258,1953852527,1701591909c809137254,1886352443,2000367674,1752458345,825439546,1701329715c1952999273,993079610,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010708258,976236919,1885434487c1887007776,1847737701,577072751,792477231,1701984886,1010725987c1701984886,1763734627,1931623780,1701863784,539111519,574440521c1885431891,842211429,574174515,1869570848,1769170034,574449018c875770930,741488688,875835705,1634738210,574449780,808202348c859058796,842543156,845951020,808727348,959197752,1815360561c825830448,811807796,875311148,925972277,942879289,875835692c842544434,741618232,959787572,741356600,909206320,808858421c842347316,842084908,859256886,741356598,859125046,892742710c741749557,825636401,909653556,841757239,943075889,875967287c875651888,959983664,909325623,842084908,842479670,741554480c808465457,892811576,841758259,943075889,959459895,825044019c842151987,825439544,1664101426,741749041,841758516,909260337c808204344,892679724,841758259,875639350,875651892,925970739c943075637,825307692,942946611,741880887,741354544,842412338c741881910,892756784,741749557,825374258,824980532,825307956c909194551,825371704,876163889,942946104,959525932,875574068c845361196,909260337,808204344,892679724,841758259,875639350c875637812,925970739,943075637,825307692,942946611,1664627767c741354544,842412338,741881910,892742704,741749557,825374258c828585012,825307956,909194551,825371704,876163889,942946104c909719340,926363961,824979510,892482612,858862392,825371702c943075894,1664101432,859125046,909257782,875835698,859058476c892809521,741881393,859126065,808594482,892417849,1664101426c825307699,741619250,892742704,741749557,942682679,875312697c959461683,925643313,909391666,912471856,926102837,925643825c809054258,925644086,842149942,925643575,926298933,808202548c845361196,909260337,808204344,892679724,858535475,943077170c892611632,842348344,859188272,808531765,892822320,876033587c741354547,892351543,741881397,808791088,875836725,741617719c842282033,909193268,828585273,859255603,892416825,842083378c959787321,892874808,925971756,876098613,842151468,943208757c892482604,909130041,842347564,926298162,892613731,859059510c926102828,892481588,859125548,926430774,892548652,909717559c825636396,808792633,943076908,959526708,925906787,859388215c825636396,842347065,942682924,909128496,875640620,842282291c876163628,942813753,825767468,959789109,875771747,959590704c876163628,825373241,842610476,842479929,825636396,942944825c892416300,845361196,909260337,808204344,892679724,824981043c892875824,808204087,845361196,808727348,959197752,741618737c842412338,741881910,943074352,825307449,741356592,842282033c808595508,828583986,859255603,892416825,842083378,959787321c892874808,875638060,808532275,876099638,842084908,859256886c741946167,875902008,741618737,942957360,875836210,741357113c909259058,909260600,875313459,875770424,808859956,842084908c842479670,741946166,1664101424,909456182,741488953,825044016c892942392,892941107,875637810,943010356,892547379,842544172c959722547,841756726,943075889,859189815,741368633,741354544c842083376,943271988,909719097,842084908,842479670,1664104752c875835953,926496054,841757233,943075889,959459895,892742704c741749557,842083376,808990516,808727605,842084908,842479670c1664104752,892942641,825242676,824981554,892482612,875835960c825044024,959852854,959525936,875637810,943010356,858929202c942880812,942683704,845361196,825702704,808202805,808728364c909392178,824981045,892482612,858862392,741354550,876110640c808925241,741880888,842282033,825440309,908867123,959853875c808202809,808530732,825571125,824980528,875705396,959852848c858874679,959657779,842346803,959590700,943273265,741685296c808595507,909456181,875637812,808727092,926496305,808202284c825242467,943274041,824981560,875705396,959852848,741354551c808660016,959985969,741881912,842282033,909193268,811808569c858533932,943272240,943208505,875835692,825242674,741816630c1664101424,875637808,943010356,892811058,909193772,943207986c908865580,909325621,842412588,1664365617,825439281,825571121c824981558,808858164,959984184,892742706,741749557,825371696c943075894,1664101432,859125046,909257782,875835698,859058476c892809521,741881393,858861874,926430265,841758772,825702704l808202805,1768300578c1868786796,1030909804,1634492962,539126627,1869771891,1029989739c539125282,1818311279,1769434988,1818583918,1713519980,1953701922c1030057081,1936683042,1869182057,1650539118,1970040691,1815831924c980706917,926102837,1886352443,2000367674,1752458345,859321146c1701329714,1952999273,993079610,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847737701,577072751,792477231,1701984886c1010725987,1752382070,1952804961,543518841,574448745,808482911c1952395312,573714482,1869570848,1769170034,574449018,808857906c825371696,573583414,1933209376,574452848,573714482,1952542752c1830960488,841772076,808465969,909193836,841756720,808465969c909193836,2016161840,1010704997,1953708662,1701539698,1768909344c2037674862,574449004,1702127981,1043276402,1882879548,543716449c1684107879,1953391977,1885431923,1030451045,539128866,1868773999c1667591790,1887007860,1914846565,578052965,792477231,1752382070c1952804961,1046835321,1933211196,1701863784,1029990688,1634235170c811558256,1953701922,1701539698,1713519972,980361250,1869376609c1668180343,1030515813,539125282,1819898995,1881292133,1953067887c980316009,1869832801,1702131052,1717922875,875772532,1950037561c893022319,1769421619,979924068,1748710969,1751607653,875706996c1936538416,1920413039,1932357729,1701607796,1970369338,996504161c1702112630,1630368888,1869112174,1869888114,1936538480,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808591933,1998594608,1852402746,1819628133,1629633893c577729653,1815770912,1030057577,909586978,1010708258,1349663351c792477298,1349663351,792477298,1349532279,2000436850,1010725434c1349663351,2000436850,1919249210,980885614,1030513014,790770210c980892734,1998617203,1818326586,842146365,1010708258,2054371959c1998615363,1818326586,842146365,1010708258,1181891191,1937010287c1631221536,1768514419,1631789629,1919052140,1998594665,1849780282c574450035,1768710467,577335906,1698330400,1098150753,1029794163c1818313506,1769103977,980885538,574452579,1768710467,577335906c2000436783,1819239226,1998615151,1818326586,1969300029,790785908c980892734,1735287148,1983543072,574450785,1378710898,1998594645c1684628026,1629633897,1095970162,1010708258,1916434223,1010725456c1047804535,1999584296,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825701683,1886352443,993211706,1952737655,926104168c1748709683,1751607653,87570699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2000436850,1010725434,1349663351,2000436850,1919249210c980885614,1030513014,790770210,980892734,1998617203,1818326586c842146365,1010708258,2054371959,1998615363,1818326586,842146365c1010708258,1181891191,1937010287,1631221536,1768514419,1631789629c1919052140,1998594665,1849780282,574450035,1768710467,577335906c1698330400,1098150753,1029794163,1818313506,1769103977,980885538c574452579,1768710467,577335906,2000436783,1819239226,1998615151c1818326586,1969300029,790785908,980892734,1735287148,1983543072c574450785,1378710898,1998594645,1684628026,1629633897,1095970162c1010708258,1916434223,1010725456,1047804535,546735330,-1093618480c-1328497456,-2065555412,-1160765290,-2133737776,-2083405872,-1328512559c-2117001172,-2133753135,-1244610864,-1194279472,792498129,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926103098,1869888310c859126384,1684633403,960129140,1701329718,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18313506,1769103977,980885538,1936605544c1126317417,1651076193,539126130,1634024055,1933669491,574447977c1768710467,577335906,1664775968,1126317427,1651076193,790784370c980892734,1869377379,980885618,1030513014,1953849634,1043276399c1815770940,543649377,1635138167,1914846572,1431448949,980885538c1768188258,1918968381,574706477,792477231,1349663351,2000436850c691958842,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909800550,993080628,980447092,2000368437,1752458345,993146682c1734960488,842691688,1832595508,1999466355,762339698,1819898995c1903376997,1701994869,1949136443,762607717,1751346785,1949987439c1832611951,1882025843,1953067887,762212201,1769107304,1953394554c1915579489,1952541797,979727977,1918986339,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126317417,1651076193c539126130,1097349751,1030321006,1818313506,1769103977,980885538c1953718629,1634300737,1631789629,1919052140,1998594665,1030972218c1818313506,1769103977,1010708258,1868774007,544370540,1635138167c1629633900,577729653,2000436783,1851878458,980885607,1030513014c762671650,539120978,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825309812,1950037041,842690671,2000368696c1752458345,993146682,1734960488,842691688,1832595508,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41104754c539111472,1768700535,1968334190,574449004,1869903201,980885538c1701734764,926032445,1043276342,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18313506,1769103977,1010708258,1868774007c544370540,1635138167,1629633900,577729653,2000436783,1851878458c980885607,1030513014,762671650,539120978,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58929780,1950037810c842690671,2000368696,1752458345,993146682,1734960488,842691688c1832595508,1999466355,762339698,1819898995,1903376997,1701994869c1949136443,762607717,1751346785,1949987439,1832611951,1882025843c1953067887,762212201,1769107304,1953394554,1915579489,1952541797c979727977,1918986339,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1629633900,577729653c2000436783,1851878458,980885607,1030513014,762671650,539120978c1768045175,574450020,1395487329,1043276353,980889404,1047679090c1949988668,792472638,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942879290,1869888306,942815856,1769421620,979924068c1748709943,1751607653,87570699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2000436850,1010725434,1349663351,2000436850,1919249210c980885614,1030513014,790770210,980892734,1998617203,1818326586c842146365,1010708258,2054371959,1998615363,1818326586,842146365c1010708258,1181891191,1937010287,1631221536,1768514419,1631789629c1919052140,1998594665,1849780282,574450035,1768710467,577335906c1698330400,1098150753,1029794163,1818313506,1769103977,980885538c574452579,1768710467,577335906,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920234272,1684368239,577118781,1631219488,2003790956,1701015145c574450796,1931485798,1701607796,1869619773,1769236851,1631219311c1819243362,996504693,1952867692,825570362,1869888308,942815856c1769421620,979924068,1748709943,1751607653,87570699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926299706c1869888313,942815856,1769421620,979924068,1748709943,1751607653c87570699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808591933,1998594608,1852402746,1819628133c1629633893,577729653,1815770912,1030057577,909586978,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1969300029c790785908,980892734,1735287148,1983543072,574450785,1378710898c1998594645,1684628026,1629633897,1095970162,1010708258,1916434223c1010725456,1047804535,1999584300,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875771702,1886352443,876098106,1684633403c926574708,1701329714,1952999273,808727098,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25504056,1886352443c876098106,1684633403,926574708,1701329714,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18313506,1769103977,980885538,1936605544c1126317417,1651076193,539126130,1634024055,1933669491,574447977c1768710467,577335906,1664775968,1126317427,1651076193,790784370c980892734,1869377379,980885618,1030513014,1953849634,1043276399c1815770940,543649377,1635138167,1914846572,1431448949,980885538c1768188258,1918968381,574706477,792477231,1349663351,2000436850c2015392826,1933208685,1701011824,1919951421,1919251301,1042441590c1999584288,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67592762,1684611188c1752375869,1600483425,1226842672,1394752836,1701863784,858927904c539111478,1919905635,2053731172,824327525,808595508,959197240c573846577,1952542752,1814183272,1815096368,842019889,741357616c875654192,942682672,825830448,812397620,875641132,539129908c1819044198,1869377379,1646411122,1801675116,1953701922,1701539698c1713519972,980361250,1869376609,1668180343,1030515813,539125282c1819898995,1881292133,1953067887,980316009,1869832801,1702131052c1717922875,875641460,1886352443,926299194,1684633403,842688628c993472562,1734960488,825914472,1936538417,1920413039,1932357729c1701607796,1852796474,762723173,1954047348,1668178221,980578152c1684302189,1832609132,1882025843,1953067887,762212201,1769107304c1953394554,1915579489,1952541797,979727977,1918986339,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829897790c1920416304,1948282977,1030058105,1852796450,1043276389,980823868c1952671090,1442583102,-1298071552,1,-495976448,1442583143c482344960,2126872639,0,0,0,0c825819136,808203316,811806764,875311148,943273266,808202292c892743980,875574835,741487923,909259058,909326136,828583988c925905203,892742706,741749557,825636401,909653556,841757239c943075889,875967287,875637808,959983664,909325623,842084908c842479670,1664301360,808465457,892811576,841758259,943075889c959459895,825044019,842151987,926366001,741354550,1664101424c959787572,741356600,909192240,808858421,842347316,842084908c859256886,741356598,859125046,892742710,1664496437,825636401c909653556,841757239,943075889,875967287,875637808,959983664c909325623,842084908,842479670,741554480,808465457,892811576c841758259,943075889,959459895,825058099,842151987,825439544c741354546,741749041,825371696,943075894,1664101432,942813233c959461683,824980017,875705396,959852848,858860600,959657779c842346803,959590700,943273265,741685296,926298934,825830454c845362228,942879796,875837235,875311148,875770424,808859956c842084908,842479670,741946166,858929204,909718580,825371696c926430770,959657522,808202339,808202284,808202284,808202339c808202284,808202284,808202339,808202284,808202284,808202339c808202284,808202284,892415331,909718583,842346801,875835692c842544434,741422903,925970733,808793399,741880888,842282033c942815285,808202290,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875966517c808596022,875637816,943010356,808597554,808202339,808202284c808202284,808202339,808202284,808202284,808202339,808202284c808202284,808596835,909326640,824981049,892482612,842543672c892152884,926364723,741750579,842282033,942815285,808202290c761475116,909718326,909324595,875835692,842544434,741356088c942749229,943273270,875637812,943010356,808597554,959786284c943207991,824980019,892482612,842543672,892166960,825701943c741357622,842282033,942815285,824979506,808530738,842151986c875637812,943010356,842610482,808202284,892611939,858992692c741879860,842282033,942815285,808203058,808202284,761475116c909129270,943206960,875835692,842544434,741356088,741354544c1664101424,741354544,741354544,1664101424,741354544,741354544c1664101424,741354544,741354544,892679469,842347575,875637816c943010356,808597554,808202339,808202284,808202284,808202339c808202284,808202284,808202339,808202284,808202284,808202339c808202284,808202284,808202339,808202284,808202284,808202339c808202284,808202284,842610787,909260852,942420529,875901492c842479155,842610732,959854129,942420022,808924466,859060529c825505580,909587763,942420530,942813748,858992690,842283363c842346808,942421304,926495794,909129017,942684204,925905717c942422067,892416564,909654321,892811308,943141686,959197745c825242420,909456176,842283107,875573558,942420536,808597552c876098098,842610732,959525174,942422323,960051253,842610226c825505580,943273784,942420022,942813748,858992690,842283363c842346808,942421304,808597552,943009843,942684204,842149938c925643832,926167350,909193525,959461676,842609201,959197239c808596276,808859958,892811363,909456184,942420537,875901492c875770932,825505580,808858931,925644856,892547380,875836724c909521196,825241908,741618228,858862647,875902005,876045108c875901745,741618741,875968049,875638833,925643826,892547380c875836724,825505580,892613939,824980532,825505334,842281264c876031028,875901745,1664365621,858862647,875902005,959982644c959919666,741946932,858928184,926234420,926428213,926103093c741749048,808662073,892547121,808987702,926496056,1664365877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909259832,943140913,809053239c808858169,741487928,875705401,842346546,926428217,825243957c741488948,875705400,892418359,876096565,808531506,1664234295c943273273,842085429,876162105,808596530,741487152,959983672c909390898,892873782,808857657,741945909,892678712,943011120c809053232,926430521,1664300599,875705401,859123762,876162096c858863666,741880887,959984952,959853113,876096560,859320882c741553715,858928184,808990260,876162104,825373746,1664364595c875967033,959919417,809053236,959590713,741814576,909259833c808596536,842607668,892352821,741814583,875705401,909128242c959982647,909194290,1664366133,909717561,842216501,959982641c825309234,741879859,825439289,943075636,892939318,926495033c741684279,842347064,842281524,809053232,909456441,1664497457c842150968,808530744,926428215,859256117,741881141,875705401c859123762,808987702,926496056,741487925,808859448,959461433c876096568,808531506,1664234295,892941625,925971762,876162100c842150962,741552691,808465977,892481845,876096563,808531506c741749298,892678712,943011120,876162096,859255347,1664366647c875705401,842018866,876162098,858863666,741880887,959984952c959853113,876096560,859320882,741553715,858928184,808990260c876162104,825373746,1664364595,892874808,892679993,876162098c959459379,741553208,909259833,808596536,876096564,959721778c741880633,909455929,859321140,842607666,926298422,1664103731c825831481,842347321,892939317,825635897,741750582,909259832c808597808,892939313,926495033,741946162,892874808,926037561c808987702,959789112,1664628025,942815544,909324593,809053235c909456441,741619761,875705401,859123762,926428215,825243957c741488948,926234424,859385911,842542130,892351797,1664104501c943206456,859387957,842607665,875836981,741750072,892483896c942880564,926428208,909326389,741618231,892940345,959525170c842542134,825504309,1664626745,909194295,842151985,892873784c842414136,741815350,959788856,808464944,926428213,892612662c741879857,959788856,876032304,876031029,942749233,1664169015c959788856,875575350,926428217,942880309,741552952,909455929c842543924,959982646,926168370,741357619,943011640,842479155c842542132,892351797,1664104501,909261112,859386673,842542137c808991028,741487413,892678712,858993968,876096564,825766450c741619250,808859448,842019123,926428216,825243957,1664431159c875968049,909456947,942420274,909654069,926168626,892811308c808595513,959198512,943274293,875836978,959789356,909717817c925644342,876163380,842217782,943011939,825766457,959198264c858928690,808596532,909261100,842543668,959198001,808531506c859385907,825505580,809055287,942422068,909522992,859254834c842610787,825701429,942420274,943274032,842020663,909261100c808859956,824981045,859059766,926430518,876096567,859059506c741357105,959984952,808596281,809001776,926431544,741683255c808596536,942881073,876031028,959526449,741488183,892482616c909194036,876162096,858863666,741618743,959983672,808924984c876110640,959524914,741619763,959525943,909194804,876096563c859059506,741357105,942814265,876032817,808987700,926431544c741355575,808596536,942881073,909206324,909325366,842282550c842283052,825439285,942420022,960051253,808464947,942684204c926365753,942421296,825242164,876098361,825505580,926495030c946025014,875901492,808857907,842283308,926101816,942421044c943274032,808466231,842283052,859386160,925643832,876163380c859189558,842283052,825439285,962801718,825766452,875837235c942684204,926365753,942420016,825242164,876098361,909521196c909521716,741487670,892482616,909194036,892873776,859388216c1664102450,959983672,808924984,876096565,959524914,741619763c909194295,909588785,876096562,859059506,741357105,942814265c876032817,808987700,926431544,1664102455,808596536,942881073c876031028,909392177,741553713,892482616,909194036,876162096c858863666,741618743,959983672,808924984,876096560,959524914c1664366643,875968049,909522483,959197748,892483888,842217529c859060524,959460401,942420785,892352816,959656499,942684204c825767224,925645110,942944564,942815543,892811363,875900983c942420272,875770420,909391158,909261100,842543668,942421809c875705650,926234931,825505580,959985716,942422068,808924471c808465461,842610787,859320628,942422325,959460919,892745014c942684204,892416821,824981040,842282550,959591475,876162101c859255347,741553970,808596536,842282296,926442297,842412342c741683249,892874808,859125305,876031024,926430257,741487921c960050489,926298936,809053234,809055033,741882168,942815544c943141687,809001778,926234680,741815606,959525943,809055540c959982649,943142450,741486903,808662073,842084657,808987696c859123769,741487410,875967033,842346547,909206321,808662070c960050480,892811308,875900983,942420272,842086709,842413875c909588524,808597041,942421561,909654069,909522483,825505580c942684216,962803512,943274293,842348852,959789356,825439544c942420785,959460919,808858934,959789100,942682675,925643320c892678452,892417843,943011884,825766457,946025528,960051248c808858160,909588524,825374257,942421040,926102834,909391667c909521196,875967284,741685557,959788856,858797878,892939315c959527225,1664561460,809054264,858927925,892939318,809055545c741552439,942748727,926233649,809053238,959787577,741552952c892874808,859125305,876096566,925906482,1664628278,858929464c842543669,876031025,875640881,741554229,926234424,808727856c809053233,942813497,741487666,960050489,875967032,809053239c876163385,1664104754,875968049,825636403,959198003,825702704c825636151,842283052,892743986,959197488,943274293,825505330c892483628,842608691,925643827,926429492,959789113,892483683c842609460,959199544,925905716,909325877,842610732,859386681c959199281,959723058,858992693,825505580,842283062,942422327c875770420,875966519,842283107,892418098,942421042,892352816c842215987,959461676,875967796,824979764,875836982,892614457c876096567,808792370,741881401,892874808,876032051,842621748c942814262,741683506,842609976,825308725,876031031,825767985c741422129,926234424,808727856,892873777,858927417,741488183c959983672,808924984,842621746,909718582,741750064,875639863c842610488,808987701,959789112,741880884,876164409,859058486c926428211,909717558,741881397,892874808,808792371,842228534c825833784,741354545,741354544,1664101424,741354544,741354544c1664101424,741354544,741354544,808988721,909654070,1664101428c943142197,859058740,825371698,926430770,959657522,926233900c875705400,841757235,943075889,859189815,959261753,858798386c909325112,875835692,859321650,1664693041,959592749,859321136c824981043,892482612,858862392,741354553,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75703344,825373234,741750064,808608560,892417849c741354546,959590449,876163892,824981560,875705396,959852848c959523896,875967288,942945843,825766188,909391928,1664628535c859059250,808793650,741354552,808727351,741487408,925707312c859255346,942682161,875835692,825242674,1664694582,926102321c825440563,824980021,892418354,942684217,909192245,909521976c909456694,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875313462,859125552,808203826c808794467,808597298,757870636,942815025,859124019,824980025c875705396,959852848,858860600,959657779,842346803,959590700c943273265,1664432176,858797873,909719865,841758263,943075889c926298935,741354545,825044016,842346553,959787574,825371698c926430770,909653298,858860899,842085432,808596272,842084908c842479670,741750837,741354544,859125046,892742710,1664496437c875770157,909586992,741749559,909259058,909326136,757872689c926298929,825439283,841757744,943075889,825635639,892415032c842413106,875574585,842084908,859256886,1664562480,875575341c926364978,824980025,892482612,858862392,842476601,808596529c741881906,808662065,875640628,757872438,959920177,960049712c841758771,943075889,943010359,741368630,925969456,926431288c909456944,842084908,825636151,741683768,859058733,909719090c824980019,892482612,858862392,892429109,825506103,808203831c825505324,959525685,858534960,959525429,858860595,959657779c842346803,959590700,943273265,1664432176,926169396,808597559c876164140,942880056,942746681,943141425,741685298,909195313c808792375,825699377,926299184,858534707,959722801,858861622c942814051,909587253,824981303,892809267,959590448,959722028c808988721,858535220,892678192,892352563,909324588,876098864c824980788,942945336,959722809,875770467,909456695,858534198c926168625,859123769,808923948,825505842,858536240,808924727c926103094,909391916,943075889,842214453,925970480,1664563513c825505587,859254837,959523891,892351027,741815096,875968050c875903280,858991673,959592500,741552945,942945075,909521977c925969465,959788342,1664301366,858797619,859189810,858860599c926232884,741421113,858862645,892613688,825242412,858927158c824979768,842283316,959985463,825701164,942946613,845363506c842346553,926496566,909523244,926364976,858860595,842478133c741552432,825571633,825831735,858860599,808727091,741816627c825307699,875968313,875717429,909195568,741684272,842479410c943272498,825306169,875706420,741423159,892745777,808924728c842148913,959658295,741814585,825766450,842348083,909206325c875704627,741552440,892350515,808989493,942812215,943012144c741553205,892613683,960049977,875768889,875573300,741685041c926169394,859190840,926049081,825374001,741946675,875769906c892614962,858926133,825765945,741946160,926495538,959657523c858991673,808466224,741815859,926495288,926429748,909193571c943011120,741354547,842608941,909587769,741880884,842282033c909193268,824980279,859255603,892416825,842083378,959787321c892874808,808991075,959460409,824981560,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08987698,875967544,741356345c942684217,859125048,925969464,859255088,875968308,808923491c909129265,741880631,959854897,808464435,892090674,842086707c943076919,909586732,808466232,741684021,875837237,808466740c926231606,943143219,1664626996,808464434,926298932,824980280c943141177,876033079,959523894,943012153,942748468,825831724c876034103,741749815,960051505,859060277,824981553,943141177c858928183,942957364,892613426,741487152,909259058,909260600c858536243,842084658,808203318,876098604,825373748,841757233c943075889,859189815,925721401,825504822,875575601,875835692c859321650,741946161,909193781,909456950,825371696,926430770c842282547,808202284,875639651,942815029,858533932,926233649c808204338,892679724,959198771,808793905,892756788,808858421c859188272,808531765,943074358,959656248,926297145,825438261c859057208,892940345,892808248,892810803,842490679,825635895c808528946,842214457,909259057,741354548,892417078,809054515c892546100,859386162,858992995,859386679,741487921,825831985c808991029,892089656,859255090,909324848,842084908,859256886c741487670,908930096,926495536,909588281,926103139,959853875c858796332,825373484,875967025,757870636,842543153,808923699c824979508,875705396,959852848,858874680,959657779,842346803c959590700,943273265,741685296,842544694,741486904,842281779c741881395,842281779,741750835,825307699,1664626995,808528944c842214451,909259057,741354548,909588269,942946617,824981041c892482612,858862392,825058105,909258805,808728880,875637816c943010356,959656243,825373996,892745270,841756726,943075889c875967287,741354546,825451312,943207481,741354552,892612915c741880375,909388848,858863416,741488436,909259058,909326136c912470580,909325621,892679724,892089907,909521202,808858934c842084908,859256886,741487670,1664101424,842348082,842479928c741354552,842020153,741356087,858598448,859124791,808727096c875835692,825242674,1664629046,926102321,825440563,824980021c892418354,942684217,859188277,741750582,859125046,741354550c741368624,909717805,741879862,859125046,741354549,1664101424c741354544,741354544,1664101424,825242157,959985713,741619254c909259058,825440056,757872695,909653047,909259576,875637812c943010356,959656243,825374508,842019380,824981560,875574068c909390135,825058103,809056056,859388210,825371704,926430770c909653298,808202284,926363948,959656501,741881393,926036274c942749237,895694130,842282039,808726579,859256108,876099385c875313201,926234418,808204597,892744748,926365237,824980532c892482612,858862392,942957369,809055285,741881910,909259058c909260600,959199539,926429240,842085175,808464940,909325360c741356856,925972785,926168888,959198772,959983672,875771698c892875107,809056562,741814840,859322673,808662069,892088887c892613687,892876592,875573548,909586995,741880627,876163380c741617715,808608560,892417849,741354546,858862125,909129520c741487412,842282033,942815285,808202290,862138412,858928179c858535475,926233649,841757240,909260337,808204344,808202284c959852899,825242674,741619254,842610997,808595766,741354549c825306160,825307955,741618743,892691248,959658297,741619765c909259058,909260600,892090675,859388213,876098873,842084908c842479670,741946166,808728365,909392178,824981045,892482612c858862392,925721401,959590452,909456948,875835692,859321650c741946161,943010360,858863921,808987702,858796600,741749043c942747960,909588016,926428212,825307957,1664627761,842216505c909259575,808987702,842019384,741488946,926038328,943272756c926428208,876033333,741684024,875639863,842610488,809053235c959787577,1664628016,859385913,858863154,842542134,859321656c741881913,959787577,808596784,959982643,842282802,741748791c925971511,892680500,842542135,909325877,1664167988,909717561c892678965,876096566,926234417,741946162,808662073,943207735c926428217,926300469,741816370,909457208,808990515,892939320c859322681,1664366134,859385913,842413362,876096563,876097586c741879865,875705400,926300471,909192240,808662070,808858417c942684204,875902516,942421813,825766457,909587761,825505891c842544439,959199541,925905716,959985717,959789356,943273268c942421305,875574578,959524916,842283052,959526193,959199032c909325874,825241654,825505635,892613939,824979509,825505334c842281264,892939316,926431033,741488437,858862647,808859189c809053232,842608953,741356594,943206456,842283061,876110641c926167858,741749043,808596536,809055288,892873784,909455929c741750840,858862647,959788597,892873784,892481849,741749808c926038328,825700916,909206320,959722550,926102582,892483628c875967286,959197488,892746032,909456691,825505836,842478903c959199539,925905716,959985717,892811308,842479161,946026296c859190583,942684215,959789356,909326393,959198262,842217776c858928693,842283052,959723568,942422064,926167604,808924729c825505580,875836725,946024504,909391920,926233653,842610732c892416312,942421559,892809524,959787576,859060524,943011632c959199544,892614965,892942393,892483628,808990000,946026809c892416564,926431537,892483628,892941108,925643828,892547380c909391156,825505580,809055287,942420276,926102834,909719089c859060524,943011632,828585017,825505334,859058480,876162098c858863666,741552946,876164409,943075638,842542131,808991028c741814576,926234424,959657264,892939318,842348601,1664627768c943207736,808857654,892939312,926234169,741947191,858928184c808990260,892939315,809055545,741355575,842216505,909259575c876031029,892876337,1664497970,842412601,859387961,842542132c808663093,741618996,859124792,842150454,876162104,959920178c741751095,943011640,858928947,926428213,825307957,1664627761c926234424,842281015,808987700,959789112,741750073,808596536c809055288,876096568,959919154,741357366,959525943,909194804c892873782,959592760,1664364594,926494777,943011889,842542128c825701173,741751094,875967033,926363699,892939312,926234169c741487157,842543160,858993200,808987705,842019384,1664366642c842543160,942813744,808987700,842019384,741946163,842543160c942813744,808987700,842019384,741619762,842543160,858993200c808987705,842019384,1664366642,842543160,942813744,808987700c842019384,741946163,842543160,942813744,808987700,842019384c741619762,875706680,858993969,809053233,942749497,1664301109c858928184,808990260,926428209,892549173,741488950,892482616c859059252,876031028,842150961,741552185,959787577,859254839c808987699,859387704,1664694579,942748727,943206456,876096568c842543666,741552944,942814265,942814513,808987701,842019384c741357874,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943142199,859189303,926428214c909523253,741814581,892874808,842020409,926428210,926103093c741749048,808662073,892547121,808987702,926496056,1664365877c842543160,858993200,808987705,842019384,741619762,842543160c942813744,808987700,842019384,741946163,842543160,942813744c808987700,842019384,1664366642,842543160,858993200,808987705c842019384,741619762,842543160,942813744,808987700,909718840c741684024,859385913,875968050,842542128,825768244,1664693296c875706680,825635384,876096562,859059506,741488438,825375032c943206965,842607668,875967286,741552695,925971511,926232629c876096569,842543666,1664299824,942814265,942814513,808987701c842019384,741357874,875640375,825308471,809053238,942749497c741749299,859385913,959788082,926428213,892549173,1664235830c892482616,859059252,876031028,909456177,741881904,926037049c842152244,876162105,859255347,741357362,909457208,825767731c876162098,808529971,1664496947,892874808,892679993,892939316c909653817,741619762,842216505,960050992,842542129,808991028c741945648,875706680,825635384,876096562,859059506,1664235318c825375032,909719094,842542128,825243445,741553209,858862647c842413877,876096562,842543666,741552944,942814265,942814513c842542133,959920436,1664495669,892874808,859254835,876096568c825569586,741750841,909457208,825767731,876162098,808529971c741750067,909259832,942944305,808987698,842019384,1664366642c909261112,859386161,892873785,842611000,741488950,942748727c909654327,876096560,842543666,741552944,942814265,942814513c808987701,858796600,1664628016,842543160,942813744,909585460c892810289,741749041,825831481,926038322,876162096,909128243c741357113,943011640,959853875,876096562,875836722,1664365364c858862647,942683701,876031032,875901745,741618741,875968049c875638833,925643826,892547380,875836724,825505580,892613939c824980532,825505334,842281264,876045108,875901745,741618741c858862647,875902005,909192244,808530998,875705393,825505580c892613939,925643828,892547380,875836724,842610732,876164918c946026806,875770420,892810551,892811308,943141686,959198769c825242420,909456176,942684204,892811573,942421045,808597552c959656754,942684204,842149938,946025528,808597552,876098098c942684204,858927154,942422323,808597552,876098098,942684204c842149938,942421048,808597552,959656754,942684204,842149938c946025528,808597552,876098098,942684204,858927154,942422323c808597552,876098098,942684204,842149938,942421048,808597552c959656754,942684204,842149938,946025528,808597552,876098098c909652268,892549177,741356085,875771441,892418360,824980790c926102841,842216752,875834424,875770673,808204089,892482915c892744499,841758263,943075889,859189815,842345529,909325109c741750581,909259058,909260600,824981811,859191352,943075890c942746680,859322678,959919413,859386211,859321910,741553456c959854641,808597553,824981301,809055800,892549177,942746672c959590455,842412851,825766188,909259576,741749297,942749745c909588533,828584761,909523001,909455922,925969457,858992949c926364723,959657260,876098097,824981297,942747703,876165430c808594480,808794417,892352048,942684204,875836980,946025011c825636912,959789362,825241900,875575088,741749817,842020657c959787313,824981557,926430776,842216242,808594480,859058224c909457462,892743980,825634866,1664234546,842348593,892680247c824981554,858993977,943272249,943270968,842610736,741618487c808464434,943076148,824981556,943141177,858928183,943270964c842610736,1664365367,959527217,808596786,841759031,926101552c892940345,909192240,942749750,909587251,808991020,909457464c824979506,892351280,825242417,942746676,842217521,909521970c809056099,858994743,959199028,959983672,875771698,909586732c943206712,741881138,859322673,808662069,892088887,892613687c892876592,875573548,909586995,1664496435,858994993,875639090c824980021,825767479,943075378,959523896,825636921,875770674c825700652,808597815,741617971,808661041,909653296,892090160c825309491,943010865,825700707,926168631,741423417,808661041c842477625,942420533,909391920,808663348,808991020,892680248c824981555,925970487,909587507,925969460,808857904,942880566c909717859,808465209,741945904,825832245,909522738,925969464c808925238,892548400,876033324,809055284,892089904,926495543c942748728,808464940,909325360,1664301111,925972785,926168888c824981044,892942649,825439288,959523896,926431025,909391668c960049452,876098873,741880115,925972785,842282808,959198259c959983672,875771698,808464995,909325360,741356856,925972785c926168888,959198772,959983672,875771698,892875052,809056562c741814840,859322673,808662069,892088887,892613687,892876592c875573603,909586995,741880627,858994993,875639090,959197749c943206456,909260341,858796332,858862896,741617968,926103349c926495793,808594488,859058224,859322166,858861923,943271986c741488179,942684217,825636152,808528953,825569331,875638835c859256108,959721783,841758775,875573296,943142451,942746675c943207990,942880567,875836771,859255604,824981557,926233401c959918389,808528953,825438259,892548152,825766188,858862392c741748789,959854385,959655985,959199031,943206456,942880053c859386211,892352054,741618741,909259057,876032307,824981297c808531254,959526455,859122739,909259065,741356337,875771441c808727088,824980789,909325113,959723830,926245681,926168116c741816121,943077169,875573559,892090166,858994487,909130037c909521196,892811060,741881401,909259057,876032307,824981298c808531254,959526455,959931187,876099376,741357363,942684217c859255353,942746676,926103862,959918903,808991020,909457464c824981553,892351280,825242417,959523892,876098357,875771449c875573603,909586995,741947699,892418097,959461175,892088372c875967284,926364473,859189548,942879029,741815857,875641137c892744760,824980023,875639604,876165172,943285049,892876848c741880629,943077169,842545201,824981557,959983929,942880822c926231601,909129524,741816116,875706679,858928951,858860593c909523252,825570099,808464995,909325360,741356856,892416050c942815539,824981042,842216249,943077424,925969461,825241904c875706417,825831724,825571641,741421620,959527217,858862898c828584240,875705392,959787316,959523888,943012153,943206964c825241900,892483376,741749817,909195569,842281780,824980274c892942649,825439288,808528952,842477617,842152244,876163427c943208761,741684534,825438513,808662585,824979504,825372727c909261106,808528947,842477617,943274293,876163372,943208761c741947699,825570865,825241656,828585270,925905200,842020658c925969459,808663094,942748471,909652268,892941108,741619768c842348849,942747704,824979509,859190072,909194292,925969461c909128240,959526197,909521251,859125815,741421364,942946609c808529972,824980272,926037304,942945847,909192242,942683187c959984435,926364972,808728368,824981554,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824981814,875705137,808923702,824979500,942747703c876099635,1664101432,859125046,925969462,909389872,842609970c808464940,808596528,741619256,925972785,926168888,959198772c959983672,875771698,892875052,909653810,1664104754,943274289c875901238,824980017,959460144,825373239,942746680,825636147c842412857,825438508,959723312,741422133,926364465,876164408c824981810,942748984,909588535,943285047,892876848,741880629c943077169,842347057,824979768,892416308,942682163,959523897c842020403,892877110,808464940,926036275,741356600,909326385c808595760,895693878,842086707,859386679,959459628,959722295c741422391,808661041,808530483,824981040,909456184,909326641c858860594,876032049,825505081,926101804,959789111,1664692788c825571377,926431032,824981302,925905200,892483632,808594488c926102581,959789361,943272236,859059507,741488432,875837237c943140917,959917109,808924976,1664627511,942684217,859255353c959523892,808989491,960049202,943272236,859059507,741488432c875837237,943140917,959917109,808924976,741880631,960051505c859060277,828586033,943141177,876033079,909192246,808532022c808661555,892940588,825569843,741487670,875771441,825766454c824981305,909522488,909653816,942746672,875639349,842020658c859320675,875968050,741488950,959723313,859190066,824980274c808529975,926430001,959523889,909390384,943076661,808923436c909719857,741814585,943274289,909259575,828586293,875705392c959459892,909192246,892678456,842084915,909586732,825439289c741355828,808529969,909259319,824979511,875902519,892679987c942746681,808727093,943273778,909586787,959852856,741553973c942813233,808793145,892088625,825309491,943010865,892940588c808597299,741750582,892809272,926036021,925969460,909195318c909129017,842019171,808596536,741552695,825832245,892612913c959523896,842478389,909588016,925906988,842020149,841756729"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116,1442578432,2162688,0c365953024,1442583139,389021696,1442583139,2097152,0c2162688,0,131072000,2126873663,139460608,2126873663c420478976,1442583139,9502720,0,-1631584256,1442583135c-1701838848,1442583135,1708130304,1442583136,-217055232,1442583135c-201326592,1442583135,90177536,1442583136,121634816,1442583136c-277872640,1442583137,145752064,1442583136,1061158912,1442583138c-1664090112,1442583138,-743440384,1442583137,593494016,1442583139c-743440384,1442583139,-1765801984,1442583139,-917504000,1442582821c-308281344,1442583137,8454144,0,-2102198272,1442401698c1337393152,1291598085,909375676,875626544,942682672,825830448c1811952692,1815096368,842019889,741357616,875654192,942682672c825830448,812397620,875641132,1644197940,1801675116,1711302144c2055733248,1442583138,2056257536,1442583138,-126877696,1442583138c-125566976,1442583138,-124780544,1442583138,2162688,0c468910080,1442402023,1337393152,1291598085,2160828,0c2162688,0,131072000,2126873663,139460608,2126873663c-486539264,1442583137,3211264,0,0,0c0,0,65536,0,0,0c0,0,3211264,0,-250609664,2126873638c-977272832,1442582735,0,65536,0,0c-1439170560,2126873739,2162688,0,1595408384,2126873642c1633681408,1442583138,2139095040,2126873482,3211264,0c-253231104,2126873638,-1625292800,1442582735,0,65536c0,0,-1439170560,2126873739,3211264,0c0,0,0,0,65536,0c0,0,0,0,3211264,0c65536,524288,5242880,7536751,7602281,7274601c110,0,265027584,-2065555412,3219606,0c1959264256,2126869102,0,8192000,131072,1442583041c0,0,265093120,792477298,3226231,0c65536,655360,4259840,6488174,7274600,5505138c7340153,101,265158656,1952671092,3239789,0c737148928,1442583138,0,1442578432,6881280,6750318c5505070,7864421,3145844,0,3211264,0c0,0,0,0,65536,0c0,0,0,0,13697024,0c494927872,2126872639,494927872,2126872639,980877312,1919252079c2003790950,1668183376,980885620,1030513014,1818322466,790783347c980892734,1768188258,1979741984,574450785,1057328,1933211452c24944,0,0,1030058607,1088434210,1442583138c-269484032,1442582655,642252800,1442583138,632291328,1442583138c1086324736,1442583138,-407896064,1442583137,-414187520,1442583137c0,0,0,0,0,0c642252800,1442583138,1852964864,1983543072,574450785,1043276338c13631488,0,5308416,0,1539833856,2126873663c-1580204032,1442583138,-1622147072,1442583138,0,0c0,0,0,0,0,0c0,0,2003763200,1668183376,2170996,0c1592786944,2126873642,632291328,1442583138,1051721728,1442583138c2162688,0,65536,1442381824,0,0c0,0,2162688,0,-333447168,1442582659c0,0,0,0,23134208,0c1918369792,2126873658,0,0,0,0c0,0,0,0,0,0c0,0,-1327497216,1442583134,-705691648,1442583137c0,0,0,0,0,0c0,808452096,8226,0,0,0c0,0,0,0,0,0c0,0,0,0,0,0c0,0,0,0,0,0c0,0,0,0,0,0c0,0,0,0,0,0c0,0,-1058013184,2126868908,1275068416,1442582662c0,0,0,0,0,0c0,0,0,0,0,0c0,589824,73842,0,18874368,1442582825c0,0,57737216,0,-2112618496,1442401690c1337393152,1291598085,1936652476,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909800550,993080628,980447092,2000368437c1752458345,993146682,1734960488,842691688,1832595508,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41104754c539111472,1768700535,1968334190,574449004,1869903201,980885538c1701734764,926032445,1043276342,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18313506,1769103977,1010708258,1868774007c544370540,1635138167,1629633900,577729653,2000436783,1851878458c980885607,1030513014,762671650,539120978,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59796582,0c403767296,0,210763776,1442582824,-1944059904,1442582430c8192000,65536,89128960,1442582824,-557842432,1442582823c6815744,131073,79691776,1442582824,-1872756736,1442582430c6815744,65537,181403648,1442582824,188743680,1442582824c1469186048,16,82837504,1442582824,-381681664,1442582823c6815744,1,-788529152,2126873481,-1769996288,1442582823c256901120,16,142606336,1442582824,-1928331264,1442582430c6029312,8650752,-792723456,2126873481,1176502272,1442582792c257490944,16,262144000,1442582824,1764753408,1442582448c7471104,131073,255852544,1442582824,1764753408,1442582448c7471104,65537,258998272,1442582824,1764753408,1442582448c7471104,1,301989888,1442583133,-1944059904,1442582430c264699904,0,270532608,1442583133,-1928331264,1442582430c266076160,0,273678336,1442583133,-1944059904,1442582430c266076160,0,929038336,2126873461,-1872756736,1442582430c265945088,0,972029952,2126873461,-1928331264,1442582430c263979008,0,956301312,2126873461,-1872756736,1442582430c263979008,0,952107008,2126873461,-1872756736,1442582430c263979008,0,964689920,2126873461,-1872756736,1442582430c263979008,0,960495616,2126873461,-1872756736,1442582430c263979008,0,294649856,1442583133,-1944059904,1442582430c264503296,0,935329792,2126873461,-1944059904,1442582430c264372224,0,1414529024,1442583133,-1872756736,1442582430c265617408,0,947912704,2126873461,-1872756736,1442582430c264634368,0,297795584,1442583133,803209216,1442582425c264634368,0,985661440,2126873461,-1872756736,1442582430c264044544,0,903872512,2126873461,-1872756736,1442582430c265093120,0,866123776,2126873461,-1872756736,1442582430c265158656,0,989855744,2126873461,-1872756736,1442582430c264044544,0,908066816,2126873461,-1872756736,1442582430c265093120,0,870318080,2126873461,-1872756736,1442582430c265158656,0,998244352,2126873461,1764753408,1442582448c264044544,0,916455424,2126873461,1764753408,1442582448c265093120,0,878706688,2126873461,1764753408,1442582448c265158656,0,981467136,2126873461,-1872756736,1442582430c264044544,0,899678208,2126873461,-1872756736,1442582430c265093120,0,861929472,2126873461,-1872756736,1442582430c265158656,0,994050048,2126873461,1764753408,1442582448c264044544,0,912261120,2126873461,1764753408,1442582448c265093120,0,874512384,2126873461,1764753408,1442582448c265158656,0,1002438656,2126873461,28311552,1442582433c264110080,0,920649728,2126873461,28311552,1442582433c265224192,0,882900992,2126873461,28311552,1442582433c265289728,0,1420820480,1442583133,-1010827264,1442582655c266010624,0,306184192,1442583133,-1872756736,1442582430c264765440,0,975175680,2126873461,55574528,1442582425c264896512,0,887095296,2126873461,55574528,1442582425c264962048,0,849346560,2126873461,55574528,1442582425c265027584,0,939524096,2126873461,-1872756736,1442582430c265879552,0,286261248,1442583133,-1928331264,1442582430c265879552,0,290455552,1442583133,-1944059904,1442582430c265879552,0,979369984,2126873461,-1397751808,1442582823c264437760,0,895483904,2126873461,-1397751808,1442582823c265486336,0,857735168,2126873461,-1397751808,1442582823c265551872,0,1417674752,1442583133,-1872756736,1442582430c265682944,0,1784676352,1442583133,-1872756736,1442582430c264175616,0,924844032,2126873461,-1944059904,1442582430c264568832,0,931135488,2126873461,-1872756736,1442582430c264372224,0,968884224,2126873461,-1872756736,1442582430c263979008,0,943718400,2126873461,-1872756736,1442582430c264306688,0,277872640,1442583133,-1928331264,1442582430c264306688,0,282066944,1442583133,-1944059904,1442582430c264306688,0,977272832,2126873461,28311552,1442582433c264241152,0,891289600,2126873461,28311552,1442582433c265355264,0,853540864,2126873461,28311552,1442582433c265420800,0,1411383296,1442583133,-1944059904,1442582430c264830976,0,136314880,1442582824,-1944059904,1442582430c6619136,196608,-729808896,2126873481,-1928331264,1442582430c69992448,0,-778043392,2126873481,1764753408,1442582448c260964352,0,227540992,1442582824,188743680,1442582824c1469710336,16,1562378240,2126873481,-1944059904,1442582430c67698688,0,1560281088,2126873481,-1769996288,1442582823c66715648,0,1600126976,2126873481,-1944059904,1442582430c67305472,0,1566572544,2126873481,-1780482048,1442582823c258539520,0,1551892480,2126873481,1764753408,1442582448c66715648,0,1595932672,2126873481,-1928331264,1442582430c67371008,0,1591738368,2126873481,-1928331264,1442582430c67436544,0,1814036480,2126873698,-1928331264,1442582430c67567616,0,1587544064,2126873481,-1928331264,1442582430c67633152,0,1809842176,2126873698,-37748736,1442582822c66977792,0,1583349760,2126873481,-1928331264,1442582430c67043328,0,1579155456,2126873481,-1928331264,1442582430c67108864,0,1574961152,2126873481,-1944059904,1442582430c67502080,0,1570766848,2126873481,-1944059904,1442582430c66912256,0,1556086784,2126873481,1764753408,1442582448c66715648,0,1604321280,2126873481,-1928331264,1442582430c66519040,0,1528823808,2126873481,-1928331264,1442582430c67239936,0,1818230784,2126873698,-1872756736,1442582430c66519040,0,1606418432,2126873481,-1872756736,1442582430c66519040,0,1610612736,2126873481,-1872756736,1442582430c66519040,0,1547698176,2126873481,-1749024768,1442582823c66584576,0,1801453568,2126873698,1764753408,1442582448c66584576,0,1805647872,2126873698,-1872756736,1442582430c66846720,0,1544552448,2126873481,-1731198976,1442582823c66650112,0,1541406720,2126873481,1764753408,1442582448c66650112,0,1538260992,2126873481,-1713373184,1442582823c66453504,0,1535115264,2126873481,-1872756736,1442582430c66781184,0,1530920960,2126873481,-1749024768,1442582823c67174400,0,1795162112,2126873698,1764753408,1442582448c67174400,0,1790967808,2126873698,-1944059904,1442582430c67764224,0,1975517184,2126873698,-1944059904,1442582430c71499776,0,1435500544,1442583133,-1928331264,1442582430c67960832,0,1438646272,1442583133,-1928331264,1442582430c68026368,0,1469054976,1442583133,-1944059904,1442582430c68550656,0,1445986304,1442583133,-1944059904,1442582430c68157440,0,1449132032,1442583133,-1944059904,1442582430c68222976,0,1453326336,1442583133,-1928331264,1442582430c68288512,0,1456472064,1442583133,-1928331264,1442582430c68354048,0,1460666368,1442583133,-1928331264,1442582430c68419584,0,1464860672,1442583133,-1928331264,1442582430c68485120,0,-321912832,1442583132,-1872756736,1442582430c68616192,0,1442840576,1442583133,-1928331264,1442582430c68091904,0,1432354816,1442583133,-1928331264,1442582430c67895296,0,-784334848,2126873481,1176502272,1442582792c257228800,0,1134559232,1442583132,-1928331264,1442582430c81264640,0,1126170624,1442583132,-1928331264,1442582430c81199104,0,-274726912,1442583111,-1872756736,1442582430c81330176,0,1526726656,2126873481,-1697644544,1442582823c76939264,0,95420416,1442582824,-1872756736,1442582430c6750208,1,98566144,1442582824,-1928331264,1442582430c6750208,8519681,102760448,1442582824,-1872756736,1442582430c6750208,65537,-780140544,2126873481,1764753408,1442582448c262602752,0,201326592,1442582824,-1944059904,1442582430c8060928,0,1775239168,1442583133,-1944059904,1442582430c257425408,16,-767557632,2126873481,-1872756736,1442582430c74186752,0,-769654784,2126873481,1764753408,1442582448c74252288,0,106954752,1442582824,-1928331264,1442582430c5963776,8650753,-735051776,2126873481,-1658847232,1442582823c66322432,0,-737148928,2126873481,-1928331264,1442582430c65732608,0,-732954624,2126873481,-1679818752,1442582823c65601536,0,263192576,1442583133,1764753408,1442582448c65601536,0,1997537280,2126873698,-1609564160,1442582823c65863680,1,-740294656,2126873481,-1944059904,1442582430c66125824,0,1756364800,1442583133,1764753408,1442582448c65863680,0,-744488960,2126873481,-1928331264,1442582430c65994752,0,-747634688,2126873481,-1643118592,1442582823c66256896,0,-765460480,2126873481,-1609564160,1442582823c65798144,1,-750780416,2126873481,-1944059904,1442582430c66060288,0,1759510528,1442583133,1764753408,1442582448c65798144,0,-754974720,2126873481,-1928331264,1442582430c65929216,0,-758120448,2126873481,-1627389952,1442582823c65536000,0,-761266176,2126873481,-1872756736,1442582430c66191360,0,-763363328,2126873481,-1928331264,1442582430c65667072,0,-803209216,2126873481,-1769996288,1442582823c257622016,16,-799014912,2126873481,1764753408,1442582448c257556480,16,-790626304,2126873481,-1173356544,1442582425c257359872,16,-771751936,2126873481,-1944059904,1442582430c73990144,0,1995440128,2126873698,1764753408,1442582448c74317824,0,1008730112,2126873461,-1944059904,1442582430c263258112,0,1012924416,2126873461,-1542455296,1442582823c262995968,0,-920649728,1442582823,-1944059904,1442582430c6488064,0,231735296,1442582824,-1944059904,1442582430c6750208,196608,847249408,2126873461,-1872756736,1442582430c263716864,0,843055104,2126873461,-1928331264,1442582430c263585792,0,809500672,2126873461,-1928331264,1442582430c263520256,0,1425014784,1442583133,-1944059904,1442582430c263127040,0,-2133852160,1442582736,-1944059904,1442582430c263192576,0,801112064,2126873461,-1944059904,1442582430c262930432,0,796917760,2126873461,-1944059904,1442582430c262864896,0,805306368,2126873461,-1944059904,1442582430c262799360,0,838860800,2126873461,-1944059904,1442582430c263061504,0,834666496,2126873461,-1872756736,1442582430c263716864,0,830472192,2126873461,-1928331264,1442582430c263520256,0,826277888,2126873461,-1320157184,1442582823c263651328,0,822083584,2126873461,-1928331264,1442582430c263520256,0,817889280,2126873461,-1284505600,1442582823c263782400,0,813694976,2126873461,-1928331264,1442582430c263585792,0,-327155712,1442583132,333447168,1442582450c262733824,0,219152384,1442582824,-1872756736,1442582430c1469579264,0,-773849088,2126873481,-1944059904,1442582430c74121216,0,234881024,1442582824,-1872756736,1442582430c5832704,65536,238026752,1442582824,-1872756736,1442582430c5832704,1048576,242221056,1442582824,-1872756736,1442582430c5832704,131072,245366784,1442582824,-1872756736,1442582430c5832704,983040,110100480,1442582824,-1928331264,1442582430c5963776,8716289,-786432000,2126873481,-1928331264,1442582430c75038720,0,1991245824,2126873698,-1944059904,1442582430c68681728,0,-819986432,2126873481,-1928331264,1442582430c69271552,0,-805306368,2126873481,-1928331264,1442582430c68747264,0,-815792128,2126873481,-1928331264,1442582430c69140480,0,-817889280,2126873481,-1928331264,1442582430c69206016,0,1988100096,2126873698,-1872756736,1442582430c68943872,0,-809500672,2126873481,-1928331264,1442582430c68812800,0,-813694976,2126873481,-1928331264,1442582430c68878336,0,-775946240,2126873481,-1944059904,1442582430c74055680,0,1778384896,1442583133,-1928331264,1442582430c81395712,0,223346688,1442582824,188743680,1442582824c1469644800,16,113246208,1442582824,-399507456,1442582823c6619136,1,127926272,1442582824,-1944059904,1442582430c6619136,65537,132120576,1442582824,-1944059904,1442582430c6619136,131072,1983905792,2126873698,-1872756736,1442582430c71303168,0,-824180736,2126873481,-1872756736,1442582430c71172096,0,-828375040,2126873481,-1872756736,1442582430c71237632,0,-832569344,2126873481,-1503657984,1442582823c70975488,0,-836763648,2126873481,-1493172224,1442582823c70909952,0,-840957952,2126873481,-1944059904,1442582430c71041024,0,1979711488,2126873698,-1944059904,1442582430c71106560,0,-845152256,2126873481,-1944059904,1442582430c70123520,0,-849346560,2126873481,-1944059904,1442582430c70778880,0,249561088,1442582824,-1944059904,1442582430c1469841408,0,252706816,1442582824,-557842432,1442582823c1469841408,65536,-878706688,2126873481,1764753408,1442582448c71630848,0,1781530624,1442583133,-1421869056,1442582823c262537216,0,-853540864,2126873481,-1944059904,1442582430c71368704,0,-857735168,2126873481,-1476395008,1442582823c70189056,0,-226492416,1442583132,-1872756736,1442582430c262471680,0,1518338048,2126873481,-1458569216,1442582823c70844416,0,1514143744,2126873481,-1928331264,1442582430c70254592,0,1509949440,2126873481,-1928331264,1442582430c70451200,0,-861929472,2126873481,-1928331264,1442582430c70582272,0,-866123776,2126873481,-1928331264,1442582430c70713344,0,-870318080,2126873481,-1928331264,1442582430c70057984,0,-874512384,2126873481,-1928331264,1442582430c70647808,0,157286400,1442582824,165675008,1442582824c1468792832,0,1505755136,2126873481,-1928331264,1442582430c70320128,0,1501560832,2126873481,-1928331264,1442582430c70385664,0,1497366528,2126873481,-1440743424,1442582823c70516736,0,1493172224,2126873481,-1944059904,1442582430c71565312,0,124780544,1442582824,-399507456,1442582823c6619136,0,1522532352,2126873481,-1521483776,1442582823c76218368,0,1993342976,2126873698,1764753408,1442582448c260898816,0,139460608,1442582824,-1928331264,1442582430c6029312,8585216,1772093440,1442583133,-1573912576,1442582823c258605056,0,213909504,1442582824,-1573912576,1442582823c1469513728,16,1768947712,1442583133,1764753408,1442582448c260571136,16,1765801984,1442583133,1764753408,1442582448c260505600,16,1473249280,1442583133,333447168,1442582450c71434240,0,145752064,1442582824,-1872756736,1442582430c6684672,1,148897792,1442582824,-1928331264,1442582430c6684672,8519681,153092096,1442582824,-1872756736,1442582430c6684672,65537,1762656256,1442583133,-1944059904,1442582430c76283904,0,205520896,1442582824,803209216,1442582425c8192000,0,1429209088,1442583133,-1872756736,1442582430c262668288,0,-782237696,2126873481,-1928331264,1442582430c258146304,0,0,0,0,0c0,0,0,0,0,0c0,0,0,0,0,0c0,0,0,0,0,0c0,0,0,0,0,0c0,0,0,0,0,0c0,0,0,0,0,0c0,0,0,0,0,0c0,0,0,0,0,0c0,0,0,0,0,0c0,0,0,0,0,0c0,0,0,0,0,0c0,0,0,0,0,0c0,0,0,0,0,0c0,0,0,0,0,0c0,0,0,0,0,0c0,0,0,0,0,0c0,0,0,0,0,0c0,0,0,0,0,0c0,0,0,0,0,0c0,0,0,0,0,0c0,0,0,0,0,0c0,0,0,0,12648448,0c78643200,2126873663,1092616192,1442583138,1560281088,1442583138c1576009728,1442583138,1835597824,1310749541,1377859429,1851878767c980885538,1768125281,1411530089,1936026985,2003127840,1836012064c539127393,1097349751,1023439726,1835619362,29541,0c0,0,2054356992,1983543072,574450785,790770738c980892734,1933802099,1983543072,574450785,790770738,1999584318c1917874746,1668103230,1953251642,1634628197,1862296948,1852142702c15988,1749221376,1701013871,1902465568,3238261,0c-247988224,2126873638,-227540992,1442582824,0,65536c0,0,539099136,1953720676,3226946,0c-250609664,2126873638,-291504128,1442582824,0,65536c1595932672,1442583138,875757568,892810288,3219490,0c-255852544,2126873638,-126877696,1442582664,0,65536c0,0,539099136,807550322,3219490,0c-255852544,2126873638,-1778384896,1442582824,0,65536c0,0,-1328545792,926167584,3223600,0c-250609664,2126873638,-1402994688,1442582824,0,65536c0,0,1668481024,1634559336,3223155,0c-247988224,2126873638,-255852544,1442582824,0,65536c0,0,1631322112,1634887482,3238000,0c-247988224,2126873638,-512753664,1442582824,0,65536c0,0,1865351168,1667851878,9514853,0c-732954624,1442583137,-411041792,1442583137,1589641216,1442583138c1595932672,1442583138,1599078400,1442583138,1592786944,1442583138c1602224128,1442583138,1605369856,1442583138,1608515584,1442583138c1866072064,2015389286,573579837,574454048,1043276336,1698324796c1663071352,908213624,858797107,539111474,574454115,858993459c790769718,979450942,1716480099,1031282790,3223586,0c0,0,65536,0,2949120,0c14745600,0,0,2113929216,9502720,0c-1162346496,2126873669,65536,2126839808,0,0c0,0,-1145044992,2126873669,-1141374976,2126873669c-1128267776,2126873669,0,0,0,0c0,0,0,0,-1439170560,2126873739c-1439170560,2126873739,-1439170560,2126873739,0,0c-1850736640,1442582432,574423040,577071472,31538238,0c2141716480,2126873658,131072,0,-535822336,1442583137c0,0,-2119172096,2126873658,-739246080,1442583137c-2115502080,2126873658,-2111832064,2126873658,-2106589184,2126873658c-2102394880,2126873658,-2096103424,2126873658,-2090336256,2126873658c-2085617664,2126873658,-2082471936,2126873658,-2078801920,2126873658c-2075656192,2126873658,-2071986176,2126873658,-2067791872,2126873658c-2062548992,2126873658,2041577472,1442583138,-2057830400,2126873658c995098624,1442583138,995622912,1442583138,995622912,1442583138c6553600,6553600,0,0,-1439170560,2126873739c-1439170560,2126873739,2057306112,1442583138,0,0c0,0,389021696,1442583112,0,0c0,0,0,0,1197473792,2126873702c406847488,1442582825,0,0,-2055208960,2126873658c-2026373120,2126873658,-2020081664,2126873658,-2014314496,2126873658c-2009595904,2126873658,-2004877312,2126873658,-2000683008,2126873658c-1997012992,2126873658,-1591738368,2126873700,-737148928,1442583137c0,0,0,65536,-1993867264,2126873658c-1985478656,2126873658,-1981808640,2126873658,-1978138624,2126873658c-1974992896,2126873658,-1970798592,2126873658,-1967652864,2126873658c0,0,1010696192,1815765295,2178670,0c1621098496,1442583138,0,0,0,0c2162688,0,469762048,32831,65536,2126839808c0,0,2162688,0,2017460224,1442583138c0,0,0,0,4259840,0c1784152064,2126873658,0,0,0,0c1787297792,2126873658,122683392,1442582665,121634816,1442582665c4194304,0,2162688,0,2949120,2126839808c482344960,2126872639,0,0,2162688,0c1968701440,2126869102,0,8060928,2097152,0c8454144,0,1037041664,1442583138,-864026624,2126873651c0,0,0,0,0,0c1310720,0,0,0,0,0c1680343040,1442583138,0,-65536,98303,1442578432c0,0,0,0,0,0c1630470144,1047424058,12660540,0,78643200,2126873663c2077229056,1442583138,1761607680,1631219311,1819243362,996504693c1952867692,942879290,1869888306,942815856,1769421620,979924068c1748709943,1751607653,875706996,1936538416,1920413039,1932357729c1694529908,1970369338,29281,0,0,0c1869873152,1936538480,1869622639,1769236851,1747807855,2053730927c1635020399,1701981548,1769234796,1664771446,7496040,808482911c1952395312,3289138,973093950,1047679090,12092,1047658496c980889404,1047679088,3241788,0,-247988224,2126873638c-227540992,1442582824,0,65536,2054160384,1983543072c574450785,790770226,4275262,0,-255852544,2126873638c-126877696,1442582664,0,65536,1668284416,574450025c1768710467,577335906,1748662048,1769172545,4203069,0c15794176,0,-2094006272,2126873642,2073034752,1442583138c2073559040,1442583138,2073559040,1442583138,-2090860544,2126873642c0,0,0,0,0,0c0,0,0,0,0,0c-2088763392,2126873642,65536,334823424,-121629107,1442582821c-1542455296,1442582821,0,0,0,0c-333447168,1442582659,2077229056,1442583138,1688207360,1442583138c0,0,367525888,1442582647,0,0c0,0,65536,0,-459276288,1442583137c-458752000,1442583137,-458752000,1442583137,330694656,82974287c9508431,0,1045430272,1442583138,1040187392,1442583138c1700790272,1442583138,1703936000,1442583138,1456472064,1442583144c1459617792,1442583144,1462763520,1442583144,2006974464,1442583138c2010120192,1442583138,6684672,6488169,3080293,3014705c3080242,6619245,6357108,7340079,6750315,6815779c7536737,6357072,7602290,65536,808452096,1043276336c14757692,0,-1552941056,2126869104,65536,0c1768947712,1442583138,0,0,-1533018112,2126869104c0,0,-1529348096,2126869104,-1525678080,2126869104c-1519386624,2126869104,-1514668032,2126869104,-1509425152,2126869104c-1505230848,2126869104,-1502085120,2126869104,-1496842240,2126869104c-1655701504,1442583138,-1655177216,1442583138,-1655177216,1442583138c951058432,1442582819,-138412032,1442582812,-1700790272,1442583138c-1699217408,1442583138,-497025024,2126869113,-1986002944,2126869112c-1640497152,1442583138,1999634432,1442583138,536936448,1701869940c2013274685,808464432,2192479,0,-135266304,1442582812c0,0,2097152,0,4259840,0c213385216,2126872090,131072,0,730857472,1442583138c-745537536,1442583137,-745013248,1442583137,-745013248,1442583137c574423040,1043276338,2193212,0,-1333788672,1442583138c0,0,0,2126839808,2162688,0c-1426063360,1442583138,0,0,2097152,0c2162688,0,-135266304,1442582812,0,0c2097152,0,4259840,0,65536,1245184c2097152,2883630,3801147,6291501,4128807,6225953c2228285,8192123,2687016,6094939,1635123200,1914846572c4271477,0,213385216,2126872090,131072,0c-1702887424,1442583138,-1582301184,1442583138,-1581776896,1442583138c-1581776896,1442583138,0,13762560,4313218,0c213385216,2126872090,131072,0,1733296128,1442583138c1997537280,1442583138,1998061568,1442583138,1998061568,1442583138c790757376,1652061246,2178680,0,1716518912,1442583133c0,0,7536640,0,154206208,0c-262144000,2126873638,1984954368,1442583138,1985478656,1442583138c1985478656,1442583138,-800063488,1442582735,-801112064,1442582735c0,1442578432,1669332992,1442583138,1669857280,1442583138c1669857280,1442583138,-65536,32767,-65536,32767c0,0,0,0,-65536,32767c-65536,32767,0,0,0,0c753926144,1442583138,754450432,1442583138,754450432,1442583138c-2049966080,1442582734,-1226833920,2126872978,1775239168,1442583138c-349700096,2126873638,1967128576,1442583138,0,0c100,1442582824,47185920,4016,7471104,65537c-1668284416,1442583135,0,0,0,0c0,0,0,0,0,0c0,0,-2049966080,1442582734,0,0c-548405248,1442582735,0,0,1772617728,2126873658c0,0,0,0,1775763456,2126873658c1671430144,1442583138,0,0,1987051520,1442583138c0,0,0,0,1760559104,1442583138c-267911168,2126873638,0,0,1801977856,1442583138c0,0,0,0,0,0c-2147418112,-1,-2147352577,-1,1705050111,2126873653c0,0,-1932984320,2126873485,65536,0c1744830464,2126873307,1803026432,1442583138,3276800,0c1409286144,1442583133,0,0,0,0c0,0,-1872756736,1442582430,264634368,0c285212672,1442583133,131072,1442578432,3276800,0c0,16876405,-65536,6619135,100,0c1310720,2126839808,0,0,-1768423424,1442582882c0,0,2102919168,1442583138,0,0c0,0,-1439170560,2126873739,2097152,140050432c67043586,2126873461,0,0,1677721600,1442582649c1676673024,1442582649,0,1442579455,265158656,0c998244352,2126873461,1764753408,1442582448,264044544,0c916455424,2126873461,1764753408,1442582448,265093120,0c878706688,2126873461,1764753408,1442582448,265158656,0c981467136,2126873461,-1872756736,1442582430,264044544,0c899678208,2126873461,-1872756736,1442582430,265093120,0c861929472,2126873461,-1872756736,1442582430,265158656,0c994050048,2126873461,1764753408,1442582448,264044544,0c912261120,2126873461,1764753408,1442582448,265093120,0c874512384,2126873461,1764753408,1442582448,265158656,0c1002438656,2126873461,28311552,1442582433,264110080,0c920649728,2126873461,28311552,1442582433,265224192,0c882900992,2126873461,28311552,1442582433,265289728,0c1420820480,1442583133,-1010827264,1442582655,266010624,0c306184192,1442583133,-1872756736,1442582430,264765440,0c975175680,2126873461,55574528,1442582425,264896512,0c887095296,2126873461,55574528,1442582425,264962048,0c849346560,2126873461,55574528,1442582425,265027584,0c939524096,2126873461,-1872756736,1442582430,265879552,0c286261248,1442583133,-1928331264,1442582430,265879552,0c290455552,1442583133,-1944059904,1442582430,251658240,0c979369984,2126873461,-1397751808,1442582823,264437760,0c895483904,2126873461,-1397751808,1442582823,265486336,0c857735168,2126873461,-1397751808,1442582823,265551872,0c1417674752,1442583133,-1872756736,1442582430,265682944,0c1784676352,1442583133,-1872756736,1442582430,264175616,0c924844032,2126873461,-1944059904,1442582430,264568832,0c931135488,2126873461,-1872756736,1442582430,264372224,0c968884224,2126873461,-1872756736,1442582430,263979008,0c943718400,2126873461,-1872756736,1442582430,264306688,0c277872640,1442583133,-1928331264,1442582430,264306688,0c282066944,1442583133,-1944059904,1442582430,264306688,0c977272832,2126873461,28311552,1442582433,264241152,0c891289600,2126873461,28311552,1442582433,265355264,0c853540864,2126873461,28311552,1442582433,265420800,0c1411383296,1442583133,-1944059904,1442582430,264830976,0c136314880,1442582824,-1944059904,1442582430,6619136,196608c-729808896,2126873481,-1928331264,1442582430,69992448,0c-778043392,2126873481,1764753408,1442582448,260964352,0c227540992,1442582824,188743680,1442582824,1469710336,16c1562378240,2126873481,-1944059904,1442582430,67698688,0c1560281088,2126873481,0,1426063360,0,0c0,33673,-1944059904,1442582430,67305472,0c1566572544,2126873481,-1780482048,1442582823,258539520,0c1551892480,2126873481,1764753408,1442582448,66715648,0c1595932672,2126873481,-1928331264,1442582430,67108864,0c0,2126873481,0,0,0,0c0,0,0,0,0,0c-2147418112,-1,-2147352577,-1,20381695,0c20316160,0,983040,1442582822,1218445312,2126873663c0,0,-1996488704,2126873461,262144,0c1943011328,2126872982,1775239168,1442583138,0,0c1560281088,2126873481,0,0,0,0c1704984576,2126873653,0,0,-1993867264,2126873461c65536,0,-772800512,2126872979,1775239168,1442583138c6553600,0,-1929379840,1442582430,-65536,-1c1526792191,1,1704984576,2126873653,0,0c-1990721536,2126873461,65536,0,-994050048,2126872979c1775239168,1442583138,13107200,0,50331648,0c0,0,0,0,0,0c0,0,0,0,0,0c0,0,0,0,0,0c0,0,-868220928,2126872984,2077229056,1442583138c974127104,2126872985,2077229056,1442583138,-778043392,2126872984c2077229056,1442583138,-1498415104,2126872986,2077229056,1442583138c0,0,0,0,0,0c0,0,0,0,0,0c1523187712,2126873344,-1749024768,1442582823,37814272,0c1989148672,1442583138,0,0,1237319680,2126873663c-2049966080,1442582734,0,0,1934098432,1442583138c2084831232,2126873461,65536,1426063360,196608,1c1223688192,1442582775,0,0,0,0c0,0,0,0,0,0c0,0,0,0,0,0c0,0,0,0,0,0c0,0,0,0,-205520896,1442582824c-258998272,1442582824,0,0,0,0c0,0,0,0,0,0c0,0,0,0,0,0c0,0,0,0,0,0c0,0,0,0,0,0c0,0,0,0,0,0c0,0,0,0,0,0c0,0,0,0,0,0c0,0,0,0,0,0c0,0,0,0,0,0c0,0,0,0,0,0c0,0,0,0,0,0c0,0,0,0,1723858944,1442583138c1728577536,1442583138,1732247552,1442583138,-349700096,2126873638c1967128576,1442583138,0,0,100,0c117440512,1442582824,0,0,17891328,0c890241024,1442582764,-1439170560,2126873739,327680,196608c131072,0,0,65536,0,0c0,0,0,65536,0,0c15728640,0,4980736,1442582430,-1439170560,2126873739c-1439170560,2126873739,-1439170560,2126873739,-1439170560,2126873739c67698688,1442582824,0,0,0,0c524288,0,-1439170560,2126873739,-1439170560,2126873739c-1439170560,2126873739,-1439170560,2126873739,67043328,0c0,0,0,0,524288,0c2097152,-65536,-1,65535,0,0c0,0,131072,0,0,0c2162688,0,678428672,1442582655,482344960,2126872639c0,0,2162688,0,1181220864,2126873663c1679818752,1442583138,-1668284416,1442583135,2162688,0c65536,65536,2097152,0,0,0c2162688,0,2013265920,1442583138,0,0c0,0,2162688,0,-333447168,1442582659c0,0,67174400,2127561825,2162688,0c65536,19875,65536,0,0,0c2162688,0,745537536,1442583138,0,0c2097152,0,7405568,0,637534208,352193c0,0,0,0,0,0c0,0,0,0,0,0c0,6881356,110,0,-1645215744,1442583138c587202560,1442583139,131072,6619137,114,0c3211264,0,-247988224,2126873638,-255852544,1442582824c0,65536,0,0,0,0c3211264,0,-247988224,2126873638,-512753664,1442582824c0,65536,0,0,0,0c4259840,0,-1657798656,1442583138,-1657536512,1442583138c-1657536512,1442583138,2949120,0,0,65536c0,0,20316160,16384270,9502722,0c1991245824,1442583138,1991770112,1442583138,1991770112,1442583138c-1671430144,1442583138,-1670905856,1442583138,-1670905856,1442583138c1929379840,1442583138,20316160,0,993001472,1442583138c993787904,1442583138,993787904,1442583138,-1669332992,1442583138c-1668546560,1442583138,-1668546560,1442583138,0,0c0,0,1024851968,1442583138,3211264,0c-65536,65535,-1439170560,2126873739,-65536,-1c-1,-1,65535,65536,3237410,0c-253231104,2126873638,-1625292800,1442582735,0,65536c0,0,-1439170560,2126873739,2162688,0c1595408384,2126873642,-1702887424,1442583138,2139095040,2126873482c2162688,0,2026897408,1442583138,0,0c262144,1917845504,4275262,0,213385216,2126872090c131072,0,-1636827136,1442583138,-1351614464,1442583138c-1351090176,1442583138,-1351090176,1442583138,790757376,62c3211264,0,0,0,0,0c65536,0,0,0,0,0c3211264,0,65536,524288,5242880,7536751c7602281,7274601,110,1442583138,265093120,539111476c3242339,0,1959264256,2126869102,0,8192000c131072,1,0,0,265158656,1631338018c3236154,0,65536,655360,4259840,6488174c7274600,5505138,7340153,101,265224192,1849319740c3229295,0,-200867840,1442401698,1337393152,1291598085c521730236,2126873642,0,-603979776,3162305,0c13697024,0,494927872,2126872639,494927872,2126872639c980877312,1919252079,2003790950,1668183376,980885620,1030513014c1818322466,790783347,980892734,1768188258,1979741984,574450785c1057328,1933211452,24944,0,0,1030058607c2070949922,1442583138,-269484032,1442582655,1643642880,1442583138c1633681408,1442583138,2075131904,1442583138,1043333120,1442583138c990904320,1442583138,0,0,0,0c0,0,1643642880,1442583138,1852964864,1983543072c574450785,1043276338,13631488,0,2162688,0c65536,1442381824,0,0,2069889024,1442583138c2162688,0,-333447168,1442582659,0,0c0,0,2162688,0,1592786944,2126873642c1633681408,1442583138,2044723200,1442583138,23134208,0c1918369792,2126873658,0,0,0,0c0,0,0,0,0,0c0,0,-1668284416,1442583135,667942912,1442583138c0,0,0,0,0,0c0,808452096,8226,0,0,0c0,0,0,0,0,0c0,0,0,0,0,0c0,0,0,0,0,0c0,0,0,0,0,0c0,0,0,0,0,0c0,0,-1058013184,2126868908,1275068416,1442582662c0,0,0,0,0,0c0,0,0,0,0,0c0,589824,73842,0,406847488,1442582825c0,0,9502720,0,-1162346496,2126873669c65536,2126839808,0,0,0,0c-1145044992,2126873669,-1141374976,2126873669,-1128267776,2126873669c0,0,0,0,0,0c0,0,-1439170560,2126873739,-1439170560,2126873739c-1439170560,2126873739,0,0,-1850736640,1442582432c577044480,2000436783,15819322,0,-2094006272,2126873642c612368384,1442583139,612892672,1442583139,612892672,1442583139"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116,0,2162688,0,5439488,6357096c6619248,3342368,3342386,3342390,244383744,0c482344960,2126872639,482344960,2126872639,0,0c0,0,0,0,0,0c0,0,0,0,0,0c0,0,0,0,0,0c0,0,0,0,-1574961152,1442582771c-1177550848,1442582820,0,0,0,0c0,0,0,0,0,0c0,0,0,0,0,0c0,0,0,0,0,0c0,0,0,0,0,0c0,0,0,0,0,0c0,0,0,0,0,0c0,0,0,0,0,0c0,0,0,0,0,0c0,0,0,0,0,0c0,0,0,0,0,0c0,0,-506462208,1442582820,0,0c0,0,0,0,0,0c0,0,0,0,0,0c0,0,0,0,520093696,1442582824c-53477376,1442582820,0,0,-63963136,1442582820c-61865984,1442582820,-59768832,1442582820,-57671680,1442582820c1231028224,1442582792,0,0,-454033408,1442582823c0,0,0,0,-66060288,1442582820c0,0,0,0,0,0c0,0,0,0,0,0c0,0,0,0,0,0c0,0,-55574528,1442582820,0,0c0,0,0,0,0,0c0,0,0,0,0,0c0,0,0,0,0,0c0,0,0,0,0,0c0,0,0,0,0,0c0,0,0,0,0,0c0,0,0,0,0,0c0,0,0,0,0,0c0,0,0,0,0,0c0,0,0,0,0,0c0,0,0,0,0,0c0,0,0,0,0,0c0,0,0,0,0,0c0,0,0,0,0,0c0,0,0,0,0,0c0,0,0,0,0,0c0,0,0,0,0,0c0,0,0,0,0,0c0,0,0,0,0,0c0,0,0,0,0,0c0,0,0,0,0,0c0,0,0,0,0,0c0,0,0,0,0,0c1157627904,1442582792,0,0,0,0c0,0,0,0,0,0c0,0,1223688192,1442582775,0,0c0,0,0,0,0,0c0,0,0,0,0,0c0,0,0,0,0,0c0,0,0,0,0,0c0,0,0,0,0,0c0,0,0,0,0,0c0,0,0,0,0,0c0,0,0,0,0,0c0,0,0,0,0,0c0,0,0,0,0,0c0,0,0,0,0,0c0,0,0,0,0,0c0,0,0,0,0,0c0,0,0,0,0,0c0,0,0,0,0,0c0,0,0,0,0,0c0,0,0,0,0,0c0,0,0,0,0,0c0,0,130088960,0,482344960,2126872639c482344960,2126872639,0,0,0,0c876150784,943141433,841757239,943075889,859189815,943270969c926365744,741486899,959527217,808596786,845363511,926101552c892940345,909192240,942749750,909587251,808991020,909457464c824979506,892351280,825242417,942746676,842217521,909521970c809056044,858994743,956315444,909194290,1664366133,909717561c842216501,959982641,825309234,741879859,825439289,943075636c892939318,926495033,741684279,842347064,842281472,809053232c116470841,0,559939584,2126872639,559939584,2126872639c-937426944,1442583139,-937426944,1442583139,926482432,741487925c113325880,0,482344960,2126872639,482344960,2126872639c0,0,0,0,0,0c0,0,0,0,0,0c0,0,108068864,0,557842432,2126872639c557842432,2126872639,-929038336,1442583139,-929038336,144258313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2097152,0c1029439488,1442401698,1983643648,1818846778,244326508,0c7340032,0,-722731008,1442401699,1337393152,1291598085c1684666556,1868767266,846360428,1752638013,577074281,1983659567c1920234298,543517551,1869377379,589446514,892744755,539112545c1852403562,1819898995,1914846565,1684960623,1852121122,1885430628c1818632765,790787169,4075326,0,2162688,0c327680,131077,65537,74680,3417016,0c7405568,0,-180617216,1442401698,1337393152,1291598085c1684666556,1868767266,846360428,1752638013,577074281,1983659567c1920234298,543517551,1869377379,589446514,892744755,539112545c1852403562,1819898995,1914846565,1684960623,1852121122,1885430628c1818632765,790787169,-243269570,1442583135,15794176,0c641531904,352193,1337393152,1291598085,49477820,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1605583,0c-1929576448,1442401673,1337393152,1291598085,980940988,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482345022,2126872639c6356992,0,-1755316224,1442583139,487587840,2126872639c521666560,2126873642,0,0,3145728,0c3145728,0,641531904,352193,6553600,6357106c6881399,6750318,4390958,7536757,6291572,0c3145728,0,641531904,352193,1337393152,1291598085c521730236,2126873642,0,-603979776,6373569,103c3211264,0,1548550144,1442401699,1337393152,1291598085c1023473852,1442583138,0,0,-1071644672,1442582430c3211264,0,-194183168,1442401698,1337393152,1291598085c6682812,3342368,3342386,3342390,0,0c3211264,0,65536,917504,6553600,6357106c6881399,6750318,4390958,7536757,7274612,109c2162688,0,-2108882944,1442401698,1337393152,1291598085c2160828,0,7405568,0,-383975424,1442401698c1337393152,1291598085,1684666556,1868767266,846360428,1752638013c577074281,1983659567,1920234298,543517551,1869377379,589446514c892744755,539112545,1852403562,1819898995,1914846565,1684960623c1852121122,1885430628,1818632765,790787169,574423102,573978418c4275759,0,465567744,1442583139,485490688,2126872639c980877312,2000436850,1917874746,980892734,1852990827,1983543072c574450785,1043276338,4194304,0,2097152,0c-2130706432,1442582820,0,0,3342336,3145782c2162688,0,0,0,1692401664,599261205c0,0,2058420224,4,612368384,2126872639c612368384,2126872639,-740294656,1442583139,-740294656,1442583139c812384256,829173804,942683444,1815096373,808793137,959198520c1815360561,825830448,811807796,824979500,824981041,892482612c859060279,825371698,943075894,1664101432,959788595,842019637c875637812,943010356,959656243,959984428,909193776,824981049c892482612,858862392,808594489,892417849,1664101426,842412338c741881910,858860592,842477617,741355568,909259058,909326136c824980278,909392179,942683696,842084908,859256886,1664300598c875573812,926496823,875637814,943010356,959656243,808794412c808597298,757870636,825439793,842283061,824981045,892482612c858862392,825058101,942747703,876099635,875637816,943010356c892547379,808923436,808661304,741617715,842282033,825440309c757872179,808923442,858928437,875637810,943010356,892547379c808594787,909259569,741488949,842282033,825440309,959198515c926363952,741749557,842282033,825440309,824981043,859189554c909195316,875835692,859321650,1664496433,926364205,909260600c824979508,892482612,858862392,875637815,842348341,741619248c842282033,825440309,824981043,825308720,825833525,875637810c943010356,942879027,909192547,959460406,842084656,875835692c859321650,741880625,859060013,858797108,824980536,892482612c858862392,959786039,876164147,741749040,842282033,825440309c761477427,875770935,942878772,875637812,943010356,959656243c925969708,808990006,876099889,875835692,859321650,741946161c925972781,808726581,824979504,892482612,842543672,858612529c942815280,875836209,875835692,859321650,741815089,875902008c741618737,841821232,825372721,926038073,875637810,808727092c943273521,858992995,859386679,741487921,825831985,808991029c959198520,926103856,909588021,892811308,892744246,959198260c943075892,842479154,892483628,875574072,828586036,959525176c959853109,942746674,959460657,943076150,842283052,943272240c925645112,892547380,909194807,892811308,825505078,959197753c943075892,842479154,892483683,875574072,942422068,959656497c808597047,892811308,825308214,824980019,825504822,876164921c942746672,926298416,909193525,825700652,842019633,1664365617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92416355,926037559,741617721,842282033,926038069,808202809c808202284,811806764,808202284,808202284,811806764,824979500c909324850,959526968,875637810,943010356,892811058,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661292,959985712,808202294,842544172,959722547c841756726,943075889,859189815,942957369,875836210,741357113c909259058,909260600,808204595,808202284,946024492,892417591c876099376,859060524,875639857,942420787,892809524,959656503c859060524,943011632,942422328,942750005,892418105,859060524c959461170,962804022,909325874,875837237,825505580,943077428c959199545,842348853,925970999,942684204,926300469,942421560c909325620,825308467,909261100,892416049,946025013,876163641c892613424,959461676,842152241,959197236,876032564,808793913c959461676,842479669,942420277,960051248,808595505,959461676c876033332,946025526,926495794,909129017,842610732,842085683c942420024,875705650,925971506,842283308,909521975,942421559c825373236,825374007,959461676,959525429,946024503,892352816c875835446,943011884,926169401,959198004,825439797,875836469c959461676,842283313,824979513,859059766,858863158,809053235c925972281,1664169525,842150968,808793649,892939313,842545465c741422134,859124280,858929456,876031028,959920177,741946680c875901496,942815539,876162105,892809267,1664496438,959592760c825440563,842607672,892941366,741552944,909194295,926037048c876096569,926167858,741619248,842150968,926167352,808987698c859123769,1664234290,875966769,876097591,741354545,960050485c943012147,825371700,926430770,959657522,959788332,892941113c841757752,943075889,859189815,959275833,842282803,875837750c875835692,859321650,741946161,926103853,959853108,824980532c892482612,858862392,842607673,842544182,741487412,875639863c842610488,825320245,892482355,741357624,942943280,875836210c741357113,909259058,909260600,875313459,875770424,808859956c842084908,842479670,1664693046,741354544,741354544,1664101424c741354544,741354544,1664101424,741354544,808988721,909654070c741354548,943142197,859058740,825371698,926430770,959657522c926233955,875705400,841757235,943075889,859189815,959261753c858798386,909325112,875835692,859321650,741946161,959592749c859321136,824981043,892482612,858862392,741368633,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875703344,825373234,741750064,808594480c892417849,1664101426,959590449,876163892,824981560,875705396c959852848,959523896,875967288,942945843,825766188,909391928c741881655,859059250,808793650,1664101432,808727351,741487408c925707312,859255346,942682161,875835692,825242674,741947702c926102321,825440563,824980021,892418354,942684217,909206325c909521976,909456694,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875313462,859125552c808203826,909193772,943207986,862138412,943077170,858860592c926363697,892679724,925644595,808990260,825504556,909193271c929247276,892678196,808204342,942746924,925972016,741749042c842282033,909193268,824981561,859255603,892416825,842083378c959787321,892874808,943075683,909522484,741750069,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41821241,909259572,808924473,875835692,859321650c741684017,959919409,909586740,912470060,859124020,875575601c842347308,741554481,926102321,825440563,824980021,892418354c942684217,959720501,943142708,875311154,892875833,1664694323c842086449,942815287,942746677,825701937,741421109,875573559c858994486,892416812,808859956,858534705,859125810,926365239c808661292,808465719,845363506,808532276,892612664,808465196c942880053,824980784,892352051,892613688,876097836,892942388c841759028,892810291,825636405,909194028,809056052,862139189c942813239,959459636,909587244,909520951,942421811,842085940c741685302,808464947,960050993,926100535,808792372,741552951c842217777,859321648,909271863,959460406,741946421,942945075c858863922,858991667,876165172,741946934,892745521,959854901c909323315,842150704,741815094,825504561,809056053,875914033c876098353,858535220,808857904,825766706,959721772,926364212c858536248,959787319,959592500,809054764,926298677,959199033c892352054,1664300855,842347313,825242167,959523891,825700661c741814585,842216241,959655988,842214455,926495025,741684278c959460402,875574833,926034997,842150455,1664694329,942944561c943141938,942746673,909653302,741421111,959918642,825833779c842148919,909324600,741683765,825439793,825766962,808660019c859125040,1664561208,959461426,875903029,875768883,859387188c741947705,808727603,925971504,959589429,909653812,741946166c892417842,892547378,808594489,959591475,1664431412,809055026c858796344,858926137,909326137,741947699,925905715,909324336c842542135,842282809,824981304,892352049,741554229,825058096c892940857,875836983,875637816,808727092,859256369,858992940c859386679,741487921,825831985,808991029,959198520,876163128c943208752,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876097592,859386934,943270960,892876848,741880629c825243441,926167863,824980534,909193271,859256368,959523896c808663350,959590448,959657315,909586993,824981558,926430775c859123760,926231605,959722548,741748784,959657781,825505847c808594488,859058224,859322166,825831724,876034103,1664496695c960051505,859060277,824981553,943141177,876033079,959523894c943012153,942748468,825831724,876034103,741618482,858929204c842020148,825371698,926430770,959657522,892548707,842610998c757870636,892679985,842412339,824980530,892482612,858862392c942943289,926430519,741356600,909259058,909260600,895695155c909521202,808858934,842084908,859256886,741487670,741354544c892612915,741880375,825451312,842478900,741354552,892417078c809054515,892546100,859386162,892679724,808465971,892548652c909127991,943208035,960049969,892810796,942748464,959657004c943012144,859125548,926234422,959591980,842478897,862138412c926233649,808204338,825505324,959525685,858534960,959525429c858860595,959657779,842346803,959590700,943273265,1664432176c925970997,858927155,825371702,926430770,842282547,757870636c959655990,926366007,859188278,909456183,808528953,842228531c909259057,741354548,942945585,825242933,824980532,875705396c959852848,858860601,959657779,842346803,959590700,943273265c1664432176,858927153,942880564,824980021,892482612,858862392c741354552,825044016,909195056,926299188,875637810,943010356c808662066,825373539,875967025,757870636,825506097,909194040c875637816,808727092,943273521,858992940,859386679,741487921c825831985,808991029,912471352,942815286,858534449,858928179c858535990,858928179,858535480,858928179,808202297,862138412c842084658,808203318,892679724,959198771,808793905,892742708c808858421,859188272,808531765,943088438,959656248,926297145c825438261,859057208,892940345,892808248,892810803,842476599c825635895,808528946,825385785,943075894,741354552,808530477c842545208,741618745,842282033,909193268,824981561,859255603c892416825,842083378,959787321,892874808,909193827,942815280c925642796,892678196,808204342,942877996,892811571,741618228c842282033,909193268,828586041,859255603,892416825,842083378c959787321,892874808,943075628,909522484,741750069,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926231609,858928180,741486641,959657781,825505847c842294072,892810551,741354553,892679732,876033846,875637812c943010356,959656243,892875820,909130036,841758776,943075889c859189815,943285049,926365744,741486899,808464434,943076148c824979509,943141177,876033079,943270966,842610736,741618487c842348593,942684473,824981298,892549177,925905716,926245682c808793140,741685303,859058225,859191090,875313203,859060529c808203312,959459884,842346807,761475116,808661298,875966519c824980019,892482612,842543672,741354544,858991664,858993204c825437238,943142196,825385778,943075894,741354552,741354544c842610225,909193268,892089398,909261113,892351025,808202339c892351020,808596536,741618226,825633844,943076146,741619763c909259058,909260600,912472371,909324849,876098360,842084908c842479670,741946166,808728365,909392178,824981045,892482612c858862392,925707321,959590452,909456948,875835692,859321650c1664693041,858927416,892482616,842542134,859255097,741617720c909259833,875836216,942746676,959460657,859255606,942684204c825440567,959199027,959527221,808596792,825766243,808858421c741422645,943010360,875835443,825764920,925906993,741751095c959722040,808794423,842542128,825768244,741422128,875706680c825635384,892887858,808857657,741947186,859124280,959852855c876162104,892809267,741620024,875968049,875638833,959197747c943143221,892941624,842283052,909717808,946026291,859190583c842086455,859060524,858796336,959198773,892746037,859058742c959789356,875837497,959199282,959527216,909588275,875706412c808532025,946026804,942944825,842085938,943011884,858928696c942420537,959789104,959984692,842610732,943141172,824981812c825505334,842281264,876096566,842085426,1664627507,942748727c825831736,892873776,808859704,741488949,875705400,825636663c876031031,892678961,741881397,842608697,892352821,809053240c909259577,1664496433,959722040,926036024,809053240,842609465c741947185,909259833,959853368,876096566,876097586,741879865c842609976,943207989,909192246,808662070,943273264,892811363c942880565,959197745,959723058,858929206,892811308,943141686c959198257,825242420,909456176,959789356,842413366,942420788c959920176,842085428,942684259,842479925,925644857,926431029c909325872,892483628,926495540,942420793,942813748,825634867c875706412,808532025,942421300,942944825,842085938,943011939c858928696,942420537,892351794,825241912,842283308,926364727c942420784,959460919,892548665,892811308,943141686,959198769c825242420,909456176,842610787,859255861,942422327,842610736c909325363,942684204,858863158,925643824,825635124,892417847c842283052,808597554,942420787,875836722,959460144,926234467c825374520,942422327,842610736,842282035,943011884,876098105c942421811,859190583,808532023,859060524,858796336,942421557c875901497,959918903,942684259,926169397,959199032,892483888c959853881,825505580,959985716,942422324,942813748,858992690c892483628,858797108,959199536,959527221,892417336,909261155c959657523,925643317,876032308,926233913,842283052,808597554c942420787,875836722,959460144,875706412,808532025,942420788c942750005,875902265,959461731,859126065,942421553,859321655c842610229,959789100,909193779,824979509,875836982,859059769c842607667,875967286,741683250,842608697,808857654,842556208c959920436,741879861,875706680,825635384,892873778,842414136c741488947,909457208,825767731,876096565,942945074,741422131c909194295,875706673,876110648,842543666,741552944,875901496c808661044,842542137,825768244,741553200,859124280,842479664c842542128,858994741,741683765,909457208,825767731,876176176c808529971,741750067,942814265,842021175,809053239,842608953c741815349,876164409,808726582,876096566,876097586,741750070c943011640,959853875,892887858,825373497,741356854,942748727c842412088,892873781,808857657,741552432,926430520,808531769c842542136,808991028,741749557,875706680,825635384,892887858c842414136,741488947,926496057,858797624,926428217,875966774c741815345,925971511,875575604,876096560,842543666,741552944c875901496,808661044,909599545,926364721,741814836,926234424c859385911,876162101,943142962,741488439,909457208,825767731c876162098,808529971,741750067,909718841,875705909,842621747c959854901,741879863,959983672,808464441,926428214,960049206c741947448,943011640,959853875,892873778,825373497,741356854c959525943,909194804,842621745,842479925,741423159,926429240c943011378,842542129,959920436,741617717,875706680,825635384c876096562,859059506,741488438,909653304,842347057,876176185c892418098,741357618,943011640,808597043,926428217,892549173c741488950,859387192,892743986,876031024,892418097,741947440c959788856,808464944,876045112,942749233,741815095,942748728c858927410,842542130,842478389,741421623,808858169,925906995c926428211,926103093,741355832,926429240,959461170,876176178c859255347,741421621,959984952,960049721,892873781,909652793c741947190,875639863,842610488,842542129,825440309,741685305c959983672,842019129,892953401,943272249,741356085,825635385c892875568,809053238,943207737,741421616,942815544,808661297c959982648,875837234,741749810,825832761,909260857,876176176c892809267,741488952,875705400,892418359,959982644,859321394c741880374,892679992,925905975,842542130,909653304,741749552c892941625,925971762,892953398,859125817,741945393,926037049c926299700,892939316,808858681,741815606,808662073,892417591c876096560,859320882,741487920,842216505,875704887,842621744c892614197,741486897,892483896,942880564,809053232,876163385c741814328,942815544,808661297,842542136,892351797,741881648c825832761,892811065,876176179,892809267,741488952,875705400c892418359,959982644,859321394,741554230,892679992,925905975c876162098,842150962,741881392,909718841,959723061,809001783c926496056,741815344,942815544,808661297,842542136,942682933c741617970,959722040,825241656,842542137,875574581,741487160c825636664,842609718,876176177,909391666,741488438,842412601c825505849,809053238,859386169,741683765,926233144,892743728c876096562,959524914,741552950,875968049,909456947,946026289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25504313,892678966,909261100c892810032,925645109,825635124,825374519,842283052,808597554c959198003,858797618,959852600,942684204,942813234,946026800c808597552,876098098,825309228,926298168,942421046,808597552c876098098,942684204,842149938,942421048,808988977,875968310c875706412,892942137,962801712,842217776,808794164,959789356c959853109,942422070,859190583,808532023,859060524,858796336c942421557,825766457,943009841,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085942,959197753,943274293,842086197,942684204,842149938c942421049,875901492,842477876,959789356,892482103,946026292c892809524,909260598,859060524,943011632,942422328,942750005c892418105,842283308,859256121,942422326,859321655,808530486c825505580,825701683,962802481,892483888,943009849,959461676c909129266,942420016,808597552,892941620,942684204,842149938c959198264,842020404,842609716,842610732,892809524,946024761c959460919,909587257,959789100,892352048,942421042,859190583c926234681,842283308,925905460,942421816,808989241,875705657c959789356,892745014,946025264,909130037,875705648,859060524c909193520,959197747,842281524,942814002,842283308,808465719c942421296,825504313,892350776,959789100,892352048,962802738c909392181,808923441,842414380,808726584,959197746,842217776c876034101,892811308,842478392,942421811,808793394,808990005c859060524,876033840,962803762,959527221,892613945,842283052c943207475,959198005,926496050,960051504,842283308,842283062c959198256,808662578,959853616,842283308,892416564,962801718c842217776,808597045,892483628,876097587,959199030,909261104c808464689,842610732,808857908,959199540,842020404,858861621c909588524,909325873,946024756,825635385,875705395,959789356c909194804,942421559,892416564,825504306,959789356,842479921c942421555,858797623,875967794,942684204,959658295,962802481c909392181,909588017,842283052,909719348,959199542,842281524c926364208,808859948,842085680,942422068,959789104,892351797c959789356,909194804,946026039,858797623,842216243,909392172c892678704,959198770,959723058,876164917,959461676,809054769c942421809,825635380,842217264,842283052,909457456,962802488c842281524,875704368,892811308,909455415,959197237,926496050c909129009,842283052,858994738,959199280,842348848,892811569c842283308,892416564,946026805,926102834,909324851,892483628c808728371,959199024,909392181,909588017,959789356,875901493c959199538,842020404,858797364,842610732,942814515,946026033c859321655,909390901,859060524,942747952,959198264,909194802c825242681,959789356,808991025,942421040,859059506,926496569c892811308,875967288,962804022,909392181,909588017,842283052c858994738,942420785,926495794,858862905,959789100,926496048c942421558,909654069,943010099,959461420,842216752,962802995c926496050,825766450,909521196,959852852,741683765,825373752c909717557,808987704,859387704,741946422,959592760,825440563c876096563,892613938,1664431668,875639863,858862130,892873780c875704633,741357618,959984952,892614962,926428214,825438262c741880368,960050489,925970482,876031031,909392177,1664104502c959788856,959721776,876162102,892418098,741946165,825636664c808530486,959982645,959461426,741815858,875968049,875968820c959199283,959789365,808859442,892483683,892351540,942420790c808858164,842479159,842610732,858862649,925644342,892678452c875837746,959461676,842283313,959198521,858797618,942944311c909588579,892746032,959199542,909194802,943011895,825505580c842608950,942422068,892416564,943077680,909261100,859256369c942420533,943274032,943273527,959789155,926102065,824981814c842282550,959591475,926428208,909523253,741946935,808859448c959788857,876031025,875901745,741684277,808465977,942944309c876176181,842084403,741815345,859124280,808923447,842607664c808662070,741357367,909718841,842348341,892939314,943208249c741487411,959592760,825307444,876110643,926234417,741487927c808662073,943207735,892873785,959983929,741683512,842609977c859321655,876096563,842543666,741552184,943011640,892811059c926442288,892549173,741488950,859387192,892743986,876031024c909392177,741422641,825635385,892875568,892939315,859125817c741879857,959722040,859123768,959996722,842544178,741486902c943207736,959656502,876096562,925906482,741553974,892482616c942748724,876031026,926430257,741486900,909457208,909654323c876110643,808531506,741881908,859124280,875704370,959982645c842544178,741684531,858862647,842413877,876162100,859060530c741357618,943011640,825374259,876045104,926233393,741552433c842608697,892352821,809053240,808858169,741355574,859125560c892613425,926428217,808924981,741618228,943206456,892942645c876110646,876097586,741879865,875705400,926300471,909192240c959853622,909389875,825505580,892613939,925643828,892547380c875836724,909521196,825241908,1664365108,858862647,875902005c876031028,875901745,741618741,875968049,875638833,925643826c892547380,875836724,942684204,926431289,959197490,892746032c808923188,825505635,892613939,959199284,875639604,926495026c959789100,926430512,942420020,926102834,943273521,909261100c925905716,959197239,892746037,842151223,909261155,959656754c942421301,808924471,808465461,825505836,842478903,959198515c925905716,959985717,959789100,943274033,959198513,909261109c859125553,943011939,859322679,959198776,842217776,842084661c892811308,909456184,942420537,842217781,808793649,825505580c825635897,959197494,959789365,959723314,959789155,825307699c942421555,943273010,859058225,842610732,909260852,942420529c909654069,842609458,825505580,909653555,925643571,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92811308,858992695,942421044,926102834,875770419,825505580c808465719,942421046,959789104,808989748,842610787,943141172c824981812,825505334,842281264,892939318,809055545,741946420c825636664,959984438,842542130,825768244,741357109,926234424c959657264,892953398,842348601,741880888,892941625,959984434c926428214,926300469,741881906,959591481,876098868,842542131c909522741,741881905,859385913,842608953,876045112,825767985c741684534,809055544,892483893,808987696,859387704,741356854c875968049,875638833,942420531,842479664,825570103,825505580c876034100,962803760,808924466,842085175,959789100,859125042c959198772,943075892,825635122,892811308,909456184,942420537c875705650,876033586,825505580,926364729,962802224,808531506c825373490,892483628,892351540,942420790,943273010,825372720c842610732,859320628,959198261,943075892,925970996,959461676c859189298,962802994,842348848,909588785,959461676,909522228c959198265,892746032,943075890,909261100,960051506,925642806c892809524,842150704,959789100,858798385,946026546,942813748c875638833,892483884,876164665,942421046,942750005,858863673c943011884,909194808,959198258,909325874,842479924,842283052c942815282,946024496,926495794,943077177,959461676,859189811c959198009,892614960,925972279,959789356,959918901,942421303c842610741,875901239,859060524,892483378,946024496,892352821c808465721,842610732,892940344,942421298,926495794,892745529c959789100,876034099,959199284,808531506,825570099,859060524c943206448,962802994,959658288,892352816,825505580,959918390c959198007,858797618,942814008,842610732,842019128,942420537c842086709,825505586,842283052,909391920,828585270,875836982c892416307,876096567,942945074,741554485,892483896,842086196c842542132,808991028,741487152,842216505,875704887,909716536c825569328,1664562482,892941625,959984434,926428211,943271990c741945398,926038328,825242932,876162100,892809267,741880374c943206456,892942645,876031030,842347825,1664366902,858928184c959789108,842542131,925905717,741816630,959722040,825241656c926428216,858798389,741487408,875705400,942682673,876162099c808859442,1664103991,825832760,875770169,959982645,892614450c741487157,809054264,875574837,842542132,842020661,741684532c859125560,909390641,892873778,892481849,1664234805,842543160c842543920,809053238,859386169,741488439,842216505,943273776c909650998,942879026,741486900,808662073,925972279,892873776c808859704,1664235829,859189817,959853366,959982647,959919666c741618231,909455929,959788084,808987701,809056568,741357106c892678712,892679216,809053238,859386169,1664169778,842609209c926037812,959982646,943142450,741751089,842543160,875770928c876162098,909391666,741618233,959787577,825242167,876031030c959723313,1664234544,842150968,858796600,809053235,859386169c741881394,959722040,909455672,892873777,892678713,741552182c875706680,842544689,876096565,859320370,1664628531,926496057c842217272,959982641,876034098,741879864,808662073,943076663c809053235,842151225,741619764,925971511,909127733,876162105c926363699,1664430644,875705400,892418359,876162105,825373746c741881141,859385913,926430514,876162102,875640882,741750066c942815544,825571632,876162102,808990770,1664495667,892417079c859058741,808987698,875706680,741423161,942814265,909259825c892939315,858928441,741947448,926038328,808793140,842607668c960049718,1664693300,909259832,960051248,926428213,808924981c741749044,942748727,909193784,959982642,942945586,741946417c909261112,943274295,876162101,909391666,1664300854,825635385c909652784,892939314,942750009,741552185,960050489,876164152c959982640,875837234,741750071,875705401,875573554,926428209c842215478,1664693813,909261112,943274295,892939320,926234169c741357106,875706680,876097848,842542129,892876088,741881394c926234424,892745008,809053238,909456441,1664497457,926037049c926299700,892939316,892877113,741946937,959592760,875967028c842542136,825440309,741618231,859385913,842608953,876031028c876099121,1664694327,808859448,842086713,809053233,959590713c741553970,959722040,926036024,842542132,876032821,741879856c808596536,892744760,876162104,909391666,1664366390,809055544c825571637,876162098,875640882,741881399,926233144,875705910c876096563,925970994,741749040,909194295,959919160,842607665c925907253,1664431410,825831481,909129017,876096564,825374769c741422130,842608697,926234933,808987698,875706680,741553972c943011640,959853875,892873778,825373497,1664103734,909194295c825242680,892939319,959527225,741945396,892940345,876033592c825830448,808924210,741357104,825832760,842019890,926428208c892810549,1664167990,858928184,808662836,876031032,875902257c741423156,825635385,842215984,842542129,808727605,741553717c959722040,842018872,959982641,942748722,1664365875,909259833c825373752,892939319,808597305,741421109,825439289,808923700c926428216,825307957,741618993,942815544,859321655,909192243c959853622,858927924,842283107,875968560,959199540,825766452c926429749,842283308,909521975,942421815,808924466,926103857c825505580,825307700,942422320,926233911,959788339,943011939c875837753,942421560,825504313,842086454,942684204,960050488c942421557,859125813,892352308,959789100,943010353,959197233c909325874,959656501,942684259,842085942,942420537,909391920c959526709,892614700,892548659,942421552,859125808,909586994c842610732,909259062,942421046,909391920,909717813,842283363c808466488,942420789,943273010,876099376,842610732,808596787c942420277,825635385,943207987,909588524,943143216,942421555c876163641,943207218,825505891,809055543,942422066,825766457c825831984,892483628,875967286,959198512,959527216,942813236c959461420,808858928,942420533,858862134,959983929,842283363c842215736,959199539,892614965,909325881,959461676,842479669c959198260,842348848,825571632,842283308,942748212,942420273c942682676,808728885,825505635,859125814,942420528,909391920c926169396,808859948,959460656,959198009,808531506,892548400c942684204,858929463,925643319,892678452,825571634,842283107c926363954,942421815,842217781,942945841,959461676,942749490c959198006,909392181,909128752,825505580,875967545,959197490c876163636,892809269,943011939,959657528,942420530,960051253c926299697,909588524,825570865,925643319,876163380,875772214c842610732,892679223,959197490,892877109,825243956,959461731c858993203,942421297,892416564,875575088,825505580,808792376c942421049,808793394,825636148,959461420,808858928,942420789c825832759,858992692,909588579,859322672,942420789,859125813c808596021,942684204,959919416,942421040,909587762,909129526c959789356,925970999,959197751,909325874,842084916,825766912c959524140,858994738,875967025,875835692,842544434,1664103220c926431286,909325112,757870636,959788855,872429108,825371696c1016084018,0,2023751680,0,0,2018639872c812384256,963391532,741618737,825844528,959198260,741618737c825830448,808203316,828583980,808203825,909193772,943207986c892088364,876163892,908867640,808924467,912471609,842608950c858535988,858928179,858535990,858928179,858535480,858928179c841756729,942879796,875837235,878915628,875770424,808859956c842084908,842479670,741946166,858929204,909718580,825371696c926430770,959657522,808202284,808202339,808202284,808202284c808202339,808202284,808202284,808202339,808202284,808202284c808202339,808202284,892415276,909718583,842346801,875835692c842544434,1664169783,925970733,808793399,741880888,842282033c942815285,808202290,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757870636,875966517c808596022,875637816,943010356,808597554,808202284,808202339c808202284,808202284,808202339,808202284,808202284,808202339c808202284,808596780,909326640,824981049,892482612,842543672c892166964,926364723,741750579,842282033,942815285,808202290c757870636,909718326,909324595,875835692,842544434,1664102968c942749229,943273270,875637812,943010356,808597554,959786284c943207991,824980019,892482612,842543672,892152880,825701943c741357622,842282033,942815285,828583986,808530738,842151986c875637812,943010356,842610482,808202284,892611884,858992692c741879860,842282033,942815285,811807538,808202284,757870636c909129270,943206960,875835692,842544434,1664102968,741354544c741354544,1664101424,741354544,741354544,1664101424,741354544c741354544,1664101424,741354544,892679469,842347575,875637816c943010356,80859755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92416355,926037559,741617721,842282033,926038069,808202809c808202284,811806764,808202284,808202284,811806764,824979500c909324850,959526968,875637810,943010356,892811058,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661292,959985712,808202294,842544172,959722547c841756726,943075889,859189815,942957369,875836210,741357113c909259058,909260600,808204595,808202284,946024492,892417591c876099376,859060524,875639857,942420787,892809524,959656503c859060524,943011632,942422328,942750005,892418105,859060524c959461170,962804022,909325874,875837237,825505580,943077428c959199545,842348853,925970999,942684204,926300469,942421560c909325620,825308467,909261100,892416049,946025013,876163641c892613424,959461676,842152241,959197236,876032564,808793913c959461676,842479669,942420277,960051248,808595505,959461676c876033332,946025526,926495794,909129017,842610732,842085683c942420024,875705650,925971506,842283308,909521975,942421559c825373236,825374007,959461676,959525429,946024503,892352816c875835446,943011884,926169401,959198004,825439797,875836469c959461676,842283313,824979513,859059766,858863158,809053235c925972281,1664169525,842150968,808793649,892939313,842545465c741422134,859124280,858929456,876031028,959920177,741946680c875901496,942815539,876162105,892809267,1664496438,959592760c825440563,842607672,892941366,741552944,909194295,926037048c876096569,926167858,741619248,842150968,926167352,808987698c859123769,1664234290,875966769,876097591,741354545,960050485c943012147,825371700,926430770,959657522,959788332,892941113c841757752,943075889,859189815,959275833,842282803,875837750c875835692,859321650,741946161,926103853,959853108,824980532c892482612,858862392,842607673,842544182,741487412,875639863c842610488,825320245,892482355,741357624,942943280,875836210c741357113,909259058,909260600,875313459,875770424,808859956c842084908,842479670,1664693046,741354544,741354544,1664101424c741354544,741354544,1664101424,741354544,808988721,909654070c741354548,943142197,859058740,825371698,926430770,959657522c926233955,875705400,841757235,943075889,859189815,959261753c858798386,909325112,875835692,859321650,741946161,959592749c859321136,824981043,892482612,858862392,741368633,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l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875703344,825373234,741750064,808594480,892417849,1664101426c959590449,876163892,824981560,875705396,959852848,959523896c875967288,942945843,825766188,909391928,741881655,859059250c808793650,1664101432,808727351,741487408,925707312,859255346c942682161,875835692,825242674,741947702,926102321,825440563c824980021,892418354,942684217,909206325,909521976,909456694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875313462,859125552,808203826,909193772c943207986,862138412,943077170,858860592,926363697,892679724c925644595,808990260,825504556,909193271,929247276,892678196c808204342,942746924,925972016,741749042,842282033,909193268c824981561,859255603,892416825,842083378,959787321,892874808c943075683,909522484,741750069,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41821241c909259572,808924473,875835692,859321650,741684017,959919409c909586740,912470060,859124020,875575601,842347308,741554481c926102321,825440563,824980021,892418354,942684217,959720501c943142708,875311154,892875833,1664694323,842086449,942815287c942746677,825701937,741421109,875573559,858994486,892416812c808859956,858534705,859125810,926365239,808661292,808465719c845363506,808532276,892612664,808465196,942880053,824980784c892352051,892613688,876097836,892942388,841759028,892810291c825636405,909194028,809056052,862139189,942813239,959459636c909587244,909520951,942421811,842085940,741685302,808464947c960050993,926100535,808792372,741552951,842217777,859321648c909271863,959460406,741946421,942945075,858863922,858991667c876165172,741946934,892745521,959854901,909323315,842150704c741815094,825504561,809056053,875914033,876098353,858535220c808857904,825766706,959721772,926364212,858536248,959787319c959592500,809054764,926298677,959199033,892352054,1664300855c842347313,825242167,959523891,825700661,741814585,842216241c959655988,842214455,926495025,741684278,959460402,875574833c926034997,842150455,1664694329,942944561,943141938,942746673c909653302,741421111,959918642,825833779,842148919,909324600c741683765,825439793,825766962,808660019,859125040,1664561208c959461426,875903029,875768883,859387188,741947705,808727603c925971504,959589429,909653812,741946166,892417842,892547378c808594489,959591475,1664431412,809055026,858796344,858926137c909326137,741947699,925905715,909324336,842542135,842282809c824981304,892352049,741554229,825058096,892940857,875836983c875637816,808727092,859256369,858992940,859386679,741487921c825831985,808991029,959198520,876163128,943208752,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876097592c859386934,943270960,892876848,741880629,825243441,926167863c824980534,909193271,859256368,959523896,808663350,959590448c959657315,909586993,824981558,926430775,859123760,926231605c959722548,741748784,959657781,825505847,808594488,859058224c859322166,825831724,876034103,1664496695,960051505,859060277c824981553,943141177,876033079,959523894,943012153,942748468c825831724,876034103,741618482,858929204,842020148,825371698c926430770,959657522,892548707,842610998,757870636,892679985c842412339,824980530,892482612,858862392,942943289,926430519c741356600,909259058,909260600,895695155,909521202,808858934c842084908,859256886,741487670,741354544,892612915,741880375c825451312,842478900,741354552,892417078,809054515,892546100c859386162,892679724,808465971,892548652,909127991,943208035c960049969,892810796,942748464,959657004,943012144,859125548c926234422,959591980,842478897,862138412,926233649,808204338c825505324,959525685,858534960,959525429,858860595,959657779c842346803,959590700,943273265,1664432176,925970997,858927155c825371702,926430770,842282547,757870636,959655990,926366007c859188278,909456183,808528953,842228531,909259057,741354548c942945585,825242933,824980532,875705396,959852848,858860601c959657779,842346803,959590700,943273265,1664432176,858927153c942880564,824980021,892482612,858862392,741354552,825044016c909195056,926299188,875637810,943010356,808662066,825373539c875967025,757870636,825506097,909194040,875637816,808727092c943273521,858992940,859386679,741487921,825831985,808991029c912471352,942815286,858534449,858928179,858535990,858928179c858535480,858928179,808202297,862138412,842084658,808203318c892679724,959198771,808793905,892742708,808858421,859188272c808531765,943088438,959656248,926297145,825438261,859057208c892940345,892808248,892810803,842476599,825635895,808528946c825385785,943075894,741354552,808530477,842545208,741618745c842282033,909193268,824981561,859255603,892416825,842083378c959787321,892874808,909193827,942815280,925642796,892678196c808204342,942877996,892811571,741618228,842282033,909193268c828586041,859255603,892416825,842083378,959787321,892874808c943075628,909522484,741750069,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926231609c858928180,741486641,959657781,825505847,842294072,892810551c741354553,892679732,876033846,875637812,943010356,959656243c892875820,909130036,841758776,943075889,859189815,943285049c926365744,741486899,808464434,943076148,824979509,943141177c876033079,943270966,842610736,741618487,842348593,942684473c824981298,892549177,925905716,926245682,808793140,741685303c859058225,859191090,875313203,859060529,808203312,959459884c842346807,761475116,808661298,875966519,824980019,892482612c842543672,741354544,858991664,858993204,825437238,943142196c825385778,943075894,741354552,741354544,842610225,909193268c892089398,909261113,892351025,808202339,892351020,808596536c741618226,825633844,943076146,741619763,909259058,909260600c912472371,909324849,876098360,842084908,842479670,741946166c808728365,909392178,824981045,892482612,858862392,925707321c959590452,909456948,875835692,859321650,1664693041,858927416c892482616,842542134,859255097,741617720,909259833,875836216c942746676,959460657,859255606,942684204,825440567,959199027c959527221,808596792,825766243,808858421,741422645,943010360c875835443,825764920,925906993,741751095,959722040,808794423c842542128,825768244,741422128,875706680,825635384,892887858c808857657,741947186,859124280,959852855,876162104,892809267c741620024,875968049,875638833,959197747,943143221,892941624c842283052,909717808,946026291,859190583,842086455,859060524c858796336,959198773,892746037,859058742,959789356,875837497c959199282,959527216,909588275,875706412,808532025,946026804c942944825,842085938,943011884,858928696,942420537,959789104c959984692,842610732,943141172,824981812,825505334,842281264c876096566,842085426,1664627507,942748727,825831736,892873776c808859704,741488949,875705400,825636663,876031031,892678961c741881397,842608697,892352821,809053240,909259577,1664496433c959722040,926036024,809053240,842609465,741947185,909259833c959853368,876096566,876097586,741879865,842609976,943207989c909192246,808662070,943273264,892811363,942880565,959197745c959723058,858929206,892811308,943141686,959198257,825242420c909456176,959789356,842413366,942420788,959920176,842085428c942684259,842479925,925644857,926431029,909325872,892483628c926495540,942420793,942813748,825634867,875706412,808532025c942421300,942944825,842085938,943011939,858928696,942420537c892351794,825241912,842283308,926364727,942420784,959460919c892548665,892811308,943141686,959198769,825242420,909456176c842610787,859255861,942422327,842610736,909325363,942684204c858863158,925643824,825635124,892417847,842283052,808597554c942420787,875836722,959460144,926234467,825374520,942422327c842610736,842282035,943011884,876098105,942421811,859190583c808532023,859060524,858796336,942421557,875901497,959918903c942684259,926169397,959199032,892483888,959853881,825505580c959985716,942422324,942813748,858992690,892483628,858797108c959199536,959527221,892417336,909261155,959657523,925643317c876032308,926233913,842283052,808597554,942420787,875836722c959460144,875706412,808532025,942420788,942750005,875902265c959461731,859126065,942421553,859321655,842610229,959789100c909193779,824979509,875836982,859059769,842607667,875967286c741683250,842608697,808857654,842556208,959920436,741879861c875706680,825635384,892873778,842414136,741488947,909457208c825767731,876096565,942945074,741422131,909194295,875706673c876110648,842543666,741552944,875901496,808661044,842542137c825768244,741553200,859124280,842479664,842542128,858994741c741683765,909457208,825767731,876176176,808529971,741750067c942814265,842021175,809053239,842608953,741815349,876164409c808726582,876096566,876097586,741750070,943011640,959853875c892887858,825373497,741356854,942748727,842412088,892873781c808857657,741552432,926430520,808531769,842542136,808991028c741749557,875706680,825635384,892887858,842414136,741488947c926496057,858797624,926428217,875966774,741815345,925971511c875575604,876096560,842543666,741552944,875901496,808661044c909599545,926364721,741814836,926234424,859385911,876162101c943142962,741488439,909457208,825767731,876162098,808529971c741750067,909718841,875705909,842621747,959854901,741879863c959983672,808464441,926428214,960049206,741947448,943011640c959853875,892873778,825373497,741356854,959525943,909194804c842621745,842479925,741423159,926429240,943011378,842542129c959920436,741617717,875706680,825635384,876096562,859059506c741488438,909653304,842347057,876176185,892418098,741357618c943011640,808597043,926428217,892549173,741488950,859387192c892743986,876031024,892418097,741947440,959788856,808464944c876045112,942749233,741815095,942748728,858927410,842542130c842478389,741421623,808858169,925906995,926428211,926103093c741355832,926429240,959461170,876176178,859255347,741421621c959984952,960049721,892873781,909652793,741947190,875639863c842610488,842542129,825440309,741685305,959983672,842019129c892953401,943272249,741356085,825635385,892875568,809053238c943207737,741421616,942815544,808661297,959982648,875837234c741749810,825832761,909260857,876176176,892809267,741488952c875705400,892418359,959982644,859321394,741880374,892679992c925905975,842542130,909653304,741749552,892941625,925971762c892953398,859125817,741945393,926037049,926299700,892939316c808858681,741815606,808662073,892417591,876096560,859320882c741487920,842216505,875704887,842621744,892614197,741486897c892483896,942880564,809053232,876163385,741814328,942815544c808661297,842542136,892351797,741881648,825832761,892811065c876176179,892809267,741488952,875705400,892418359,959982644c859321394,741554230,892679992,925905975,876162098,842150962c741881392,909718841,959723061,809001783,926496056,741815344c942815544,808661297,842542136,942682933,741617970,959722040c825241656,842542137,875574581,741487160,825636664,842609718c876176177,909391666,741488438,842412601,825505849,809053238c859386169,741683765,926233144,892743728,876096562,959524914c741552950,875968049,909456947,946026289,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25504313,892678966,909261100,892810032,925645109c825635124,825374519,842283052,808597554,959198003,858797618c959852600,942684204,942813234,946026800,808597552,876098098c825309228,926298168,942421046,808597552,876098098,942684204c842149938,942421048,808988977,875968310,875706412,892942137c962801712,842217776,808794164,959789356,959853109,942422070c859190583,808532023,859060524,858796336,942421557,825766457c943009841,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085942,959197753c943274293,842086197,942684204,842149938,942421049,875901492c842477876,959789356,892482103,946026292,892809524,909260598c859060524,943011632,942422328,942750005,892418105,842283308c859256121,942422326,859321655,808530486,825505580,825701683c962802481,892483888,943009849,959461676,909129266,942420016c808597552,892941620,942684204,842149938,959198264,842020404c842609716,842610732,892809524,946024761,959460919,909587257c959789100,892352048,942421042,859190583,926234681,842283308c925905460,942421816,808989241,875705657,959789356,892745014c946025264,909130037,875705648,859060524,909193520,959197747c842281524,942814002,842283308,808465719,942421296,825504313c892350776,959789100,892352048,962802738,909392181,808923441c842414380,808726584,959197746,842217776,876034101,892811308c842478392,942421811,808793394,808990005,859060524,876033840c962803762,959527221,892613945,842283052,943207475,959198005c926496050,960051504,842283308,842283062,959198256,808662578c959853616,842283308,892416564,962801718,842217776,808597045c892483628,876097587,959199030,909261104,808464689,842610732c808857908,959199540,842020404,858861621,909588524,909325873c946024756,825635385,875705395,959789356,909194804,942421559c892416564,825504306,959789356,842479921,942421555,858797623c875967794,942684204,959658295,962802481,909392181,909588017c842283052,909719348,959199542,842281524,926364208,808859948c842085680,942422068,959789104,892351797,959789356,909194804c946026039,858797623,842216243,909392172,892678704,959198770c959723058,876164917,959461676,809054769,942421809,825635380c842217264,842283052,909457456,962802488,842281524,875704368c892811308,909455415,959197237,926496050,909129009,842283052c858994738,959199280,842348848,892811569,842283308,892416564c946026805,926102834,909324851,892483628,808728371,959199024c909392181,909588017,959789356,875901493,959199538,842020404c858797364,842610732,942814515,946026033,859321655,909390901c859060524,942747952,959198264,909194802,825242681,959789356c808991025,942421040,859059506,926496569,892811308,875967288c962804022,909392181,909588017,842283052,858994738,942420785c926495794,858862905,959789100,926496048,942421558,909654069c943010099,959461420,842216752,962802995,926496050,825766450c909521196,959852852,741683765,825373752,909717557,808987704c859387704,741946422,959592760,825440563,876096563,892613938c1664431668,875639863,858862130,892873780,875704633,741357618c959984952,892614962,926428214,825438262,741880368,960050489c925970482,876031031,909392177,1664104502,959788856,959721776c876162102,892418098,741946165,825636664,808530486,959982645c959461426,741815858,875968049,875968820,959199283,959789365c808859442,892483683,892351540,942420790,808858164,842479159c842610732,858862649,925644342,892678452,875837746,959461676c842283313,959198521,858797618,942944311,909588579,892746032c959199542,909194802,943011895,825505580,842608950,942422068c892416564,943077680,909261100,859256369,942420533,943274032c943273527,959789155,926102065,824981814,842282550,959591475c926428208,909523253,741946935,808859448,959788857,876031025c875901745,741684277,808465977,942944309,876176181,842084403c741815345,859124280,808923447,842607664,808662070,741357367c909718841,842348341,892939314,943208249,741487411,959592760c825307444,876110643,926234417,741487927,808662073,943207735c892873785,959983929,741683512,842609977,859321655,876096563c842543666,741552184,943011640,892811059,926442288,892549173c741488950,859387192,892743986,876031024,909392177,741422641c825635385,892875568,892939315,859125817,741879857,959722040c859123768,959996722,842544178,741486902,943207736,959656502c876096562,925906482,741553974,892482616,942748724,876031026c926430257,741486900,909457208,909654323,876110643,808531506c741881908,859124280,875704370,959982645,842544178,741684531c858862647,842413877,876162100,859060530,741357618,943011640c825374259,876045104,926233393,741552433,842608697,892352821c809053240,808858169,741355574,859125560,892613425,926428217c808924981,741618228,943206456,892942645,876110646,876097586c741879865,875705400,926300471,909192240,959853622,909389875c825505580,892613939,925643828,892547380,875836724,909521196c825241908,1664365108,858862647,875902005,876031028,875901745c741618741,875968049,875638833,925643826,892547380,875836724c942684204,926431289,959197490,892746032,808923188,825505635c892613939,959199284,875639604,926495026,959789100,926430512c942420020,926102834,943273521,909261100,925905716,959197239c892746037,842151223,909261155,959656754,942421301,808924471c808465461,825505836,842478903,959198515,925905716,959985717c959789100,943274033,959198513,909261109,859125553,943011939c859322679,959198776,842217776,842084661,892811308,909456184c942420537,842217781,808793649,825505580,825635897,959197494c959789365,959723314,959789155,825307699,942421555,943273010c859058225,842610732,909260852,942420529,909654069,842609458c825505580,909653555,925643571,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92811308,858992695c942421044,926102834,875770419,825505580,808465719,942421046c959789104,808989748,842610787,943141172,824981812,825505334c842281264,892939318,809055545,741946420,825636664,959984438c842542130,825768244,741357109,926234424,959657264,892953398c842348601,741880888,892941625,959984434,926428214,926300469c741881906,959591481,876098868,842542131,909522741,741881905c859385913,842608953,876045112,825767985,741684534,809055544c892483893,808987696,859387704,741356854,875968049,875638833c942420531,842479664,825570103,825505580,876034100,962803760c808924466,842085175,959789100,859125042,959198772,943075892c825635122,892811308,909456184,942420537,875705650,876033586c825505580,926364729,962802224,808531506,825373490,892483628c892351540,942420790,943273010,825372720,842610732,859320628c959198261,943075892,925970996,959461676,859189298,962802994c842348848,909588785,959461676,909522228,959198265,892746032c943075890,909261100,960051506,925642806,892809524,842150704c959789100,858798385,946026546,942813748,875638833,892483884c876164665,942421046,942750005,858863673,943011884,909194808c959198258,909325874,842479924,842283052,942815282,946024496c926495794,943077177,959461676,859189811,959198009,892614960c925972279,959789356,959918901,942421303,842610741,875901239c859060524,892483378,946024496,892352821,808465721,842610732c892940344,942421298,926495794,892745529,959789100,876034099c959199284,808531506,825570099,859060524,943206448,962802994c959658288,892352816,825505580,959918390,959198007,858797618c942814008,842610732,842019128,942420537,842086709,825505586c842283052,909391920,828585270,875836982,892416307,876096567c942945074,741554485,892483896,842086196,842542132,808991028c741487152,842216505,875704887,909716536,825569328,1664562482c892941625,959984434,926428211,943271990,741945398,926038328c825242932,876162100,892809267,741880374,943206456,892942645c876031030,842347825,1664366902,858928184,959789108,842542131c925905717,741816630,959722040,825241656,926428216,858798389c741487408,875705400,942682673,876162099,808859442,1664103991c825832760,875770169,959982645,892614450,741487157,809054264c875574837,842542132,842020661,741684532,859125560,909390641c892873778,892481849,1664234805,842543160,842543920,809053238c859386169,741488439,842216505,943273776,909650998,942879026c741486900,808662073,925972279,892873776,808859704,1664235829c859189817,959853366,959982647,959919666,741618231,909455929c959788084,808987701,809056568,741357106,892678712,892679216c809053238,859386169,1664169778,842609209,926037812,959982646c943142450,741751089,842543160,875770928,876162098,909391666c741618233,959787577,825242167,876031030,959723313,1664234544c842150968,858796600,809053235,859386169,741881394,959722040c909455672,892873777,892678713,741552182,875706680,842544689c876096565,859320370,1664628531,926496057,842217272,959982641c876034098,741879864,808662073,943076663,809053235,842151225c741619764,925971511,909127733,876162105,926363699,1664430644c875705400,892418359,876162105,825373746,741881141,859385913c926430514,876162102,875640882,741750066,942815544,825571632c876162102,808990770,1664495667,892417079,859058741,808987698c875706680,741423161,942814265,909259825,892939315,858928441c741947448,926038328,808793140,842607668,960049718,1664693300c909259832,960051248,926428213,808924981,741749044,942748727c909193784,959982642,942945586,741946417,909261112,943274295c876162101,909391666,1664300854,825635385,909652784,892939314c942750009,741552185,960050489,876164152,959982640,875837234c741750071,875705401,875573554,926428209,842215478,1664693813c909261112,943274295,892939320,926234169,741357106,875706680c876097848,842542129,892876088,741881394,926234424,892745008c809053238,909456441,1664497457,926037049,926299700,892939316c892877113,741946937,959592760,875967028,842542136,825440309c741618231,859385913,842608953,876031028,876099121,1664694327c808859448,842086713,809053233,959590713,741553970,959722040c926036024,842542132,876032821,741879856,808596536,892744760c876162104,909391666,1664366390,809055544,825571637,876162098c875640882,741881399,926233144,875705910,876096563,925970994c741749040,909194295,959919160,842607665,925907253,1664431410c825831481,909129017,876096564,825374769,741422130,842608697c926234933,808987698,875706680,741553972,943011640,959853875c892873778,825373497,1664103734,909194295,825242680,892939319c959527225,741945396,892940345,876033592,825830448,808924210c741357104,825832760,842019890,926428208,892810549,1664167990c858928184,808662836,876031032,875902257,741423156,825635385c842215984,842542129,808727605,741553717,959722040,842018872c959982641,942748722,1664365875,909259833,825373752,892939319c808597305,741421109,825439289,808923700,926428216,825307957c741618993,942815544,859321655,909192243,959853622,858927924c842283107,875968560,959199540,825766452,926429749,842283308c909521975,942421815,808924466,926103857,825505580,825307700c942422320,926233911,959788339,943011939,875837753,942421560c825504313,842086454,942684204,960050488,942421557,859125813c892352308,959789100,943010353,959197233,909325874,959656501c942684259,842085942,942420537,909391920,959526709,892614700c892548659,942421552,859125808,909586994,842610732,909259062c942421046,909391920,909717813,842283363,808466488,942420789c943273010,876099376,842610732,808596787,942420277,825635385c943207987,909588524,943143216,942421555,876163641,943207218c825505891,809055543,942422066,825766457,825831984,892483628c875967286,959198512,959527216,942813236,959461420,808858928c942420533,858862134,959983929,842283363,842215736,959199539c892614965,909325881,959461676,842479669,959198260,842348848c825571632,842283308,942748212,942420273,942682676,808728885c825505635,859125814,942420528,909391920,926169396,808859948c959460656,959198009,808531506,892548400,942684204,858929463c925643319,892678452,825571634,842283107,926363954,942421815c842217781,942945841,959461676,942749490,959198006,909392181c909128752,825505580,875967545,959197490,876163636,892809269c943011939,959657528,942420530,960051253,926299697,909588524c825570865,925643319,876163380,875772214,842610732,892679223c959197490,892877109,825243956,959461731,858993203,942421297c892416564,875575088,825505580,808792376,942421049,808793394c825636148,959461420,808858928,942420789,825832759,858992692c909588579,859322672,942420789,859125813,808596021,942684204c959919416,942421040,909587762,909129526,959789356,925970999c959197751,909325874,842084916,943011939,842412853,959199284c943143221,959525687,959789356,892483893,942420016,892352816c875968308,909261100,909654322,959199031,959527221,858992697c842610787,808596787,824980533,859059766,892874800,876096565c926167858,741552435,842347064,909193780,892939319,858928441c741423416,926233144,909520944,876045105,875640881,741685301c842150968,875705905,892939313,892679737,741881913,842150968c892613681,842607669,892941366,741683760,909194295,926037048c892953400,808858681,741486644,892679992,859321399,842607667c875769910,741816633,825373752,892612661,909192245,959853622c959591220,842283308,892613689,962801974,875639604,942881073c842283308,909521975,959198007,892746032,842019635,825505580c825307700,959197489,825833781,842282552,892483628,926102328c946026807,875639348,959527224,959461676,909390387,925642800c943075636,892745523,892483628,926495540,942420793,909587762c842414390,942684204,808465974,946026801,842086709,808726581c909521196,825636148,741879858,876164409,842281270,926428214c858798389,741945904,926234424,943208502,892873779,926430009c1664628785,959525943,808924980,808987701,926037816,741552182c959787577,808792375,892939316,959984953,741945908,909717561c825766709,876031026,909392177,1664497201,875706680,876099377c959982642,926168370,741881651,892874808,942945337,892939321c825832761,741685044,875968049,875639604,942420529,892352816c909258805,943011939,859191607,942421044,842610741,926101814c959461676,825635379,925644595,876163380,960050743,892483884c926232633,959198513,842217776,909325108,842283107,825373749c942421299,942813748,959461426,875706412,858863673,942421040c892547641,959721522,825505580,842282293,942422322,892351794c909717560,842610787,942683193,942421813,859321655,859322678c892811308,943141686,942421553,842479664,842608695,959789100c859190578,942422326,960051253,808728882,959789155,909522995c925645111,942944564,825375031,892483628,959525688,942421304c960051248,959590449,959789356,892877105,942420018,909194807c942813491,859060579,926429234,942420533,859321650,875706161c842283052,808924211,824980790,909391414,909128761,892873780c909719352,741488688,876164409,943075638,842556215,959920436c741945397,926233144,926168886,842607672,842019126,741880371c842216505,909717559,959982646,909588530,741880888,858862647c942683701,809001782,825636408,741422128,909652024,808661302c842542129,808991028,741945909,859387192,859189298,809053234c809055033,741750835,960050489,825308977,892887856,842150713c741357105,875968049,842151477,959199026,943075892,925970996c959789100,859125042,959198005,909718834,808858681,842283308c926495799,962801717,825242420,808858416,859060524,842151730c942421555,892352821,925906233,825505580,876099636,942420531c859321655,926102071,859060524,959460401,946026289,842348592c959723832,909261100,926298928,959199288,842217776,808530229c959789100,825636915,942421557,808662322,960050743,909521196c875770420,1664364600,808662073,909195063,809053241,942813497c741422130,959722040,909455672,809053232,875902521,741945907c959984952,808596281,842607665,959854901,1664103988,909259832c942944305,926428209,959657525,741355574,926430520,858994233c876162098,959459379,741356600,942748727,842216497,842542134c842217525,1664431154,909261112,825831985,842607667,959854901c741619252,959788856,808663094,842542133,858994741,741554231c926430520,942880313,842607671,925907253,1664627762,875639863c842610488,926428210,926494774,741488949,859387192,859387448c876162100,808923699,741357113,942815544,876099127,876031032c808990769,1664692790,842347064,875836212,842607665,926298422c741553720,959722040,859123768,809053236,859386169,741422898c842609976,909325877,892939320,858928441,1664497976,909652024c892547894,892939312,809055545,741880884,909718841,825440053c809053237,909653305,741554489,959722040,892678456,842607672c808662070,1664431927,825832760,909587250,842607664,825438774c741683254,926496057,875901490,876031032,942946097,741619767c909718841,943142709,842542129,892351797,1664562232,892874808c942945337,892873784,943009849,741618226,859387192,909193778c842542134,825440309,741618231,808859448,808530995,909192243c959722550,892941878,808860003,892417328,942421296,909130037c926364208,875706412,892418105,959198005,875639604,926363953c909588524,808661808,959199543,842348853,876165171,859060579c825372976,959198005,876032564,943076408,892483628,925971256c942421042,858797623,858796340,825505580,876097846,942420536c842610741,875573817,842283107,825242160,942422068,926102834c943273521,909261100,925905716,959197239,892746037,842151223c842610732,926430261,942421808,825635380,943274288,926234467c909129528,942421555,926298681,892877113,842283052,858927412c942422323,943273010,808662320,842610732,909260852,942420529c909654069,842609458,842283363,842216505,959199544,859059762c959526192,825505580,909522227,959197232,892483888,943009849c959461676,909129266,942420016,959853881,892678453,959461731c842084917,942420528,892876848,875772216,842283052,959723568c942422064,892483893,909654070,825505580,909588532,925642807c892547380,875836724,842610787,959590710,925644081,943206708c892810032,892483628,858862900,942420529,926167604,808466744c825505580,892613939,942420533,825504313,943140919,959461475c892613936,942421297,875901497,808464694,959789100,825636915c942420534,926298681,875706169,942684204,959788596,942420279c875901497,842348088,959461731,959918641,959197497,808596276c892547128,808859948,960050224,942422326,825766457,909719344c842283308,876098615,959198262,892746037,875573303,859060579c825372976,942421044,842086709,942945589,909261100,875836210c959197746,959789365,808991025,842283052,943208244,942421817c858862134,842085432,909261155,909325106,942422324,808597552c942879540,892483628,859123765,959198258,842348853,892876341c943011884,959722293,959197238,842348853,959591477,943011939c892352056,959198521,892746037,959919927,842283052,943076403c959198000,959789365,808466224,859060524,842217266,824980790c875836982,925970995,842621750,808925493,741816633,959984952c892417842,842542133,825701173,741486647,875967033,926363699c876096560,842543666,741815349,943142199,859189303,892953398c892679737,741357881,859189817,808465974,892873783,943206713c741881650,876163129,942749237,808987699,942814520,741553465c842150968,859125810,809067313,959787577,741815600,858862647c875902005,876162104,892614962,741685301,842347064,859386420c842542131,808991028,741487413,926234424,959657264,892953398c842348601,741880888,943207736,808857654,892939313,926234169c741947191,858928184,808990260,892939315,809055545,741355575c842216505,909259575,909206325,859059254,909586738,943011884c825700921,959198005,943206964,875967792,875706412,808466489c942420274,942944825,842085938,943011884,858928696,929247801c892547380,842347828,892483628,808727600,959198769,959527216c909455413,909261100,825833778,942422072,859190583,808532023c859060524,858796336,946026037,909522992,909520946,892483628c892548915,942422323,909718839,892481591,926234412,909129528c942421555,808793394,926494774,959461676,808728881,946024500c859190583,909195319,942684204,808923703,959197753,926036788c825374003,943011884,959592761,942420020,942881077,959919670c825505580,959920180,946024754,859321650,892877105,942684204c808532281,959199538,926167601,842347313,842283308,842346808c942421560,859125813,959722548,943011884,825766457,946026807c859125813,809056565,943011884,825766457,942422327,859125813c808989749,943011884,825766457,942422327,808597552,926495282c842414124,876098353,946025009,942682676,943011380,942684204c858992690,942422065,926298681,875706169,959789356,926431537c942420279,959920176,892352819,842610732,926037047,946026544c892876848,825373752,959789100,842545201,942420535,859125808c892745521,859060524,876099632,959199283,892746037,942944822c909261100,825702706,946025780,859059506,825635384,959789100c842478896,942422064,876163641,892613424,842610732,842543160c942422068,825766457,858798128,842283052,892745524,946026809c859190578,892942389,942684204,959984181,942421556,942880050c892876597,859060524,943011632,925643833,892547380,842347828c942684204,875574069,946026295,875901492,942682677,825505580c926429494,942421300,942813748,858992690,959461676,842217777c942422070,943273010,825636145,959789100,909456690,946025264c825504313,892483638,842283052,858994736,959199287,943143221c825373495,842610732,942946104,959199280,959527216,926038067c842283308,842346808,962801720,875967794,909719346,842610732c825767734,942421561,808597552,842281780,842283308,959919928c942421561,825766457,825701681,825505580,842543414,946026546c942813748,858992690,959461676,842217777,942422070,943011890c825503798,959789100,909456690,942420784,825504313,892483638c842283052,858994736,962803767,943143221,825373495,842610732c942946104,959199280,925905716,942814773,959461676,875704885c925643832,892809524,959852592,859060524,876033840,946025778c926167604,959787321,842283308,892416564,959199285,842217776c909588533,842283308,842281272,942421557,808989241,909194553c842283308,858798136,828585520,842282550,825440569,808987698c875706680,741423161,942814265,909259825,892939315,858928441c741947448,926038328,808793140,842607668,960049718,1664693300c909259832,876165168,926428208,808924981,741749044,942748727c909193784,959982642,942945586,741946417,909261112,943274295c876162101,909391666,1664300854,825635385,909652784,892939314c942750009,741552185,960050489,876164152,959982640,875837234c741750071,808858681,842347826,926428209,842215478,1664693813c909261112,943274295,892939320,926234169,741357106,875706680c876097848,842542129,808991028,741881911,926234424,892745008c809053238,909456441,1664497457,926037049,926299700,892939316c892877113,741946937,959592760,875967028,842542136,825440309c741618231,859385913,842608953,876031028,876099121,1664694327c808859448,842086713,809053233,959590713,741553970,892875320c892810296,842542132,876032821,741879856,808596536,892744760c876162104,909391666,1664366390,809055544,825571637,876162098c875640882,741881399,926233144,942749238,876096568,925970994c741749040,909194295,959919160,842607665,925907253,1664431410c825831481,909129017,842607668,825438774,741945398,959984952c942749746,876031024,909653041,741422134,909718841,943142709c842542129,892351797,1664562232,842150968,925905977,959982642c808532018,741422389,858862647,892679221,959982643,959919666c741487415,808859448,876098355,926428214,926103093,1664233784c808662073,892547121,892939318,909456953,741553202,942815544c842544439,809053232,808661305,741749552,925971512,926365749c876162102,892809267,1664694328,825832760,825768248,876162101c892875315,741946416,859189817,876033334,876031028,909653041c741947704,876097592,859059254,876162100,909586483,1664627761c959722040,808794423,876162105,825504051,741816113,808859448c925905715,876162105,808923699,741750329,909259832,859254833c876031030,942749233,1664563252,858928184,959789108,876162099c876099122,741553972,959722040,959590712,959982648,959722802c741816113,959787577,825701680,842607670,892613174,1664235574c926429240,875639609,876031024,892876337,741552179,809055544c842151989,892873781,825831737,741357872,859125560,808596273c892873779,808857657,1664692789,842543160,825439024,892939314c959788089,741619768,858928184,808990260,909585463,892810289c741749041,909652024,959590710,926428216,909523253,1664692533c959722040,825241656,959982649,842544178,741486902,892482616c926298932,876031026,875901745,741618741,959984952,909521209c892873780,859388216,1664364594,875901496,858928947,876162104c842281267,741751089,859124280,926364984,876162104,892809267c741620024,858862647,892679221,876031026,875901745,1664365621c909259832,842149937,809053237,859386169,741881394,808597816c959658296,809053240,825635385,741552433,858929464,842019125c808987701,842019384,1664693043,858929464,842019125,808987696c909718840,741749557,909194295,842151985,842542134,858994229c741618744,808662073,875640375,876031030,959526449,1664300599c842608697,892352821,809053240,808858169,741355574,875704633c926102071,809053233,875705145,741946424,808859448,909326393c876096560,876097586,1664626745,875705400,926300471,876031024c909392177,741750321,926429240,909326386,809053237,842609465c741881649,959722040,875573560,959982645,842544178,1664233782c943207736,959656502,842607666,925906741,741421619,892941625c892612665,809053234,909456441,741880889,943011640,959853875c892873778,825373497,1664103734,875968049,808663350,942420276c842610741,909194295,842610732,909260852,942421553,875901492c875770162,959789100,808793394,925644601,825635124,808597303c959461731,943273266,942420787,859321655,909193782,842283308c909521975,959198775,909392181,926234160,959789100,909456690c959198768,943075892,875573812,892483683,892351540,959199030c959527221,926036025,959789356,842478133,942420274,959789104c842610486,892483628,842413623,942420788,892876848,825373752c825505635,909259316,959198516,825242420,808858416,892811308c875901752,942420788,909587762,808597812,892483884,959852601c925643577,892809524,892940337,959789411,808596023,942420020c959920176,858928180,842283052,825373749,942422066,909587762c875835960,825505580,825373236,942422066,808924471,808990262c892483683,859124534,942421048,943206969,943011895,942684204c909587768,925644597,876163380,909652279,959789100,842281521c959197240,892877109,892680242,909588579,825374257,942421040c808989241,926298681,825505580,808464950,942421042,909718839c959721528,892811308,943207222,959198003,959527221,926168887c859060579,842216497,942420274,876163641,875705905,842283052c808663090,959197749,825702704,942684215,909392172,842412592c942420281,959527221,859321648,842283107,875968560,942421301c909130037,875705648,943011884,859191607,959198771,959527221c859256632,842610732,808858679,942421811,892352821,842282808c959789411,859387959,942421557,859321655,926495799,959789356c842610993,959197752,842348853,909193783,959461676,842545205c942421303,808924471,842085430,942684259,808596277,959198514c842020404,875575350,842283308,942945337,942421298,942682676c942881077,859060524,942747952,942421048,842610741,909719096c842283363,892351028,959199027,943143221,875573561,959789356c909391929,942420537,825635380,842217264,859060524,825308209c942420535,943273010,842086449,892483683,859123765,942421043c942813748,875967025,909588524,892746032,942421558,942682676c909259829,909521196,926037556,741814325,926037049,842479668c842556215,825440309,741749559,942815544,926364471,808987702c959789112,741617719,875639863,876165176,926428217,892352309c741355572,909455928,909522483,926442291,825438262,741421872c909261112,909719607,876031025,825767985,741816627,909259832c959854640,959982647,842347314,741421624,809054264,875705141c809067312,959787577,741816117,875968049,875968820,959198003c842479925,808726578,909261100,808858416,942421042,892352816c808727091,842283052,876163126,929248566,876163380,892875063c959461676,943273266,959198003,892877109,943076147,909588524c892746032,942421558,959460919,909653303,825505580,943273784c946025782,808858164,909588793,859060524,959918130,959199544c959527216,909390386,942684204,808597046,959197239,926036788c875967027,842610732,858861880,962802486,943206964,892745008c959789356,926366001,959198516,842479925,943009843,943011884c842609209,942421552,825766457,942682929,859060524,909194289c962803256,959527221,926233144,892483628,875705394,959197234c892614960,909586742,959789356,859387959,942421557,825504308c909521715,842283308,925905460,962803768,842610997,909586736c842283052,875903024,959199282,943075892,959787572,842283052c960050996,959198514,875967794,926234676,909261100,808530740c962804018,842217776,842479669,842610732,909326388,959199282c959723058,808727861,842283308,925905460,959198009,825766452c942946099,892483628,942945078,946026294,808924471,842085430c942684204,808596277,959198514,842281524,808465201,842283308c942945337,942421298,942682676,942881077,859060524,959525168c946026803,842610741,909719096,842283308,892351028,942421811c892547641,876164913,892483628,959525938,942420529,942813748c942682931,909261100,926168627,962803506,842281524,876099376c959789356,959460916,942422321,875901497,892745272,842610732c858861880,959199280,875639604,909653553,959789356,926431537c946026806,875705650,808596530,959461676,825636148,942421559c825635380,926431024,959789100,943011122,959197494,842281524c926036786,842283052,925905206,962803251,842217776,859190069c842283308,842283062,942421040,909654069,943010099,892483884c942879798,942421042,859190578,875704629,842610732,943141172c946026292,942813748,842346547,942684204,892811573,959198261c842281524,926431024,892811308,926298936,959197746,909392181c875835696,909261100,875836210,946026294,926102834,808596788c842283308,858927668,942421810,825635380,909326128,842283052c808597554,959198515,825242420,876099633,909588524,825768240c962802992,842281524,825309233,959789100,892352817,942420792c859125808,858927154,959789100,892352048,942421042,959920181c909325110,842283308,892416564,946026293,809055543,926495793c959789356,959983929,959198000,943075892,959787572,909261100c859387441,959199033,959527221,842215481,842610732,942880820c962803768,892877109,825767987,892483628,892678197,959197240c943274293,909195061,842283308,858927668,959198258,825766452c942946099,943011884,909261113,946024505,942944825,942814771c943011884,825702711,959199280,959527221,909325625,959789356c842478133,942420274,825504313,909325111,959461676,825308722c962802997,892746037,858928439,892483884,858993718,942421809c858797623,942682930,909261100,959656754,942420785,942813748c842346547,942684204,892811573,962802741,842281524,926431024c892811308,926298936,959197746,909392181,875835696,892811308c875966519,942420529,859125808,892481586,842283308,925905460c962803768,892809780,892350512,892811308,842149945,959198518c909392181,825440049,959789100,808858161,959198518,842281524c859125041,959789100,909193779,946025781,825635380,959590960c959789356,825833527,959197232,959527216,959919923,875706412c892942137,942422320,859321655,842545462,959789100,926496048c946026806,808858164,926299703,892811308,842479161,925644344c943075636,808792627,842283052,909652022,942421817,892876848c875902519,842283052,842413365,962803760,842610997,909325360c825505580,943273784,942420278,808924471,808990262,892483628c859124534,942421048,926429753,943142707,842283052,825504052c929248819,942944564,926169400,959461676,842478900,942422064c909587762,825440055,909588524,892746032,959198518,876163636c876032053,825505580,825373236,962801971,959527216,892940852c892811308,909520951,942420791,825308727,942945840,842283052c909325365,925644342,892678452,875837746,892811308,875638841c946026041,909522992,875835441,842283052,825373749,942421811c909587762,875835960,825505580,842216757,942420016,842086709c808989236,842283052,909719348,946025526,875901492,942813490c943011884,926169401,925643060,943075636,892745523,959461676c842478900,942422064,909587762,825440055,909588524,825636657c946026039,842348592,825702713,825505580,808465719,959199030c825766452,892744244,842283052,825307696,942421303,892352816c959656499,842283052,959983670,929248053,825766196,959722293c909588524,875836977,942422320,842479664,842544438,909588524c892746032,942421558,959460919,909653303,825505580,808465719c962801719,825242420,808728113,959789356,942880056,942421303c943206969,943011895,892483628,875771699,925644601,892547380c875903030,842283308,926430263,946026290,825504308,943206450c842610732,926103352,942420280,892876848,926234167,825505580c875705653,959197747,859059762,808596784,942684204,925971253c946026806,875901492,909324594,942684204,808532281,925644850c876032308,926233913,892811308,909520951,942420024,859190578c876098357,842610732,943142968,946026549,825504308,909324596c825505580,959985716,959199028,959723058,926232630,943011884c909588791,959198258,842282546,925971000,892811308,926299705c929248311,825766196,892613429,892483884,892417849,942420273c926233911,875574837,909588524,892746032,942420022,875901492c909522483,825505580,959591733,946025524,809055543,909718577c942684204,808531510,959198260,959789360,892613945,909261100c926168627,925643058,825766196,909326388,909261100,875836210c946025522,942881077,825309493,909588524,825374257,959197488c875639604,842414386,825505580,876099636,959199539,892614960c942682679,892483628,926365239,946024755,909194807,943271986c942684204,960049717,925643063,892809524,926298160,959461676c943206711,942420276,808924471,959461685,842283052,925970998c962803508,892877109,825243956,825505580,943273784,959198006c943274293,842479155,942684204,875836980,959197492,842282546c875639352,808859948,842609712,929248816,876163380,942945335c859060524,909193520,959197236,892877109,892811315,842610732c926103352,942422071,926102834,926495795,825505580,943076659c962802741,842348853,859060533,959461676,942946609,942421040c842412596,892614449,842283052,960050996,925644082,842281268c959787315,909261100,842609204,962801716,825242420,943141681c842283052,825373749,959199538,842610997,909325360,825505580c926363958,942421809,808924471,808990262,892483628,859124534c946025528,959460919,842413366,959789100,892941616,925644336c942944564,942879800,959461676,858993974,942421040,875770420c926232631,909588524,825636657,946025784,825504313,943271992c825505580,909587763,959199281,825242420,808728113,942684204c808925493,959198004,842282546,925971000,842610732,825832501c929248055,942944564,808794424,959789100,825702451,942420537c876032569,909654323,909588524,808530736,942421042,825504313c926494776,825505580,876033081,962801716,943143221,909457464c942684204,959723060,942421044,875574839,842084661,842283308c842609719,925643571,825766196,892940341,842283308,926430263c946026546,842610741,808530999,842283052,825373749,942420019c926167604,959984440,825505580,909193780,942420786,892876848c959852856,892483884,959852601,962803001,842282546,825307704c909261100,808661041,925643577,892547380,842217525,909261100c842609204,959197236,909392181,808923441,909588524,825636657c946026551,892483893,926167861,825505580,909193780,959197490c943274293,842348852,808859948,926495792,942420274,926429753c825767731,959461676,926037302,929248057,876163380,809054519c892811308,943272758,942420790,825635380,943207472,842283052c825373749,942422322,875836722,959460144,825505580,859125814c962802992,943274293,842479155,842283052,825831728,942422322c892940857,825242675,859060524,842151730,925645108,892547380c892874806,892483628,859124534,946025784,926429753,943076661c959461420,842216752,959199283,808596276,926103351,825505580c909193780,959198769,825766452,875836725,942684204,842085942c962803513,943274293,942945842,892811308,842478392,925643827c876032308,808532025,892483628,926036792,959197494,909261104c926234672,909588524,825636657,946026039,808989241,926298681c825505580,959985716,942420533,808924471,808465461,842610732c859320628,959199541,943274293,875836978,959789100,858862131c929248313,943206708,876032816,842610732,960050998,959197753c809055538,892811573,842283052,825373749,959197235,892746032c875574067,825505580,892941367,946025013,876163641,892483121c892483884,925972281,942420534,892940857,943272755,959789100c943010353,925644593,876163380,859386677,909261100,808923952c962804020,959591986,808466233,842610732,859386681,942421553c892876848,825767480,825505580,909455672,942421552,909522992c859254834,842610732,892809524,946024761,959460919,808858934c959789100,942682675,925643320,942944564,808597815,842283052c892743986,942421296,808924471,926431284,842283052,925970998c946025524,825635385,926495028,825505580,943077428,942421817c942944825,909719603,842283308,892352568,942421046,892352816c842215987,909588524,858994225,929248568,825766196,942814004c842283308,892678456,942421044,909522992,926495281,842283052c825373749,942421555,892547641,926496561,825505580,909195320c946026548,859321650,825636658,842610732,808530232,942421302c925972023,959918390,842610732,842608696,925644598,942944564c842348856,892811308,875900983,946024496,825504313,959787832c959789356,909260857,942421044,842217781,876163889,825505580c842282293,942420019,926298681,842611001,892483884,959787065c946025783,909194807,943271986,842283052,959460657,925643318c943206708,842609457,959461676,943206711,959197492,842479925c825634867,959461420,925970480,962802488,959723058,909455414c825505580,859124024,959198260,825766452,875836725,942684204c842085942,942421817,875901492,909324594,842283308,959592502c929248051,825635124,808925495,959789356,808596023,942420020c875705650,909456945,842283052,825373749,942421811,926233911c825767220,825505580,825702452,946024502,859190578,875968054c842283052,926494774,942422065,925972023,926363958,959461676c909195571,925644342,942944564,942879800,842283052,909259060"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116,0,4259840,0,1653604352,2126873640c131072,65536,1661468672,2126873640,1400897536,2126872093c1400897536,2126872093,-1382219776,0,0,0c4259840,0,1653604352,2126873640,65536,65536c1661468672,2126873640,1400897536,2126872093,1400897536,2126872093c-1382285312,0,116,0,9502720,0c836501504,1442401698,1337393152,1291598085,63676,65536c0,0,0,-196608,65535,0c0,0,0,0,0,0c0,0,-2011889664,2126873178,-1058013184,1442583139c721420288,1430471467,-1879029938,2126872586,0,0c1775239168,2127561825,0,0,15794176,0c-2085879808,1442401698,1337393152,1291598085,909375676,909246516c959591984,825830452,1811952692,1815096368,909129266,741620018c909274160,959591984,825830452,812397620,875641132,1818361908c7037793,6684774,1769172848,1852795252,1935827258,1953852527c1701591909,842691686,993015604,980447092,993474100,1952737655c825506408,1748710192,1751607653,825309812,1869835579,1634891565c1953705328,979725433,1701736302,1949136443,762607717,1751346785c1832546927,1818518633,1936538469,1869622639,1769236851,1747807855c2053730927,1635020399,1701981548,1769234796,1664771446,7496040c0,0,0,0,129040384,0c65536,73269248,812384256,963391532,741618737,825844528c959198260,741618737,825830448,808203316,828583980,808203825c892482604,808728633,824979500,909325622,892548144,825371698c926430770,808728115,825438563,741488432,859125046,909192246c909390134,842479160,842084908,859256886,741356598,808465457c892811576,841758259,943075889,959459895,875651891,959983664c909325623,842084908,842479670,741554480,942879021,959525426c741750583,741354544,842294064,876099893,741354544,859125297c859058230,841757237,943075889,875967287,892742704,741749557c859125046,909206326,909390134,842479160,842084908,859256886c741356598,808465457,892811576,841758259,943075889,959459895c875637811,959983664,909325623,842084908,842479670,1664301360c942879021,892875314,741486899,825306160,741354550,842020153c741356087,859333424,825242934,741617717,842282033,909193268c824981561,859255603,892416825,842083378,959787321,892874808c909325868,908867127,909325621,808202339,757870636,909523249c908867632,892548405,811806764,808202284,808202284,811806764c757870636,825307186,909719608,841757750,943075889,925971255c825044024,808990000,942748465,875637812,943010356,959656243c825374563,842019380,824981560,875574068,909390135,825044023c809056056,859388210,825371704,926430770,909653298,808202284c926364003,959656501,741881393,926036274,942749237,808203570c824979500,876164917,741750577,841835312,943011888,808991031c875637816,808727092,943273521,858992940,859386679,741487921c825831985,808991029,959198520,926103856,909588021,959461676c892744754,962803249,959789365,876099889,892483628,875574072c824980021,959525176,959853109,942746674,959460657,943076150c959461676,842609201,925644342,842412340,942747696,959461731c825505586,959197238,959789365,876099889,892483628,875574072c942420533,959656497,808597047,892811308,825308214,824980019c859320632,809054518,808936248,959919923,909519923,926364728c925969460,925972790,942946354,892875052,892942130,741487922c892549425,842478136,824981557,942880057,842347061,925983543c959787312,959461681,842283052,909195574,959198776,825242425c875574837,808991020,808924212,959197753,926167865,808464692c892940588,926103346,1664431414,892678712,808728112,925969464c825702452,842608944,892809516,925906481,741553462,859124280c825768240,942746674,859322678,959919413,859189548,825833524c1664431669,859126065,859123767,959199282,842479927,858993717c808923436,909326129,741486643,959723825,875967281,925643572c808858166,925972279,892809516,909390641,1664432183,842217521c959853621,824981298,892875064,859191345,959523891,859125299c959853624,909652268,842151481,741946166,959854385,943076146c824979765,943141943,892876592,808608565,859255605,926038320c859189548,808595509,741947699,825243441,892418105,824981556c842610231,959919155,909192246,926364726,909390897,959723308c808726582,808202339,808202284,959590700,858797104,808203320c892679779,925644339,959853107,741880882,858927416,892482616c909716534,825832243,741487413,909194295,859256881,842542135c875837493,1664627253,825832761,909260857,876031024,942749233c741815095,943010360,875835443,808987704,858796600,741749043c892875320,943272760,808987696,858796600,1664430648,875706680c808858168,808987700,942815032,741552950,959722040,808794423c809053232,892482361,741487158,892483896,875640884,842542132c825701173,1664629046,875967033,926363699,808987696,942815032c741683505,875901496,909457459,876031027,943207473,741487412c825832760,875574578,809053238,842608953,1664496690,859385913c858861625,876096564,959919154,741357105,808596536,809055288c892873784,909455929,741750840,858862647,959788597,808987704c892744760,1664562484,942815544,926232881,876096566,943011633c741946674,808662073,943207735,892939321,959788089,741685560c909457208,959983925,892939313,859322681,1664366134,859385913c842413362,876096563,876097586,741879865,875705400,926300471c876031024,875902257,741357620,942814265,842021175,892939313c892482873,1664496180,925971511,943009845,876031027,875901745c741618741,842150968,909128761,926428212,960049206,741554488c858862647,875902005,892873780,892481849,1664563506,809055544c858929205,876096560,926234417,741815090,808662073,943207735c926428217,926300469,741816370,926038328,808923700,876031028c959723313,1664562485,825832760,875574578,809053238,909128249c741749299,859385913,858861625,876096564,959919154,741357105c808596536,809055288,892873784,909455929,1664497720,858862647c959788597,808987704,892744760,741815604,942815544,926232881c876096566,943011633,741946674,808662073,943207735,892939321c959788089,1664432440,909457208,825767731,892939313,859322681c741619254,859385913,842413362,876096563,876097586,741879865c875705400,926300471,909192240,808662070,808858417,842283363c809056056,942420274,926429753,875639605,825505580,943077428c942422329,808662322,808857910,825505580,892613939,942420021c842019380,859124016,0,0,0,0c0,0,0,0,0,0c0,0,0,0,92340224,0c554696704,2126872639,554696704,2126872639,-913309696,1442583139c-913309696,144258313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2097152,0,1029439488,1442401698,1983643648,1818846778c221257836,0,7340032,0,-722731008,1442401699c1337393152,1291598085,1684666556,1868767266,846360428,1752638013c577074281,1983659567,1920234298,543517551,1869377379,589446514c892744755,539112545,1852403562,1819898995,1914846565,1684960623c1852121122,1885430628,1818632765,790787169,4075326,0c2162688,0,641466368,352193,1337393152,1291598085c2160828,0,7405568,0,-180617216,1442401698c1337393152,1291598085,1684666556,1868767266,846360428,1752638013c577074281,1983659567,1920234298,543517551,1869377379,589446514c892744755,539112545,1852403562,1819898995,1914846565,1684960623c1852121122,1885430628,1818632765,790787169,-243269570,1442583135c15794176,0,641531904,352193,1337393152,1291598085c49477820,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1605583,0,-1929576448,1442401673,1337393152,1291598085c980940988,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482345022,2126872639,6356992,0,-1755316224,1442583139c487587840,2126872639,521666560,2126873642,0,0c3145728,0,3145728,0,641531904,352193c6553600,6357106,6881399,6750318,4390958,7536757c6291572,0,3145728,0,641531904,352193c1337393152,1291598085,521730236,2126873642,0,-603979776c6373569,103,3211264,0,468713472,2126873642c65536,65536,521666560,2126873642,0,0c-1071644672,1442582430,3211264,0,-1311965184,1442401698c1337393152,1291598085,-1057949508,1442583139,0,0c-1071644672,1442582430,3211264,0,484442112,2126872639c484442112,2126872639,521666560,2126873642,0,0c3194888,0,2097152,0,5439488,6357096c6619248,3342368,3342386,3473462,7405568,0c-383975424,1442401698,1337393152,1291598085,1684666556,1868767266c846360428,1752638013,577074281,1983659567,1920234298,543517551c1869377379,589446514,892744755,539112545,1852403562,1819898995c1914846565,1684960623,1852121122,1885430628,1818632765,790787169c574423102,573978418,4275759,0,465567744,1442583139c485490688,2126872639,980877312,2000436850,1917874746,980892734c1852990827,1983543072,574450785,1043276338,4194304,0c2097152,0,-2130706432,1442582820,0,0c3342336,3145782,2162688,0,0,0c1692401664,599261205,0,0,2058420224,4c612368384,2126872639,1759510528,1442583088,1759510528,1442583088c1759510528,1442583088,808189952,875641196,1664101428,875835705c875641132,741354548,875835705,808202284,909193571,841756716c909260337,808204344,859059500,943207481,892548652,909717559c825636451,942944825,875770668,943076146,875770668,909652786c875770668,809055026,875835948,926103603,808203316,842544227c959722547,841756726,943075889,859189815,942943289,875836210c741357113,909259058,909260600,808204595,811806764,808202284c808202284,811806764,808202284,808202284,811806764,808202284c808202284,811806764,808202284,757870636,876033329,825308729c824980021,892482612,926364216,825058097,892811057,876097589c875637816,943010356,808597554,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791340,842413110,741879858,842282033,942815285,808202290c811806764,808202284,808202284,811806764,808202284,808202284c811806764,808202284,892088364,959459378,909719091,875835692c842544434,1664365112,875771181,926103351,875637814,943010356c808597554,808202284,859188524,825439801,824981043,892482612c842543672,908944176,892745777,741619769,842282033,942815285c757870642,909588789,842217528,875835692,842544434,741356088c909587757,943075639,875637808,943010356,808597554,858927459c942813233,741618226,842282033,926038069,808202809,757870636c808727860,808727347,875637816,943010356,858929202,808202339c808202284,909520172,842020400,824981560,892482612,842543672c741368624,741354544,741354544,741368624,741354544,741354544c741368624,741354544,741354544,741368624,892152880,876033333c741880373,842282033,942815285,808202290,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28583980,909587761,809056050,875637812,943010356c842610482,808202284,808202284,808202339,808202284,808202284c808202339,842150188,943207987,741488945,842282033,926038069c808203575,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24979500,942682163,808859960,875311148c875770424,808859956,842084908,842479670,1664693046,858929204c909718580,825371696,926430770,959657522,808202284,808202284c909588579,925906225,959198264,875639604,858993713,825505836c842478903,959199539,925905716,959985717,959789100,943274033c959198513,926036788,959854896,909261155,926234163,925643828c942944564,960051254,959789356,842478133,942421809,959789104c909653814,892614700,892548659,959197489,808531506,842347825c842610787,858797113,959198516,959527216,808727090,842283308c926495799,959197237,943012144,825569847,942684204,808532281c959197234,892614960,875967543,875706467,892942137,942421552c892547641,808989233,892483628,875705394,959199025,876032564c909588022,842283052,892809522,959197490,842348848,808925489c959461475,808858928,942421044,960051253,859060020,909457708c875901235,959198260,959527216,809054772,909521196,909521716c741552945,926494777,909457201,876110641,909193778,741421109c960050489,875967032,842542129,959460149,741618482,942748727c892877111,842542137,959657013,741947442,808662073,859190583c959996726,959658290,741880115,875967033,858797369,876031027c876099121,741947186,858928184,909129524,876096564,825766450c741488436,809054264,858927925,825320242,808924214,741422136c892677168,959658297,741619765,909259058,909260600,892090675c859388213,876098873,842084908,842479670,1664693046,926103853c959853108,824980532,892482612,858862392,959261753,842282803c875837750,875835692,859321650,741946161,875967033,859058744c876031026,926430257,1664430649,858992945,943207730,741354544c858929204,909718580,825371696,926430770,959657522,842544172c959722547,841756726,943075889,859189815,741368633,741354544c741354544,741368624,741354544,741354544,741368624,808528944c943075384,741619256,892677168,842283063,741487412,909259058c909260600,895695155,876099381,842216498,842084908,842479670c741946166,959592749,859321136,824981043,892482612,858862392c959261753,858798386,909325112,875835692,859321650,1664693041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42150962,892350770c741354550,926494770,741487921,808543024,859060530,943207481c875835692,825242674,741882166,859322673,909325366,824981556c943206712,926365236,875703352,909259572,741879861,859267888c858796084,741354546,842151725,808530743,824981552,875705396c959852848,858860601,959657779,842346803,959590700,943273265c1664432176,876099121,892745270,824981045,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925905964,909259573,841756716,909260337,808204344,926036835c741357622,808530737,908867383,926102837,909391660,858533944c808923444,808203825,808728419,943076661,757870636,909129777c825374513,875637814,808727092,943273521,858992940,859386679c741487921,825831985,808991029,828585272,909391926,892679734c942746678,909588534,909521463,909391916,875574835,824981554c909260087,825243699,926231603,876032055,741423154,859322673c892941622,828585782,842019385,959591475,875899960,925971763c741422389,959854641,859256627,892090679,875837752,875640118c842610732,926168119,892089653,825309491,892613938,892875107c858797106,741488181,959526961,959985976,824980793,942944569c909456948,909192245,909718584,858928688,892875052,825372978c741487153,892876849,909128500,828586034,909652280,909586995c959917109,926431024,741946929,859058733,892941874,824979511c892482612,858862392,892415029,825506103,808203831,825505379c959525685,858534960,959525429,858860595,959657779,842346803c959590700,943273265,741685296,926169396,808597559,876164140c942880056,942760761,943141425,741685298,909195313,808792375c825699377,926299184,858534707,959722801,858861622,942813996c909587253,824981303,892809267,959590448,959722083,808988721c858535220,892678192,892352563,909324588,876098864,824980788c942945336,959722809,875770412,909456695,858534198,926168625c859123769,808924003,825505842,858536240,808924727,926103094c909391916,943075889,842214453,925970480,741816633,825505587c859254837,959523891,892351027,1664561976,875968050,875903280c858991673,959592500,741552945,942945075,909521977,925969465c959788342,741554486,858797619,859189810,858860599,926232884c1664167993,858862645,892613688,825242412,858927158,824979768c842283316,959985463,825701164,942946613,841759026,842346553c926496566,909523244,926364976,858874675,842478133,741552432c825571633,825831735,858860599,808727091,741816627,825307699c875968313,875703349,909195568,741684272,842479410,943272498c825320249,875706420,741423159,892745777,808924728,842148913c959658295,741814585,825766450,842348083,909192245,875704627c741552440,892350515,808989493,942826295,943012144,741553205c892613683,960049977,875768889,875573300,741685041,926169394c859190840,926035001,825374001,741946675,875769906,892614962c858940213,825765945,741946160,926495538,959657523,858991673c808466224,741815859,926495288,926429748,909193516,943011120c1664101427,842608941,909587769,741880884,842282033,909193268c824980279,859255603,892416825,842083378,959787321,892874808c808991020,959460409,824981560,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08987698,875967544,741356345,942684217c859125048,925969464,859255088,875968308,808923436,909129265c741880631,959854897,808464435,895695154,842086707,943076919c909586732,808466232,741684021,875837237,808466740,926231606c943143219,741880116,808464434,926298932,824980280,943141177c876033079,959537974,943012153,942748468,825831724,876034103c741749815,960051505,859060277,824981553,943141177,858928183c942943284,892613426,741487152,909259058,909260600,912472371c959853875,808202809,925969708,825439541,875704886,875835692c859321650,741946161,892811316,876099384,825371696,926430770c959657522,825374051,892745270,841756726,943075889,875967287c741354546,825437232,842478900,1664101432,892612915,741880375c875965488,825439537,741617721,825374003,908866361,909325621c908865584,825701683,912471600,858863672,908867897,858797367c875313201,959461683,925644853,926298933,908867381,892418354c808202807,875639651,942815029,908865580,859124020,875575601c842347308,741554481,926102321,825440563,824980021,892418354c942684217,842359605,808662833,741749554,909259058,909326136c808202804,808856876,959920435,741750583,859255606,741946933c1664299057,825307699,741619250,892415024,892680244,875835696c875835692,825242674,741947702,926102321,825440563,824980021c892418354,942684217,808543029,926167858,842348595,875835692c859321650,741880625,741354544,925905197,875836977,741488438c842282033,875706421,862138419,842084658,808203318,959524140c859320628,741881393,842282033,909193268,824981561,859255603c892416825,842083378,959787321,892874808,943076963,842086450c875770668,943076146,875770668,909652786,875770668,809055026c808202284,825373539,875967025,908865580,909325621,925972780c741617717,859125046,741355574,926233398,1664495665,825767990c741947699,808793910,741880115,809055028,741881145,909325623c741815607,876032567,741486902,1664692273,842412338,741881910c841821232,943206449,876163640,875637812,808727092,943273521c858992940,859386679,741487921,825831985,808991029,845362488c942683697,808204338,808728364,943076661,757870636,959658035c842282295,875637812,808727092,943273521,858992995,859386679c741487921,825831985,808991029,824980792,909391926,892679734c942746678,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75837237,808530738,926231602c943143219,1664626996,892809780,741946679,909388848,926299445c741618743,842282033,825440309,875313459,959722808,943207984c842084908,842479670,1664693046,942684217,825440055,808594482c859058224,808794166,825831724,876034103,741749815,942684217c859255353,942746676,960049717,926038064,943272236,859059507c1664235312,875837237,943140917,808528949,926036788,942879542c959525932,875574068,841756716,825702704,808202805,825372003c808923187,842216502,875835692,842544434,741356088,741354544c842281779,741749555,892612915,1664235575,842412338,741881910c741354544,909192240,808727097,875968049,960050476,842085938c811808048,841756716,876098864,842149938,741616692,858927414c942880822,825371700,926430770,959657522,842085987,859321907c841757752,943075889,859189815,925707321,959590452,909456948c875835692,859321650,741946161,808728365,909392178,824981045c892482612,858862392,825779001,876098354,741750066,825831992c808989495,876162100,859321906,741618740,892418097,859191600c942420791,959920176,926101811,959789356,892877105,828583986c859124024,909455414,842542129,808663093,741880884,942747960c959919920,842542134,959920436,741355573,959722040,875573560c959982641,842544178,1664233782,809055544,926036022,842542137c825701173,741882166,808662073,959984951,909192244,808530998c842216497,959789356,892876855,942421305,825242164,926103097c892811363,943141686,959197745,825242420,909456176,959789356c842413366,959198004,943274293,942814260,959461676,926103857c942421559,943273010,959721521,842610787,909260852,942420529c909654069,842609458,942684204,875837749,942422328,825504313c959723575,909521196,825241908,741749300,875705400,858993201c876045112,825767985,741355833,943207736,959787062,876096562c926364722,741814582,858862647,909456693,809053240,959787577c741881136,859385913,858863154,842556214,808991028,741881650c859385913,925971001,876162105,859321906,741751094,808596536c809055288,892873784,909455929,741750840,875968049,892350515c946026553,926233911,842086451,909261100,943077684,942420786c859190583,875640887,859060524,858796336,959198773,892746037c859058742,942684204,875837751,946025009,959789104,943272503c926234412,909129528,942421555,859059506,859387705,842283052c808663090,942420278,943273010,892612657,842610732,909260852c946025009,909654069,842609458,892483628,825767216,959197488c876032564,858797879,909588524,909719856,942421299,859190583c909195319,859060524,858796336,946026037,875901497,959918903c942684204,875770425,942421555,909522992,875574065,825505580c926363958,942421297,942813748,858992690,892483628,858797108c929249584,926431029,959918386,942684204,875770425,942420532c842610741,926102584,892811308,943141686,959197233,825242420c909456176,842610732,859255861,946026807,959789104,926431028c959461676,892941618,925645110,942944564,959723832,842283052c808597554,942420787,875836722,959460144,959789356,892877105c962802993,909325874,842348851,825505580,892941367,942421813c942813748,858992690,892483628,858797108,942422320,943273010c859058225,959789100,892942385,962802741,959527216,909194037c892811308,909456184,942420537,842217781,808793649,909521196c909718580,741552948,859189817,808596534,809053237,808858169c1664102454,959722040,808794423,959982648,842544178,741486902c943207736,959656502,926428210,926103093,741683512,858928184c875771956,876031025,959526449,1664627762,842150968,858796600c842542131,808727605,741945395,959722040,875573560,842542131c942682933,741356087,943010360,842347315,926428213,926103093c1664102712,808662073,892547121,876162102,959920178,741814832c825831481,875901497,892939319,808858681,741748788,808596536c892744760,926428214,892549173,1664235830,859387192,892743986c876031024,808990769,741683766,809055544,825241654,892873779c926496568,741879857,959722040,859123768,959982646,842544178c1664233782,943207736,959656502,892939314,909653817,741946160c825636664,875639862,876031031,959723313,741356592,842150968c858796600,842542131,808727605,1664692275,875640375,842282807c926428215,808924981,741684025,942814265,926365751,926428210c926103093,741486904,808662073,892547121,892939318,909456953c1664300082,959787577,808925494,808987704,809056568,741748784c808859448,943208761,926428217,892549173,741488950,859387192c892743986,876031024,909392177,1664169521,959787577,943141431c808987697,909260600,741423157,959722040,808794423,959982644c842544178,741486902,892482616,926298932,892873778,842085944c1664692789,942814265,942814513,926428208,909326389,741945394c943011640,959853875,892873778,825373497,741356854,942748727c942683441,926428217,842021173,1664626736,909194295,859256881c876096567,825374769,741487410,859124280,842478135,842607665c942878774,741553968,909457208,825767731,808987696,926037816c1664235824,842216505,842347319,892873777,842611000,741685561c859387192,926299704,876031033,926430257,741421625,943010360c943272243,808987701,825833784,1664692784,825832761,842348601c842607664,858796342,741750072,892940345,842020920,959982641c825309234,741879859,926038328,875705396,892939318,943272249c1664103986,808662073,959984951,876096562,959919154,741618993c875706680,842412856,926428216,876033333,741488432,892875320c858797624,892939318,892482873,1664497457,943273273,808530741c876162105,909391666,741619510,876164409,892743734,876162103c909586483,741356849,842150968,892351288,876162098,842478131c1664103474,909455929,825308468,959982642,926168370,741357619c825831481,808989753,959982647,825309234,741879859,892678712c925906224,892939320,926495033,1664300343,808662073,959984951c876096562,959919154,741618993,875706680,943076152,926428211c876033333,741488432,875705401,909128242,892939320,909456953c1664563508,892874808,875575097,959982647,825309234,741879859c859124280,825374768,842542132,808991028,741945648,892678712c842544176,926428210,875966774,1664168505,926037049,926299700c842607666,943272502,741749044,825831481,842347321,842542133c808466229,741487926,808596536,859191601,909192243,909325366c925972021,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842610787,859189556c959198517,858797618,959788343,825505580,926363958,942420274c942813748,858992690,909261100,808989488,942422326,808597552c959461426,942684259,842149938,942421048,808988977,875968310c942684204,842149938,942421048,808597552,876098098,825309228c926298168,942421046,926495794,808465721,959461731,942944819c959197237,842348853,943077686,892811308,943141686,959197233c825242420,909456176,842610732,808530232,942422069,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909522992,842609201,959789356,926234681,942420529c808597552,876163634,842283052,825504821,959197751,842479925c926168370,825505891,926299447,959198770,925905716,959985717c959789100,943274033,959198513,892940852,959853367,892811308c842412856,925642801,892547380,858861879,959461731,809055538c959199285,909261104,808465968,942684204,892612658,942421305c808597552,876098098,909392172,875835952,942420537,825504313c825832759,909588579,859388208,942421559,909130037,875705648c892811308,943272758,959199029,842281524,926431024,842610732c892940344,959198258,892746037,858797366,959789155,892352048c959198258,825242420,842217009,842283308,858927668,959199282c892809780,892350512,842610732,825766196,942421296,909130037c875705648,959789411,825308724,959197239,808989238,842149940c959461676,943010355,942421047,859321655,926102071,892483628c892678197,959197240,925905716,942814263,959789411,892942641c942421300,875770420,859125816,892483884,959461177,959199545c943075892,875573812,909261100,875573299,959199542,842281524c808858929,959461731,909455923,942420018,808662322,926299192c959461676,825308722,942420016,825504313,959721526,909392172c808792624,942420785,909194807,825505331,842610787,875770166c959198258,909392181,909588017,842283052,842151217,959197492c959527221,909324855,909588524,892482352,942421046,959920176c858863923,959789411,909194804,942421559,926167604,959854137c842283308,842019380,959199031,892350518,942944817,942684204c892680501,959198512,909392181,909588017,909588579,858993456c959197747,842020404,909260085,909261100,926234932,959198265c842086704,925970489,842283052,925905206,942420531,942682676c859321909,842283363,808464948,942421042,808924471,808793653c892483884,892417849,942421552,942813748,942682931,959461676c959525429,959198519,842281524,959788337,892483683,842217267c942421555,926102834,925904948,959789356,909194804,959198775c842348853,959591477,909392172,892613168,942420784,892547641c909195314,892811363,875901752,959198772,825242420,876099633c909261100,876164657,959197488,959527221,875573304,892483628c926495540,942421817,859321655,959853622,959789411,909194804c942421559,942813748,858862387,875706412,892942137,942420785c892352821,909522745,943011884,825439800,942422069,892352816c892547635,892483939,842151737,824979768,825505334,842348854c876096565,808792370,741881401,926429240,875967289,959982649c959658290,741552435,892482616,909391156,876045109,842150961c741618481,825832760,942814258,892873776,959592760,741750068c808859448,842019123,892939320,808597817,741816113,959525943c943076916,926442288,825243957,741751092,942814265,859125041c926428217,842412342,741683249,942815544,909261104,909192247c959722550,942879798,959789356,926038325,946024502,875836722c859190576,842283052,909586486,942420535,876163641,909521713c825505580,959591733,959198260,959527216,892940852,909261100c808923952,946026548,959460919,959853878,909261100,943142449c925644853,825635124,942944825,842283052,959460657,959199286c909194802,842347319,942684204,909588537,946026553,842086709c959854387,909521196,875770420,741357874,959788856,909588022c926428217,926494774,741423413,858862647,875902005,909716533c808792112,1664432180,808662073,875639345,842542135,825701173c741355575,875967033,926363699,892939312,926234169,741487157c926496057,858994744,959982642,825506098,1664299313,925971512c892811061,876162098,892809267,741947448,825832760,825768248c892939317,892809785,741552952,842150968,808989240,926428211c926103605,1664103735,943011640,959853875,892873778,825373497c741356854,959525943,909194804,842607665,858796342,741553464c943273273,808530741,842542136,808991028,1664234293,875706680c825635384,892873778,842414136,741488947,909259832,926299952c876096563,875836722,741488689,875639863,825505592,926428210c959657525,1664300600,909259832,942944305,842542136,808596277c741684274,875706680,892547640,876031029,926233393,741618230c959591481,942814004,926428208,909326389,1664102706,858862647c825308981,809053235,959787577,741881136,842608697,808857654c926428208,858862389,741946676,926234424,842281015,808987700c959789112,1664496953,808596536,809055288,876096568,959919154c741357366,875968049,808663350,925644340,892547380,875836724c825505580,892613939,824980532,825505334,842281264,876045108c875901745,741618741,858862647,875902005,909192244,808530998c875705393,825505580,892613939,942421044,943274032,825374520c959461676,808727862,929247287,892547380,942945588,859060524c825373745,942421817,892352821,808728376,892483628,909195059c959199289,859059762,808924976,959789356,892810550,962802226c858928690,892680499,892811308,875900983,942420016,892809524c892547639,859060524,943011632,942422328,942750005,892418105c959789356,925972018,946025269,959920181,909652792,959461676c825569843,942420529,859321655,842610229,959789100,909193779c925642805,876163380,825635126,959789356,926038325,946026804c842217781,909324593,875706412,808532025,942420788,942944825c842085938,943011884,858928696,925643321,909324596,85899423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42421042,808924471,875836211,892483628,842217267c925643827,892809524,875966512,942684204,875837749,946024504c825504313,959723575,909521196,825241908,741749300,892941625c875835449,926428217,859189558,741488952,959722040,909455672c926428208,892352309,1664497971,943273273,876098101,892939320c858928441,741751096,959788856,942815030,876162104,892614962c741553208,926233144,942749238,809053240,825832249,1664627257c942748727,892743992,892873781,959787065,741356850,926429240c892744505,909192240,808530998,842216497,942684204,859255351c925643061,942944564,942683191,892483939,859254839,942420529c892483893,909390645,842283308,825374774,942420278,859321655c842610229,892483628,909259826,925643831,876163380,842020663c909261155,858927153,942420274,875836722,859190576,875706412c808466489,942420274,825504313,875901752,842283308,842283062c959199025,808597808,892482358,959461731,959525429,959198775c892614960,876164662,959461676,842151222,959199286,959591986c808859961,825505580,858797367,942420530,959527221,942814000c842283107,808532018,959198257,909718834,875967545,959789100c943274033,942420785,909654069,875705905,909261100,959723059c942420535,942813748,808466482,875706467,926496569,959199286c842217776,859386678,959461676,926364980,959199025,859126069c892811575,943011884,825700921,959198261,926036788,808465714c959789155,892941616,942420016,808989241,892482873,875706412c926496569,942421302,942881077,942945335,909261100,858992689c959197493,808465204,892483640,959461731,959461683,925644080c825635124,859257143,909261100,859321136,942422066,825766457c842609200,959789100,926036529,942420276,942682676,892745268c909521251,825439284,741815601,858928184,959789108,959982643c926168370,741618225,959722040,842018872,876162098,842478131c741880882,808465977,892481845,892953399,858928441,741554488c808859448,808859705,959982649,892614450,741617968,808662073c842413367,808987704,959789112,741750073,892417079,959853109c876110644,942945074,741554485,859124280,959854384,842542135c808991028,741880112,959788856,858796848,876096562,842085426c741554224,926037049,909586486,892887856,825831737,741684275c926038328,842347828,808987698,909455417,741618736,926233144c892613168,926428213,858862389,741488180,825832760,892679474c809001778,858796600,741749304,825831481,926364473,876162098c925905459,741750841,825374264,825505843,876162098,926363699c741357361,943207736,959787062,842621746,859190070,741816630c909261112,842479927,842607668,875836981,741685557,959983672c909258809,842542128,875574581,741750069,825831481,926036793c842621745,926167609,741750578,909261112,959526967,808987702c875573816,741487667,926037049,842610228,842607668,842479925c741749040,925971511,875575604,876110642,842543666,741552944c825831481,909259577,842542136,825768244,741422645,842609976c808858933,959982643,909194290,741683768,808596536,926102328c892953400,926431033,741421619,942815544,808989751,876162104c892809267,741554230,892940345,942944818,876031028,808793905c741946928,808662073,842282807,876110645,959919154,741946673c875705401,892678450,809053240,892482361,741750584,942814265c892482609,959982646,959461426,741749045,942814265,808661048c876045110,842347825,741487412,959983672,943273010,876162097c875640882,741553714,892941625,943207218,959982649,875837234c741617717,842412601,875837753,876110649,942683698,741685561c926234424,825503799,876031030,842545201,741488177,892483896c875640884,959982649,959919666,741685305,926037049,926299700c842621747,858796342,741488184,960050489,809056305,892939315c876099897,741356601,926038328,892810292,876162102,825373746c741422128,808859448,909455923,959996729,959919666,741881913c909718841,909260597,959982640,825766962,741422136,892875320c909260088,926428216,892352309,741750070,876163129,925972021c876176182,909391666,741619510,960050489,909718840,959982649c842283314,741880886,943010360,842477875,809053236,825832249c741618233,909194295,943141944,926442297,960049206,741421617c825831481,926038322,842542131,808991028,741619506,859124280c808465463,876096568,876097586,741881142,926037049,926299700c892887860,959787065,741486901,942814265,909587505,842542136c909522741,741553202,842150968,825243441,876031030,876099121c741423415,959787577,892483376,809067317,892940601,741619248c942748728,875704626,809053233,959787577,741488437,959983672c926168114,926428211,892549173,741488950,859387192,892743986c876045104,876099121,741814576,960050489,808728881,809053241c909653305,741356599,875704633,909127735,892873776,875704633c741356080,892679992,808858935,876110641,926167858,741879859c892417079,942945333,842607665,842019126,741421619,875901496c909455412,842542131,808991028,741421616,875706680,892549169c876176180,876099122,741814578,926496057,808792114,876162097c842281267,741879863,859125560,892416305,959982644,892811314c741552952,875968049,859060534,946025266,942682676,959722550c842283308,842346808,959199032,876032564,926365238,892483628c959524919,925644595,842281268,959459633,892811308,892548917c946026805,960051253,909653044,842610732,943075636,942420529c892876848,909457721,943011884,926167861,942421296,842086709c808532021,909261100,842348083,946026803,909522992,842609201c942684204,926234164,942422321,909325620,909129011,942684204c842150709,942421559,825635385,875968050,942684204,825570868c962803257,943206964,859123760,875706412,925907001,942421048c892547641,825569330,842610732,909324598,942422072,959460919c909326391,842610732,858928185,946026552,892809524,942813241c842610732,842019128,942420281,859190578,892351542,959461676c808728881,942422066,892352816,842346550,842414124,825832241c962804024,825766452,959656499,959789356,909718836,959198771c943012144,875835959,959461676,959459893,959197493,842281524c825309233,842283052,959789104,929247284,943075636,842019637c942684204,959723060,959199028,892350518,859388208,909261100c892350513,942421299,959920176,842478386,825505580,959591733c946024757,825373236,926365495,959789100,909193779,959199284c926038320,859191345,959789356,875574836,925644336,876163380c825373750,842283308,808793145,946025783,909654069,842152243c943011884,909195577,942421814,909194807,842477877,825505580c959853625,942421043,876032569,825374005,959789356,959722808c962801968,842217776,892416819,842283052,925906225,925643824c825766196,876163125,892483628,892612661,942420278,892352816c859123766,892811308,808726841,946025267,959460919,859124536c943011884,842347317,942420018,892876848,875575607,892483628c926299703,959198768,842479925,842479409,909261100,842282547c946025009,859125813,942944822,959789356,859256887,959199537c959789365,808465714,959461420,926168368,959198262,959591986c926365240,959789356,809056561,946025267,892547641,875900978c909521196,808465204,741684536,858928184,825440052,842542131c842281525,741815857,892941625,959984434,842542129,808466229c1664169526,942748727,943010865,876096565,909193778,741422130c909718841,943273269,876096568,875639346,741684532,875967033c842020153,876031029,876099121,1664628530,876164409,808726582c926428210,876033333,741552952,808858169,960050227,876096567c808792370,741684532,875968049,859060534,959199538,876163636c825636148,859060579,959525937,959199283,876032564,859256374c959461676,858993974,925643312,842281268,825307441,959789356c909652281,942420532,859321650,959919923,842283107,959984689c959199537,842217776,808465972,825505580,926103606,942421302c859059506,859387705,892483628,959854135,942420534,909522992c959524912,959789155,808792625,824979508,892614198,808595766c892939320,825635897,741749300,959788856,842019632,926428217c943077173,741554232,859387192,942749496,876045112,926169393c741683255,926429240,808859442,842607667,825702709,741617717c892941625,842283320,809053241,859125305,741486904,959525943c909194804,959996726,925971506,741487672,892483896,926103348c808987704,876164408,741947444,892941625,926167353,909192245c859059254,842085425,959461420,808793392,946026034,959920181c875836214,943011884,825635385,959199027,842217776,926101814c825505580,909587513,959199545,809055538,892417845,959461676c859058739,946026035,875901492,892547378,842283052,942815282c942422320,943273010,875574065,842610732,808596787,925645108c892678452,959590964,892483628,808990000,946026041,876163641c926234672,892811308,959853368,942420792,859190583,909195319c942684204,808923703,942420537,892483893,959853366,943011884c959592761,946024500,942881077,959919670,825505580,959920180c942420274,859321650,892877105,942684204,808532281,959199538c959527221,808596792,909588524,825439793,962803762,808596276c842348344,892483628,925971256,942421042,875770420,892743735c909521196,876164660,741619248,926430520,942683705,892939314c825635897,1664563254,959722040,808794423,842542137,926299957c741881652,825635385,842215984,876162104,808923699,741750329c942815544,876099127,876031032,909456177,1664497712,909652024c875573558,808987697,825636408,741421107,959722040,842346552c892873785,808596281,741487414,859385913,942878777,892939318c925972793,1664102705,859387192,909193778,909192240,909456438c926036530,842283308,842283062,942421809,892483893,859124533c892483884,876164665,959197238,876032564,808793913,859060579c858796336,959197238,926036788,909324850,959789100,892941616c925644592,942944564,842216504,892811308,842478392,959199027c875639604,925972784,942684259,959984181,959199540,858797618c943208246,959461676,825569843,942420017,942881077,909455670c892483628,909586483,824981817,842282550,808989747,876176180c926363699,741946929,825831481,875706418,842542129,825768244c741357109,909717561,842216501,892873785,859388216,741421106c959787577,909392182,876110640,808531506,741423156,909457208c808859955,892873776,909719352,741487411,808662073,876099888c876031024,875640881,741749299,943010360,875704883,959996725c842085938,741552441,959787577,909392182,926428212,943077685c741683251,943010360,943141683,892873779,909719352,741816371c959787577,875706160,876045112,926430257,741487161,808859448c959788857,892873778,909652793,741618489,842216505,909717559c959982640,909588530,741880888,942748727,842412088,842556217c859058741,741422132,825635385,909653814,842542131,808991028c741618485,825831481,926036793,892873777,909455929,741881395c892941625,959984434,809001782,859190840,741356851,892941625c875835449,892939320,926234169,741683507,892940345,960050744c842542131,825768244,741881141,875967033,926363699,892887861c858927417,741357111,842412601,808857907,892939317,842151737c741880885,925971511,943142964,892939316,926234169,741423159c892678712,876098864,809001783,876164408,741881908,809055544c842151989,892873780,842150713,741750321,943010360,842477875c926428212,875769910,741552177,875968049,909523252,962803001c892350518,892351793,959789100,842020400,942421815,943273010c859125041,859060524,825308209,942421815,858797623,959918131c959789356,942879285,962802745,825242420,859124018,842283308c876098615,942422070,859321650,875706161,909588524,825504560c925643568,825635124,842544184,943011884,842609209,946025520c842019380,942944560,892483628,909195059,959199289,859059762c808924976,959789356,892810550,942420530,875901497,925906744c842283052,959459638,929249337,926431029,909325872,842610732c960050998,942421304,825504308,959656754,875706412,892352569c942420019,942944825,842085938,943011884,858928696,962802233c876163636,959984179,909261100,892351284,925645105,892547380c808465974,959461676,809055538,959199285,909261104,808465968c892942380,825571638,962802997,842348848,842019377,942684204c959984952,942421043,942682676,942684468,959789100,943076658c925644344,942944564,808924727,825505580,892613939,946025524c825635385,892418354,825505580,858798136,942421303,892613938c842085169,842283052,959985460,925642800,892547380,842347828c842610732,808923444,946026551,892352816,892417332,842610732c825635893,942420016,942881077,842412342,842610732,926496566c942421042,909391920,825702709,842610732,909653045,962802229c842086704,825833783,859060524,808988722,959198515,875573302c959854905,842610732,925905208,959198777,876032564,875967544c959789356,808924470,962802736,825242420,875835698,959789100c892678705,959199284,858928690,842150964,959789356,959527221c942420024,926167604,926496824,842414124,876098353,962802225l858928690,959723059c942684204,859058226,942422067,808793394,875705141,959789356c909455925,942421304,859125813,808859956,959789356,875901493c946026802,909654069,892941616,959789356,926364982,942422327c875770420,858798134,959789356,925907253,959197232,926036788c892744243,909521196,842216500,1664497457,959787577,960049207c892873783,926038328,741684529,859124280,808923447,842607666c808662070,741357367,842150968,875901496,892808247,808925239c1664496438,909718841,960050485,842607664,909521718,741814320c825832760,926038072,809053240,909456441,741554225,892874808c892942386,876096563,942813746,1664168757,842608697,892352821c876031031,875901745,741880885,959591481,943011124,842542133c842281525,741552953,959722040,859123768,926428210,892352309c1664497971,943273273,876098101,892873784,808859704,741421110c909718841,926365493,876096569,909390642,741552184,892941625c808923193,876162096,859255347,1664431666,875968049,825373492c942421559,842610741,859124023,842283308,892352568,942421046c943273010,825372720,842610732,909260852,942420529,909654069c842609458,825505635,892613939,942420533,875574578,909193268c959461676,808794417,959198773,959591986,943206713,892811308c943141686,959197233,825242420,909456176,942684259,808597046c942421558,926102834,959657267,892811308,808924729,925644082c926431029,909325872,892483628,808857653,959199033,959527216c808726580,892811363,943141686,942421553,842479664,842608695c859060524,892548914,942420274,960051253,808728882,959789100c909522995,925645111,942944564,825375031,892483683,959525688c942421304,960051248,959590449,842086700,858863412,959197749c825766452,909652533,943011884,875836213,942422324,842610741c959918392,943011939,959787829,942420025,842610741,959918392c943011884,875901749,942420024,842610741,959918392,942684204c842149938,942421817,858862134,842085432,842283107,909391920c942422069,808597552,942748467,842610732,926496566,959198258c959527221,825702200,942684204,959658295,942421296,876032569c942683954,942684259,876098872,942420274,942750005,842478136c942684204,925971253,959198518,942682932,942879800,959789356c842413366,959199284,959591986,892612919,892483683,842543924c942420278,892352821,942682679,842610732,858797113,942421300c808989241,942944824,842610732,942682424,942420784,926167604c960050486,892483683,943010614,942421305,842348592,909392184c892483628,926234675,959198520,925905716,876165173,825505580c892613939,942420533,859125808,926364720,842283107,842347573c925644848,825635124,892614456,842283052,808597554,959198003c959527216,943075891,875706412,892418105,942420278,892483893c858797621,842610787,943075636,942421298,942682676,943141683c959789356,859256887,942420274,926429753,942684212,959461676c942881073,959199026,825766452,808989237,892483939,926037046c942421561,926298681,909717816,942684204,859058226,959197748c926429748,909719863,842610732,892416312,925643063,825635124c942813752,842283107,808597554,959198003,959527216,943075891c942815276,808859701,942420276,892483893,858797621,842610732c943075636,942421298,942682676,943141683,959789411,859256887c942420274,926429753,942684212,859060524,909457200,959199282c842348848,876098610,825505580,808465719,959199542,925905716c892482615,842283107,825833268,959199541,842281524,943011121c959461676,943010355,959198775,825766452,909455924,842610732c892940344,959198769,943206964,909128496,909521251,960049716c741486899,959983672,943273010,876162097,875640882,741553714c892941625,943207218,959982649,875837234,741617717,842412601c875837753,876110649,942683698,741356601,926234424,825503799c876031030,842545201,741488177,892483896,875640884,959982649c959919666,741685305,926037049,926299700,842621747,858796342c741488184,960050489,809056305,892939315,876099897,741356601c926038328,892810292,876162102,892481590,741421621,808859448c909455923,959996729,959919666,741881913,909718841,909260597c959982640,825766962,741422136,959722040,943140920,926428216c892352309,741750070,876163129,925972021,876176182,909391666c741619510,960050489,909718840,959982649,842283314,741880886c943010360,842477875,809053236,825832249,741618233,909194295c943141944,926442297,960049206,741421617,825831481,926038322c842542131,876098872,741618999,859124280,808465463,876096568c876097586,741881142,926037049,926299700,892887860,959787065c741486901,942814265,909587505,842542136,909522741,741881905c842150968,825243441,876031030,876099121,741423415,959787577c892483376,809067317,892940601,741619248,842412601,808857907c892873785,942815544,741357617,875639863,875968056,892939313c926234169,741423159,892678712,876098864,876110647,876163634c741488432,942815544,892678193,876031025,875901745,741553461c909261112,859257143,926428210,858992694,741749816,909457208c825767731,876176178,808529971,741750067,909718841,875705909c959982643,892811314,741356088,825831481,858796083,876096566c943011633,741750583,808662073,943207735,892887865,959983929c741683512,842216505,875574584,842607673,892744502,741618743c875639863,959985208,808987705,875967544,741618484,808662073c875640375,842556216,959920436,741945397,825439289,925970740c926428215,858992694,741947184,842216505,909717559,876096566c808531506,741749559,909194295,942946353,876110647,942945074c741554485,909259833,926168120,842542131,825768244,741882162c892483896,925972788,842607671,892352821,741749047,842412601c943076660,809001778,859387704,741356593,909194295,808662328c892873779,943009849,741683762,825832760,959459641,926428208c858862389,741552178,809055544,842346550,809001785,858796600c741486899,876164409,943208757,876096564,909390642,741814328c875640375,825308471,808987702,825636408,741882162,959788856c825570870,842556217,808991028,741945648,875706680,825635384c876096562,859059506,741488438,858862647,875902005,892873780c825833784,741619254,959984952,808596281,842556212,926102581c741880626,825439289,959525428,842542134,892875573,741881655c808662073,959984951,876031028,875901745,741487925,858862647c875902005,876110644,808531506,741683762,825831481,909259577c959982648,959983666,741882163,842608697,825307446,959982643c825570098,741683760,842543160,858993200,959996729,825570098c741356080,892874808,859125305,876031030,942749233,741749298c909455928,876098355,876162100,909586483,741749809,909194295c909588785,809067315,959787577,741881136,842608697,808857654c825830448,842478642,741422899,859385913,876098610,926428217c943271990,741357107,808596536,809055288,876110648,959919154c741357366,959525943,909194804,808987702,942815032,741684787c859385913,925971001,842542136,825768244,741684272,875706680c825635384,892887858,842414136,741488947,926233145,842217264c892939313,809055545,741487924,876163129,876164661,926428216c892549173,741488950,859387192,892743986,909206320,959853622c825503795,943011884,876032569,942421553,942944825,909194802c842283052,825373749,942421043,892483893,926494773,825505580c926363958,962801714,892483888,858994745,892811308,842412856c959198769,876032564,909588022,959789356,909129268,942421813c892483893,909129269,842283308,842283062,946025520,875836722c926299440,959789356,809056561,959199026,842348853,825373239c942684204,926300469,942420537,909587762,859058742,942684204c876098872,929247538,842281268,892614194,859060524,858796336c942420022,859321655,859059253,892483628,959723063,959197234c809055538,859388214,825505580,808531255,962803001,842479925c808726578,942684204,875837751,942420786,875901492,942813490c892483628,842544695,925643828,842281268,942813490,892811308c909520951,946024504,859190578,876098357,842610732,943142968c942422069,892876848,926234167,825505580,825701433,942421560c842086709,808989236,959789356,942814520,946025781,909194807c875573554,842610732,842608696,925644598,842412340,875704368c892811308,808990265,942422324,859190583,858994744,959789356c926366001,962803508,875639604,825373235,842610732,909194297c942421042,942813748,842346547,959461676,943141175,959199280c842020404,825831990,959789100,892352817,946025272,942682676c892679222,959789100,892352048,942421042,959920181,909325110c959789356,926431537,942420791,876032569,926101558,959789100c926430512,962802228,943143221,909456185,892811308,876032824c959199033,959527221,842543673,959789356,842478133,959198769c943012144,892809784,892811308,875966519,946025009,859125808c892481586,909392172,943075888,959198256,876163636,892483636c842283052,959789104,959199283,825242420,876099633,943011884c909652537,962803257,842281524,926102832,959789356,825833527c959198256,943274293,842610228,842283052,925905206,959197747c875639604,842477873,875706412,942749753,946025009,808793394c875770677,842283052,842086450,942421046,959460919,909522230c842283052,875903024,824981042,909391414,808793906,876162103c942946098,1664561719,943010360,859255091,959982646,859256882c741750583,943206456,808925493,876031028,943207473,741946425c926234424,808727856,842542128,909325877,1664300598,808859448c858796339,959982641,943142450,741422649,942748727,959656248c876096567,942683698,741816630,858929464,842543669,808987697c859123769,1664103474,842608697,926234933,909192247,959722550c858993718,959789356,808596023,959197236,858797618,875704374c959461420,842216752,942420020,808858164,892744761,825505635c825701433,959198520,892483888,858994745,959789356,858993976c942422070,959460919,909522230,909588524,892811568,925644344c926429492,892745785,842283107,960049206,959198775,808596276c959985975,959461676,842152241,942421556,909522992,808923186c859060524,842217266,942421046,825766457,859190065,842283363c892352568,959198518,959527221,892614455,959789356,808661559c942422069,842610741,909128249,842610732,858861880,959199280c875639604,909653553,959789411,842545457,942421813,875705650c808596530,959461676,825636148,959198775,943143221,909456185c842283052,858992948,959198774,842281524,943208240,959789411c825242169,942421559,942682676,942814261,842283308,842283062c942422325,926167604,892483897,892483884,942945334,959199029c859059762,959590449,959461731,943010355,942420535,942944825c942814771,909261100,892680500,959197236,842281524,859387696c842283308,926101816,942422068,859190578,926300212,892811363c875966519,942420529,859125808,892481586,842283308,858862132c959197232,876163636,892483636,842283052,959789104,959199283c825242420,959658289,943011939,909652537,959198777,842281524c926102832,842610732,925971763,942421049,875705650,842086705c842283052,858994738,959199280,909325874,926037812,842283363c925905460,959198264,909392181,959527216,842610732,909653045c942421302,825766457,942682929,859060524,909194289,959198776c959527221,959854392,892483683,875705394,959197234,892614960c909586742,842283052,925905206,942421816,892483893,825636917c842283308,858927668,942421810,825635380,909326128,959461731c859124275,959198006,943075892,875573812,943011884,825439800c959199285,875967794,875706419,892483628,825570102,942421042c825504313,926169143,842283107,808663090,942420533,959789104c875902263,842283308,925905460,942421816,859321655,842151734c959789356,825243188,959198260,858928690,926299188,892483683c892614451,959197234,842281524,926036786,842283052,925905206c942421555,942813748,892547122,859060524,942747952,942421048c959460919,892350776,842283363,942748212,942420273,959527221c859321648,942684204,808596277,942420786,909130037,875705648c943011884,859191607,959198771,842281524,926233905,892811363c875638841,959199033,825833781,858798392,842283308,842283062c959199541,909194802,926495545,959789356,809056561,942420531c942944825,943208499,959789411,942880056,942420280,808793394c808990005,959789356,926234681,959198769,842281524,875705138c842283308,926101816,942422068,960051253,809055794,842610787c909326388,942422066,959920181,942682423,959789356,892942641c959198771,842348853,825373239,842610732,859255092,959198771c909261104,892678449,959789411,892810550,959198002,875967794c925971251,909588524,858927920,959199280,858928690,858863923c842283052,808663090,942420533,959789104,875902263,842283363c925905460,942421816,859321655,842151734,959789356,825243188c942421044,808924471,842085430,942684204,808596277,959198514c842281524,943208240,842283363,808465719,942421296,809055543c892744242,959789356,925972020,942420275,842086709,892743734c842283308,892416564,942420789,842217781,892679729,842283107c842019126,959199538,943143221,808464697,959461676,926103857c942422327,926495794,959460665,892811308,959853368,942420536c892352821,959854393,842283107,909586486,942421814,909718839c909652535,825505580,842217526,942420021,808858164,926496312c942684204,909587768,942421045,892678708,942682678,959789411c875573817,925644339,926429492,825636921,892811308,909520951c942420024,859190578,876098357,842610732,926103352,942422071c825504308,909324596,825505635,959985716,959199028,892614960c942682679,892483628,926365239,942420275,959460919,892745014c842283308,808793145,925643831,842281268,825438514,959461731c842283313,942421305,808924471,859256374,909588524,909127985c942422068,875901492,909522483,825505580,959591733,942421044c809055543,909718577,942684259,808531510,942421044,875901492c926101810,892483628,842544695,925643828,892678452,808464947c959789100,842281521,942420024,926167604,875968057,842283107c825373749,942422066,960051253,825505588,825505580,926103606c959198518,892614960,942682679,892483628,926365239,942420275c925972023,909586742,942684259,960049717,925643063,892809524c926298160,842283308,842281272,942421302,842019380,892809521c959461420,842216752,942422323,808858164,859126072,825505635c859124024,942422324,909194807,959460404,942684204,892744247c942420536,959460919,909522230,909588524,892811568,925644344c892809524,808923184,859060579,909193520,959197236,892877109c892811315,842610732,943142968,942422069,926102834,926495795c825505580,943076659,959198261,876032564,926037816,842283107c808595764,942422072,926429753,825767731,942684204,909587768c925644597,892678452,842216498,909261100,892351284,942420018c859125808,959854385,842283107,825373749,942421555,960051248c942813233,825505580,892941367,942421813,808924471,808990262c892483628,859124534,942421048,943206969,943011895,842283107c825504052,925644339,942944564,926169400,909261100,808859956c942421813,959920181,875705911,909261100,842543668,942421809c909718839,876033846,825505635,859124024,959198516,926496050c825308465,892811308,909457205,942421040,959460919,808858934c842283052,909325365,925644342,892678452,875837746,892811363c875638841,942421561,909522992,875835441,959461676,892942645c959198516,909325874,825374516,825505580,942944568,959198771c858928690,875705396,959789155,959789107,942420273,909194807c825241906,859060524,959591473,925643318,942944564,959657016c959461676,842478900,942422064,909587762,825440055,909588579c808597041,942422073,842348592,825702713,825505580,808465719c959199030,825702704,825505848,892811308,959787063,942422320c842412596,926168881,959789411,959722808,925643056,926429492c859191353,959789356,909326393,942420535,909391920,825504820c909261100,842543668,959198257,875573302,909128249,825505635c876033081,959199284,825242420,808728113,959789356,942880056c942421303,926429753,943142707,892483628,875771699,925644601c892547380,875903030,959789411,959787573,959198004,959527216c875575348,842283052,925970998,942421300,926167604,892483897c825505580,825438772,959199541,842282546,808727097,859060579c858861872,942422071,875901492,959590706,959789356,875573817c925644339,825635124,925972279,892811308,909520951,942420024c859190578,876098357,909588579,892746032,942420534,892352821c909129017,825505580,876099636,959199283,892746032,875574067c842283052,808924211,942421813,925972023,892875062,842610787c808988980,925644857,892547380,942749239,859060524,909193520c942420020,959789104,859058231,909261100,842543668,942421809c875901497,859255097,825505635,959985716,942420021,942881077c842608951,842610732,959657015,942421560,858797623,875704369c842610732,808988980,925644601,876163380,808727607,959789411c943208503,942421557,909391920,875837748,909588524,825570352c959197745,876032564,858993209,825505580,808792376,959198521c876032564,942815032,943011939,876032569,942420017,875901492c808661298,842283052,859322164,925645112,842281268,858928689c942684204,825767224,959199542,809055538,892942646,909261155c842543668,959197489,808531506,859385907,825505580,943011123c959197747,842282546,808727097,959789356,825308724,942420023c925972023,943141174,959789155,859125042,925644596,842281268c825374257,959789356,959723577,959197749,875573302,825374521c842610732,926103352,959197496,892746032,859387698,825505635c825701433,942420025,859190583,859191353,842283052,875573558c942422072,875901492,959590706,892483628,858797108,925645104c943075636,892351285,959789411,909326393,942420535,825242164c959590713,842610732,875771193,959197488,926036788,959722034c825505580,808858931,942421304,859190578,892875573,842610787c892679992,942422070,892352816,942879283,859060524,926363698c925644595,842281268,909194801,842283308,892678456,942421044c909522992,926495281,959789411,909260857,942422068,859321655c875770423,825505580,943273015,942420017,859321650,825636658c959461676,942683698,942421813,925972023,909586742,842610787c842608696,925644598,942944564,842348856,892811308,875900983c942420016,825504313,959787832,959789356,909260857,942421044c842217781,876163889,825505635,858798136,942421047,926298681c842611001,892483884,959787065,942421303,875901492,808661298c959461676,858993974,925643824,876032308,842347833,842610787c909194297,959198514,926496050,842413873,842610732,858993977c942422073,842086709,925972533,825505580,859124793,959198009c858797618,959721527,909261155,926497074,942420016,859386425c909194041,942684204,909653304,925643064,825766196,909129269c942684204,808597046,942420791,825504313,825832759,909588579c892746032,942420022,842217781,842545200,825505580,959920180c942420018,825373236,892351798,892811308,942944311,942421816c842412596,875837233,842610787,825504054,925644601,942944564c926496822,842610732,942880820,959198777,943206964,875967792c959461420,842216752,942420531,909194807,892875571,825505635c859058488,959199282,825766452,875836725,942684204,842085942c942421817,875901492,909324594,842610732,925971763,925644601c943206708,942945841,892483683,926036792,942420278,825766457c892743729,909588524,825636657,942422327,808989241,926298681c825505580,959985716,942420533,808924471,808465461,842610787c859320628,959199541,943274293,875836978,959789100,858862131c925643833,892678452,808661556,842610732,960050998,959197753c809055538,892811573,909588579,808597041,942422073,892416564c842414384,825505580,858863672,959197753,825702704,825505848c959789356,808661559,942420278,808466736,859322161,909261155c808859956,925644341,825766196,875836213,842283308,892678456c942421044,909522992,926495281,842283052,825373749,959198771c943075892,858994994,825505635,959918390,959197239,842479925c808726578,892483628,909194290,942421557,875901492,926101810c892811308,892614453,925643064,942944564,808857911,892483683c909521718,942421046,808858164,942749497,909588524,825636657c959199031,959658288,909522481,825505580,876099636,942422067c825504308,825243186,892483683,943009845,942422324,892352816c942879283,959789100,825636915,925645110,943075636,892745523c909261100,825439026,942421044,876032569,942815027,909588579c892746032,959197750,842348853,875641140,825505580,959591733c942420021,909718839,959721528,959461676,959853876,959199028c842020404,959984182,942684259,892811573,959197749,892746037c875902774,842283308,842283062,942421040,875639348,942881081c842283308,808530484,942422068,959789104,842347831,909588579c808991024,959199289,943075892,875573812,943011884,825700921c959198261,842281524,858927922,942684204,892811573,942420533c959460919,943271992,842283363,842283062,942421040,875639348c942881081,909392172,892678704,942422066,959789104,842347831c959789356,926299446,959198261,943075892,875573812,842283107c960050225,959199283,842281524,942944305,942684204,892811573c942420533,959460919,943271992,842283308,842283062,942421040c842610741,875901239,842283363,858927668,942420786,959789104c842347831,909588524,808991024,959199289,943075892,875573812c842283052,960050225,959199283,842020404,942814517,942684259c892811573,959197749,892746037,875902774,842283308,842283062c942421040,875639348,942881081,842283308,808530484,942422068c959789104,842347831,909588579,808991024,959199289,943075892c875573812,943011884,825700921,959198261,842281524,858927922c942684204,892811573,942420533,959460919,943271992,842283363c842283062,942421040,875639348,942881081,909392172,892678704c942422066,959789104,842347831,959789356,926299446,959198261c943075892,875573812,842283107,960050225,959199283,842281524c942944305,942684204,892811573,942420533,959460919,943271992c842283308,842283062,942421040,842610741,875901239,842283363c858927668,942420786,959789104,842347831,909588524,808991024c959199289,943075892,875573812,842283052,960050225,959199283c842020404,942814517,942684259,892811573,959197749,892746037c875902774,842283308,842283062,942421040,875639348,942881081c842283308,808530484,942422068,959789104,842347831,909588579c808991024,959199289,943075892,875573812,943011884,825700921c959198261,842281524,858927922,942684204,892811573,942420533c959460919,943271992,842283363,842283062,942421040,875639348c942881081,909392172,892678704,942422066,959789104,842347831c959789356,926299446,959198261,943075892,875573812,842283107c960050225,959199283,842281524,942944305,942684204,892811573c942420533,959460919,943271992,842283308,842283062,942421040c842610741,875901239,842283363,858927668,942420786,959789104c842347831,909588524,808991024,959199289,943075892,875573812c842283052,960050225,959199283,842020404,942814517,942684259c892811573,959197749,892746037,875902774,842283308,842283062c942421040,875639348,942881081,842283308,808530484,942422068c959789104,842347831,909588579,808991024,959199289,943075892c875573812,943011884,825700921,959198261,842281524,858927922c942684204,892811573,942420533,959460919,943271992,842283363c842283062,942421040,875639348,942881081,909392172,892678704c942422066,808793394,858862388,842610732,959985462,959198774c909261104,808464689,842610787,808464696,959197747,875967794c959459637,892483628,825570102,942421042,926102834,959526196c842283052,808663090,942420533,959789104,875902263,959789411c808991025,942420784,959920181,942749239,959789356,909260088c959197232,943075892,875573812,842283308,842215736,959198259c842020404,808466486,942684259,892811573,942420533,959460919c943271992,892483628,842608691,959199282,959591986,943075640c842283308,808530484,942421556,959789104,842347831,909588579c808991024,959199289,943075892,875573812,842283052,960050225c959199283,842281524,942944305,942684204,959985721,942421815c909718839,808530744,892811363,875966519,942420529,876163641c926101810,842414380,925970488,942420529,825373236,909588279c942684204,825506103,959198262,943143221,909456185,959789411c825439544,959199536,842281524,808923186,959789100,892352817c942420792,859125808,858927154,959789100,892352048,942421042c959920181,909325110,842283363,892416564,942421813,909587762c926233654,859060524,943271984,959197492,943075892,875573812c842283052,960050225,959199283,842020404,942814517,942684259c892811573,959197749,892746037,875902774,842283308,842283062c942421040,875639348,942881081,842283308,808530484,942422068c959789104,842347831,909588579,808991024,959199289,943075892c875573812,943011884,825700921,959198261,842281524,858927922c942684204,892811573,942420533,959460919,943271992,842283363c842283062,942421040,875639348,942881081,909392172,892678704c942422066,959789104,842347831,959789356,926299446,959198261c943075892,875573812,842283107,960050225,959199283,842281524c942944305,942684204,892811573,942420533,959460919,943271992c842283308,842283062,942421040,842610741,875901239,842283363c858927668,942420786,959789104,842347831,909588524,808991024c959199289,943075892,875573812,842283052,960050225,959199283c842020404,942814517,942684259,892811573,959197749,892746037c875902774,842283308,842283062,942421040,875639348,942881081c842283308,808530484,942422068,959789104,842347831,909588579c808991024,959199289,943075892,875573812,943011884,825700921c959198261,842281524,858927922,942684204,892811573,942420533c959460919,943271992,842283363,842283062,942421040,875639348c942881081,909392172,892678704,942422066,959789104,842347831c959789356,926299446,959198261,943075892,875573812,842283107c960050225,959199283,842281524,942944305,942684204,892811573c942420533,959460919,943271992,842283308,842283062,942421040c842610741,875901239,842283363,858927668,942420786,959789104c842347831,909588524,808991024,959199289,943075892,875573812c842283052,960050225,959199283,842020404,942814517,942684259c892811573,959197749,892746037,875902774,842283308,842283062c942421040,875639348,942881081,842283308,808530484,942422068c959789104,842347831,909588579,808991024,959199289,943075892c875573812,943011884,825700921,959198261,842281524,858927922c942684204,892811573,942420533,959460919,943271992,842283363c842283062,942421040,875639348,942881081,909392172,892678704c942422066,959789104,842347831,959789356,926299446,959198261c943075892,875573812,842283107,960050225,959199283,842281524c942944305,942684204,892811573,942420533,959460919,943271992c842283308,842283062,942421040,842610741,875901239,842283363c858927668,942420786,959789104,842347831,909588524,808991024c959199289,943075892,875573812,842283052,960050225,959199283c842020404,942814517,942684259,892811573,959197749,892746037c875902774,842283308,842283062,942421040,875639348,942881081c842283308,808530484,942422068,959789104,842347831,909588579c808991024,959199289,943075892,875573812,943011884,825700921c959198261,842281524,858927922,942684204,892811573,942420533c959460919,943271992,842283363,842283062,942421040,875639348c942881081,909392172,892678704,942422066,959789104,842347831c959789356,926299446,959198261,943075892,875573812,842283107c960050225,959199283,842281524,942944305,942684204,892811573c942420533,959460919,943271992,842283308,842283062,942421040c842610741,875901239,842283363,858927668,942420786,959789104c842347831,909588524,808991024,959199289,943075892,875573812c842283052,960050225,959199283,842020404,942814517,942684259c892811573,959197749,892746037,875902774,842283308,842283062c942421040,875639348,942881081,842283308,808530484,942422068c959789104,842347831,909588579,808991024,959199289,943075892c875573812,943011884,825700921,959198261,842281524,858927922c942684204,892811573,942420533,959460919,943271992,842283363c842283062,942421040,875639348,942881081,909392172,892678704c942422066,959789104,842347831,959789356,926299446,959198261c943075892,875573812,842283107,959789104,959197748,959527221c859125559,859060524,842282802,942420793,942682676,926495030c842283308,842283062,942421040,875639348,942881081,842283363c808530484,942422324,809055543,842609713,842283052,943142708c959198775,943143221,909456185,842610732,825374772,959198000c842020404,842609206,842610787,892940344,959198258,909261104c943273264,959789100,892352048,959198258,825242420,842217009c842283308,858927668,959199282,892809780,892350512,842610787c825766196,942421296,942813748,942682931,959789100,825636146c959197490,842281524,909259570,959789100,909193779,942421301c859125808,909653040,892483683,892678197,942420024,808924466c859321905,842414380,875704376,942420280,942944825,943208499c859060524,943271984,959199540,909392181,909588017,959461731c842609201,959198774,842281524,909193264,942684204,892811573c942420533,876163641,808597041,842283308,842283062,942421040c875639348,942881081,959789411,842545457,942421046,842019380c875574320,842283052,926494774,942421553,825635380,842217264c842610732,892940344,959198258,842020404,825636660,959789411c959460916,959199537,943012144,926233143,959789356,825833527c942420016,892547641,942944306,842283308,808530484,942420532c959527221,859321648,909261155,909390642,942420280,942813748c942682931,892483884,875900985,959197238,842281524,909195313c942684204,842610745,942420276,808924471,926234165,959789411c859387959,942421557,876032569,875638837,909392172,842347056c959198262,858863920,926101552,892811308,909455415,942422068c909130037,875705648,959461731,892549425,959197234,959527221c926168887,842283052,892418098,959198258,825766452,842018868c842283052,858994738,942422064,909391920,959526709,842283363c842084916,942421561,808793394,858862388,842610732,925906227c959198775,943143221,808464697,842610732,808596787,959199284c808989238,942880562,959461731,825375027,942420280,842610736c825504819,842283052,859058484,942420024,842479664,876098870c959789356,926366001,942421556,825373236,909588279,909588579c825504560,942420272,825766457,942682929,842283052,859322164c959197753,842281524,825309233,942684204,858994999,942421049c960051248,892350512,959789155,892352048,942421042,858797623c808728627,842414380,926101560,959197750,842348853,825373239c842610732,959656246,942421300,942813748,842346547,859060579c876032050,959198519,959527221,892350520,909261100,808859956c959197237,892350518,875574577,842283052,858994738,942422064c942813748,842412083,959789411,842545457,942421557,909522992c943142194,959789356,909325624,942421553,942813748,942682931c842610732,892743988,959198262,808989238,942749489,842283107c926363954,942421559,959789104,892612663,842610732,909326388c942422066,959460919,926430519,959789356,809056561,959197235c909261104,875573553,942684259,909391412,942422328,825635380c842217264,942684204,959919416,959199280,959527221,808727865c842283052,875573808,942421040,909654069,825374257,959461731c892876853,959198258,842217776,859256885,909392172,926167600c942421557,859190578,892875573,892811308,859123767,959198521c943143221,909456185,959461731,942946609,959198256,842281524c959788337,842610732,892743988,942421046,808793394,909128500c959789356,859387959,942421557,926167604,825375033,842283363c892416564,942421301,959920181,858928695,892811308,926365241c959198265,943075892,875573812,959789356,842544438,959198521c808989238,825766962,959461731,825375027,959197496,943012144c925970488,842283052,808663090,959197749,825702704,942945081c959789356,892942641,942420532,942813748,875705649,909261155c842282547,942422064,892876848,942946617,842283052,909457456c959197240,842281524,943075378,959789356,825833527,942421040c892547641,926496561,959789411,859387959,959198773,959527216c875575348,909392172,808858160,942422323,959920181,858928695c842283052,842412338,959198004,959658288,842477874,842610787c926431030,959198256,959527221,808924984,959789356,808661559c942422069,909194807,925972788,959789356,909194804,942421559c892352816,959854388,842283363,942748212,942422320,859190578c808989493,842283052,842477874,942421046,942813748,842346547c959461676,876033332,959198773,808989238,943207474,842283107c892418098,942421042,808924471,943076148,842610732,858861880c959199280,892614960,892417077,959789356,842479921,959199027c959723058,808792118,959461731,809054769,942422320,942813748c842346547,943011884,926169401,959199283,959527221,808989241c842283052,943207475,942422068,825766457,959853873,842283107c858994738,942422064,825504313,875967798,909392172,943075888c959198512,808531506,875771954,959461676,942944819,942420277c942944825,942814771,942684259,859320887,959197495,959527221c875704377,959461676,825375027,959197496,943012144,925970488c959789356,859387959,942421557,809055543,859386929,959789411c892942641,942422067,842019380,875574320,943011884,859257143c942421046,825635380,842217264,842283308,892612920,959198513c842020404,858992694,959789155,909193779,959198517,959658288c825243952,959789100,892352048,959198258,876032564,842348855c959789356,842545457,959198262,959527216,842020916,892483683c909259826,959197496,943143221,909456185,942684204,808532281c959198514,842281524,808726577,959789100,892941616,959198768c959723058,959853878,842610787,858861880,942422064,909718839c943206967,842414380,808726584,959197746,959658288,825766194c959461676,808990773,942421809,942813748,842346547,943011939c926169401,959199283,842281524,892876592,909261100,926234932c942421049,909654069,892352818,959789356,825833527,959197232c959723058,942944310,842283363,892416564,959199285,892746032c959852596,859060524,808464688,959199545,909392181,808596529c842283052,926298418,959197749,808989238,892942642,909261155c808859956,942420021,909587762,808793142,959461676,825307701c959198777,892877109,842348594,825505580,926103606,942421302c926102834,842348339,959461731,892809527,942421813,943274032c875575095,959789100,926365747,925643824,876163380,842150966c959789356,926038325,942420022,875836722,859190576,909588579c892746032,942420790,825635385,942881075,909521196,825439284c741881398,909457208,909654323,892873779,842414136,741356337c942815544,943141687,926442288,875575093,741552950,858862647c825636661,892939320,876099897,741487929,909261112,909718577c842607666,942814262,741617970,875901496,909260851,876045106c808990769,741881395,808465977,942944309,842607673,808925493c741488692,808859448,858796339,809053233,842609465,741816113c875968049,892612657,962802224,943143221,909457464,959789356c925970999,942421559,909194807,842019122,842610732,808988980c925644857,876163380,892743990,892483628,909521718,946025526c859125808,909653040,959789356,909260857,959198516,909392181c909259825,825505580,943010104,942422069,909718839,959721528c892811308,943207993,962801714,959527221,859320889,959789356c859387959,942421302,892876848,842282041,842610732,909326388c942420792,892547641,808727857,842283308,925905460,946024505c892876848,875966776,842283052,825833268,942422325,825635380c842217264,943011884,909260344,959199540,875967794,842281780c842610732,876099382,946025013,859321655,909391671,959789356c909194804,942421559,942813748,858862387,959789356,892877105c942420274,959920181,942749239,842283308,859059257,962801969c943012144,959919416,842610732,808858679,959197747,959527221c842282297,959461676,942946609,959197744,825242420,892942385c892483628,892678197,946024504,808858164,808794424,842283308c808596020,942422070,825504313,875967798,859060524,909588272c959197240,909261104,808464689,959789100,859190578,962804022c842281524,858993968,859060524,808728370,959197747,926036788c926037299,959789356,825833527,959198517,808531506,892743730c875706412,942749753,946025521,942813748,808793394,959789356c875641141,959198519,842282546,942682680,959461676,842215989c925643573,876163380,892549430,942684204,876164408,962803764c943143221,926234680,909588524,808530736,942421298,809055543c892614449,825505580,842283062,942421815,909391920,926366005c842283308,859059257,946026800,925972023,825766198,842283052c875837488,925643568,825766196,892613429,959789100,842281521c942420024,842610736,926168115,842283052,909586486,946025526c909522992,808923186,825505580,859256115,959199030,825702704c825505848,842283052,859321395,942420276,859386425,875639609c859060524,842543154,929249588,942944564,825308215,959789356c926038325,942420022,808662322,875836471,909588524,909127985c959198004,858928690,925971508,825505580,959920180,946026290c909522992,859254834,859060524,926363698,942421299,926429753c892876595,959789356,959658041,925645106,943075636,842085683c842283052,960049206,946026295,842217781,892679729,909588524c892746032,942420790,875901492,909522483,825505580,825374005c959198264,825242420,808728113,842610732,808530232,962804021c875836978,943206962,842610732,825832501,925643575,942944564c808794424,959789100,825702451,942420537,876032569,909654323c909588524,808530736,962802738,959658288,926363954,825505580c909259316,942420276,859190578,892875573,842610732,892679992c942422070,859386425,892416825,959789100,943010353,929249073c926429492,926234681,959789356,808596023,942420020,842086709c943077171,959789356,926300473,942420530,875901492,943141172c825505580,959854644,962802224,808596276,909326135,959789356c892745014,942420528,959460919,842413366,892483884,875966521c925643320,892678452,876034355,842610732,909260852,962803249c876032564,875706168,909588524,808530736,959198770,859059762c926233136,825505580,959854644,959197232,892614960,942682679c959461676,859059510,946025266,825308727,859059760,942684204c892416821,925644336,943206708,942684465,959789100,842281521c942420024,808924471,808923956,959789356,909260857,946025780c875901492,943141172,825505580,892614710,942420275,909654069c926168626,842283052,942879028,942421815,909194807,808464690c959789100,892352048,929247283,892547380,942749239,859060524c909193520,942420020,926102834,959787572,909588524,825570352c959198256,858928690,859386675,825505580,875705653,946025267c808858164,926496312,842610732,942814515,942420274,892352816c808727091,942684204,825767224,925645110,892547380,876033333c959789100,892678705,946024502,825635385,892482611,909261100c842543668,942421809,842610736,825768244,825505580,842543414c959199282,808596276,909456438,842610732,909259833,946025780c825308727,909391408,909588524,892811568,925644344,926429492c892745785,892811308,875900983,959197232,808662578,825701424c959461676,842152241,962801716,892877109,842151475,959461676c943274035,942421303,808793394,808990005,842610732,959656246c959199539,875967794,942815283,842610732,859255861,946024504c859321655,875706166,959461676,825307701,942421561,875705650c942684465,909521196,892744500,741879857,943207736,875967030c926428215,842021173,1664430128,808859448,842019123,926428216c825243957,741684279,909194295,876034097,926428209,943077685c741946416,909457208,859322419,842607667,859059765,1664496184c892483896,942880564,926428208,909326389,741618231,909259833c808596536,842607668,825439286,741947442,825832761,959723321c959982640,909391666,1664234288,959983672,942748466,842542136c892351797,741684022,909261112,859386673,892939321,960049465c741619762,909457208,808859955,842607668,892941366,1664496176c926496057,808532280,842607664,808662070,741486901,875705401c842018866,842607664,842019126,741618488,842216505,842347319c809053233,825635385,1664102449,959787577,825701680,892939318c926495033,741946162,926038328,858797620,876096567,825569586c741552690,842608697,892416310,892939317,909456953,1664365879c875705401,808661298,808987697,875706680,741422900,876097592c909391158,842542129,892351797,741749560,875705400,809056311c892939315,943272249,1664430389,959787577,825701680,892939318c892877113,741814583,926496057,808532280,876162096,876032563c741552944,825832761,825571385,809053235,825635385,1664692273c825832760,892679474,876162099,825307187,741946169,859387192c926298674,892939321,943272249,741750583,842150968,926365489c876096566,876097586,1664169526,942815544,808661297,809053240c909456441,741619761,875705401,859123762,876096567,925970994c741423159,926429240,875967289,842542137,892351797,1664104501c909455928,959984947,892939319,926495033,741620020,926496057c909326648,892939317,858928953,741617971,926496057,892418360c842542133,925905717,1664694582,875705401,892678450,876162101c859255347,741355824,809055544,842151989,876096565,808531506c741487415,842608697,892874806,876162098,808596530,1664692789c909717561,909128757,876096569,959460914,741881140,892678712c943011120,809053232,859125305,741684533,909455929,926233396c959982641,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892678712,943011120,959982640,858863154,741946169,909455929c842543924,959982648,926168370,741357619,943011640,842479155c842542132,892351797,1664104501,909717561,892678965,842607669c859059765,741749304,892483896,942880564,926428208,909326389c741618231,892678712,859190576,959982645,858863154,1664693049c909455929,842543924,809053240,875705145,741751093,926234424c825832752,842542130,892351797,741357621,909261112,859386673c842607673,859059765,1664627256,892483896,942880564,926428208c909326389,741618231,892678712,943011120,809053232,859125305c741684533,909455929,842543924,959982646,926168370,1664104499c943011640,842479155,842542132,892351797,741684022,909261112c859386673,842607673,859059765,741880376,859385913,959788082c926428214,892352309,1664233785,892678712,943011120,959982640c858863154,741946169,909455929,842543924,959982648,926168370c741357619,943011640,842479155,842542132,892351797,1664104501c909717561,892678965,842607669,859059765,741749304,892483896c942880564,926428208,909326389,741618231,892678712,859190576c959982645,858863154,1664693049,909455929,842543924,809053240c875705145,741751093,926234424,825832752,842542130,892351797c741357621,909261112,859386673,842607673,859059765,1664627256c892483896,942880564,926428208,909326389,741618231,892678712c943011120,809053232,859125305,741684533,909455929,842543924c959982646,926168370,1664104499,943011640,842479155,842542132c892351797,741684022,909261112,859386673,842607673,859059765c741880376,859385913,959788082,926428214,892352309,1664233785c942815544,808661297,892873784,842611000,741685558,875705401c875573554,842607668,842019126,741618488,926234424,825503799c842542137,892351797,1664104501,876097592,825701686,876162105c825373746,741749808,926496057,808532280,808987700,959985976c741880887,909259832,943140913,876162103,825504051,1664235313c959722040,825766200,842542130,892351797,741618483,842150968c909259064,959982644,959658290,741880115,809054264,875902261c876031029,909392177,1664102964,909455928,909522483,892939316c876099897,741880628,892482616,858862132,842542128,943077173c741618738,858862647,808531765,842607673,875770422,1664365108c909718841,909260597,959982644,859126066,741882163,858928184c808859700,876031025,808990769,741881912,959592760,842412340c892939317,876099897,1664365364,875967033,825374770,842607668c808465206,741946932,942748727,809054520,892939318,825832761c741423156,808859448,909654073,876096568,842282290,1664168753c892940345,876032562,876031025,825767985,741683257,859387192c825832760,876096563,942683698,741553465,808859448,825308468c842542130,926299957,1664432185,909194295,859124792,808987700c892678201,741618741,875706680,959984440,808987699,926431544c741751094,859387192,808924984,876031028,909456177,1664365880c959788856,875575350,926428217,942880309,741552952,875705401c859123762,876096561,959919154,741619254,892678712,808529975c842542131,892351797,1664104501,808859448,808530995,909716528c858798130,741357111,959983672,909390898,876096566,892874802c741685041,926496057,808532280,892873776,892481849,1664234544c825832761,926365753,876162098,892809267,741488952,909455928c842085683,959982642,825309234,741879859,876163129,942749237c876162100,808596530,1664561973,926234424,892745008,926428208c858992694,741750837,892678712,943011120,842607664,875967286c741945911,942814777,842150448,808987700,825439544,1664495669c859124280,959722295,959982640,859321394,741880374,858929464c875901237,876162096,808596530,741357879,842216505,825242423c842542128,842478389,1664102967,909259832,859254833,892873778c808596281,741880374,825832761,909260857,876162097,892809267c741488952,959787577,960049207,892939318,825635897,1664497462c825832760,959592760,909716536,842020914,741620025,858928184c876099636,809053240,943207737,741685303,876164409,926298422c809053238,842151225,1664627250,825832761,909260857,959982645c909391666,741487408,808662073,959984951,809053232,825635385c741355569,808465977,808792373,842607670,842282549,1664495672c942815544,842348848,876096564,808792370,741617719,926496057c808532280,892873776,943273784,741685299,808858681,875902514c876162102,858863666,1664627767,909457208,859322419,959982643c859321394,741619768,825636664,909521974,876162101,825373746c741749808,926037049,808464437,892873781,859191352,1664300854c808662073,943206705,809053236,876163385,741879864,825832761c892483641,809053240,892482361,741619512,875705400,842610999c876096564,859320882,1664234800,942814265,942814513,876162098c875704374,741751092,875967033,959919417,876162100,926363699c741816113,876164409,926298422,892873782,959983929,1664168248c825832761,808466489,959982649,875640370,741357113,959787577c926036535,892939321,959985465,741750067,960050489,809056305c876162097,825373746,1664299059,909259832,876032049,926428209c825243957,741946162,809055544,842346550,959982644,859321394c741881651,808858681,959722546,959982646,842347314,1664168504c876097592,842478902,876096561,808531506,741487415,959592760c875769908,876162100,825373746,741882162,875967033,959919417c959982644,892614450,1664692789,926496057,808532280,926428208c875769910,741947696,825832761,942815545,808987700,825439544c741748789,892678712,959459383,892873785,808857657,1664365109c842216505,875836976,909716536,842020914,741620025,909718841c942815285,959982648,842347314,741749048,892678712,943011120c892939312,942750009,1664104755,825832761,808466489,892873783c926496568,741880118,942814265,808465457,876096568,808531506c741487415,808596536,842086705,876162104,808596530,1664561973c808596536,808924728,842542137,892351797,741750837,842150968c892351288,809053234,825832249,741356089,892875320,926037304c926428208,909326389,1664235577,875706680,808662577,926428215c909717558,741815861,959591481,925906228,876031028,875902257c741685300,875706680,959984440,876096566,909652018,1664497969c892482616,858862132,808987698,825833784,741880368,875639863c892417848,876096562,909193778,741683253,926234424,943207472c809053239,909195065,1664496437,892678712,842217782,909192248c909456438,842544178,842610732,909194297,959198514,943274293c875770932,909261100,842543668,959197489,926036788,809056561c825505635,859124793,959199289,858797618,942814008,892483628c959591474,942420531,909194807,808464690,842610732,842608696c925644598,943206708,876032816,859060579,875966514,942421557c876163641,892614194,909588524,808530736,942420019,875770420c892483639,909521196,909521716,741486649,959984952,942749746c892953396,959985465,741879857,892482616,858862132,842607665c892352821,741814583,942748727,859190833,892939312,842151737c741356592,842347064,892743988,842621750,942814262,741749042c926430520,942880825,876031033,926430257,741879860,926234424c808727856,876162096,842544690,741553974,825636664,959459894c809001785,959789112,741487668,875968049,959655985,942420281c859321650,808859442,892811308,825243447,959199542,943274293c892614194,842610732,875835702,929247285,942944564,926232887c959461420,842282288,942421046,926233911,926103604,842283052c825373749,942420531,842019380,825636400,825505580,892614710c946025011,842086709,808858933,959461676,909130035,942420276c926429753,943142707,842610732,942749748,824981812,842282550c808989747,876096565,859059506,1664103985,892482616,842609460c808987696,859123769,741880626,859387192,909194808,876031033c943207473,741946164,842150968,808793649,876162101,859255347c1664497463,909717561,960049205,876162104,959920178,741749296c875639863,809055800,808987696,842413624,741553968,959787577c926036535,959982649,859256882,1664497463,943206456,808925493c909192244,858928182,959592501,959789100,943274033,959199025c892877109,909521715,959789356,909260857,959199028,825833781c909522489,825505635,842543414,959197491,892614960,959592757c959789356,808990775,942421048,943274032,825243447,959461420c892745008,925644854,892547380,909127991,842610787,926431030c942420529,926298681,909193785,959461420,842216752,942422067c942881077,959852854,909521196,959852852,741881655,909259832c808597808,842621753,926101558,741486904,960050489,875967032c876162102,842281267,741356852,925971511,942682421,876096569"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116,1442578432,2162688,0c365953024,1442583139,389021696,1442583139,2097152,0c2162688,0,131072000,2126873663,139460608,2126873663c420478976,1442583139,2162688,0,182255616,12255232c93126656,0,2097152,0,7405568,0c-376242176,1442401698,1337393152,1291598085,1684666556,1868767266c846360428,1752638013,577074281,1983659567,1920234298,543517551c1869377379,589446514,892744755,539112545,1852403562,1819898995c1914846565,1684960623,1852121122,1885430628,1818632765,790787169c-308281282,1442583137,8454144,0,-2102198272,1442401698c1337393152,1291598085,909375676,875626544,942682672,825830448c1811952692,1815096368,842019889,741357616,875654192,942682672c825830448,812397620,875641132,1644197940,1801675116,1711302144c2055733248,1442583138,2056257536,1442583138,-126877696,1442583138c-125566976,1442583138,-124780544,1442583138,2162688,0c1324351488,1442582824,0,0,3342336,3407926c2162688,0,131072000,2126873663,139460608,2126873663c-486539264,1442583137,3211264,0,0,0c0,0,65536,0,0,0c0,0,3211264,0,-250609664,2126873638c-977272832,1442582735,0,65536,0,0c-1439170560,2126873739,2162688,0,1595408384,2126873642c1633681408,1442583138,2139095040,2126873482,3211264,0c-253231104,2126873638,-1625292800,1442582735,0,65536c0,0,-1439170560,2126873739,3211264,0c0,0,0,0,65536,0c0,0,0,0,3211264,0c65536,524288,5242880,7536751,7602281,7274601c110,0,265027584,-2065555412,3219606,0c1959264256,2126869102,0,8192000,131072,1442583041c0,0,265093120,792477298,3226231,0c65536,655360,4259840,6488174,7274600,5505138c7340153,101,265158656,1952671092,3239789,0c737148928,1442583138,0,1442578432,6881280,6750318c5505070,7864421,3145844,0,3211264,0c0,0,0,0,65536,0c0,0,0,0,13697024,0c494927872,2126872639,494927872,2126872639,980877312,1919252079c2003790950,1668183376,980885620,1030513014,1818322466,790783347c980892734,1768188258,1979741984,574450785,1057328,1933211452c24944,0,0,1030058607,1088434210,1442583138c-269484032,1442582655,642252800,1442583138,632291328,1442583138c1086324736,1442583138,-407896064,1442583137,-414187520,1442583137c0,0,0,0,0,0c642252800,1442583138,1852964864,1983543072,574450785,1043276338c13631488,0,5308416,0,1539833856,2126873663c-1580204032,1442583138,-1622147072,1442583138,0,0c0,0,0,0,0,0c0,0,2003763200,1668183376,2170996,0c1592786944,2126873642,632291328,1442583138,1051721728,1442583138c2162688,0,65536,1442381824,0,0c0,0,2162688,0,-333447168,1442582659c0,0,0,0,23134208,0c1918369792,2126873658,0,0,0,0c0,0,0,0,0,0c0,0,-1327497216,1442583134,-705691648,1442583137c0,0,0,0,0,0c0,808452096,8226,0,0,0c0,0,0,0,0,0c0,0,0,0,0,0c0,0,0,0,0,0c0,0,0,0,0,0c0,0,0,0,0,0c0,0,-1058013184,2126868908,1275068416,1442582662c0,0,0,0,0,0c0,0,0,0,0,0c0,589824,73842,0,18874368,1442582825c0,0,57737216,0,-2112618496,1442401690c1337393152,1291598085,1936652476,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909800550,993080628,980447092,2000368437c1752458345,993146682,1734960488,842691688,1832595508,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41104754c539111472,1768700535,1968334190,574449004,1869903201,980885538c1701734764,926032445,1043276342,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18313506,1769103977,1010708258,1868774007c544370540,1635138167,1629633900,577729653,2000436783,1851878458c980885607,1030513014,762671650,539120978,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59796582,0c403767296,0,210763776,1442582824,-1944059904,1442582430c8192000,65536,89128960,1442582824,-557842432,1442582823c6815744,131073,79691776,1442582824,-1872756736,1442582430c6815744,65537,181403648,1442582824,188743680,1442582824c1469186048,16,82837504,1442582824,-381681664,1442582823c6815744,1,-788529152,2126873481,-1769996288,1442582823c256901120,16,142606336,1442582824,-1928331264,1442582430c6029312,8650752,-792723456,2126873481,1176502272,1442582792c257490944,16,262144000,1442582824,1764753408,1442582448c7471104,131073,255852544,1442582824,1764753408,1442582448c7471104,65537,258998272,1442582824,1764753408,1442582448c7471104,1,301989888,1442583133,-1944059904,1442582430c264699904,0,270532608,1442583133,-1928331264,1442582430c266076160,0,273678336,1442583133,-1944059904,1442582430c266076160,0,929038336,2126873461,-1872756736,1442582430c265945088,0,972029952,2126873461,-1928331264,1442582430c263979008,0,956301312,2126873461,-1872756736,1442582430c263979008,0,952107008,2126873461,-1872756736,1442582430c263979008,0,964689920,2126873461,-1872756736,1442582430c263979008,0,960495616,2126873461,-1872756736,1442582430c263979008,0,294649856,1442583133,-1944059904,1442582430c264503296,0,935329792,2126873461,-1944059904,1442582430c264372224,0,1414529024,1442583133,-1872756736,1442582430c265617408,0,947912704,2126873461,-1872756736,1442582430c264634368,0,297795584,1442583133,803209216,1442582425c264634368,0,985661440,2126873461,-1872756736,1442582430c264044544,0,903872512,2126873461,-1872756736,1442582430c265093120,0,866123776,2126873461,-1872756736,1442582430c265158656,0,989855744,2126873461,-1872756736,1442582430c264044544,0,908066816,2126873461,-1872756736,1442582430c265093120,0,870318080,2126873461,-1872756736,1442582430c265158656,0,998244352,2126873461,1764753408,1442582448c264044544,0,916455424,2126873461,1764753408,1442582448c265093120,0,878706688,2126873461,1764753408,1442582448c265158656,0,981467136,2126873461,-1872756736,1442582430c264044544,0,899678208,2126873461,-1872756736,1442582430c265093120,0,861929472,2126873461,-1872756736,1442582430c265158656,0,994050048,2126873461,1764753408,1442582448c264044544,0,912261120,2126873461,1764753408,1442582448c265093120,0,874512384,2126873461,1764753408,1442582448c265158656,0,1002438656,2126873461,28311552,1442582433c264110080,0,920649728,2126873461,28311552,1442582433c265224192,0,882900992,2126873461,28311552,1442582433c265289728,0,1420820480,1442583133,-1010827264,1442582655c266010624,0,306184192,1442583133,-1872756736,1442582430c264765440,0,975175680,2126873461,55574528,1442582425c264896512,0,887095296,2126873461,55574528,1442582425c264962048,0,849346560,2126873461,55574528,1442582425c265027584,0,939524096,2126873461,-1872756736,1442582430c265879552,0,286261248,1442583133,-1928331264,1442582430c265879552,0,290455552,1442583133,-1944059904,1442582430c265879552,0,979369984,2126873461,-1397751808,1442582823c264437760,0,895483904,2126873461,-1397751808,1442582823c265486336,0,857735168,2126873461,-1397751808,1442582823c265551872,0,1417674752,1442583133,-1872756736,1442582430c265682944,0,1784676352,1442583133,-1872756736,1442582430c264175616,0,924844032,2126873461,-1944059904,1442582430c264568832,0,931135488,2126873461,-1872756736,1442582430c264372224,0,968884224,2126873461,-1872756736,1442582430c263979008,0,943718400,2126873461,-1872756736,1442582430c264306688,0,277872640,1442583133,-1928331264,1442582430c264306688,0,282066944,1442583133,-1944059904,1442582430c264306688,0,977272832,2126873461,28311552,1442582433c264241152,0,891289600,2126873461,28311552,1442582433c265355264,0,853540864,2126873461,28311552,1442582433c265420800,0,1411383296,1442583133,-1944059904,1442582430c264830976,0,136314880,1442582824,-1944059904,1442582430c6619136,196608,-729808896,2126873481,-1928331264,1442582430c69992448,0,-778043392,2126873481,1764753408,1442582448c260964352,0,227540992,1442582824,188743680,1442582824c1469710336,16,1562378240,2126873481,-1944059904,1442582430c67698688,0,1560281088,2126873481,-1769996288,1442582823c66715648,0,1600126976,2126873481,-1944059904,1442582430c67305472,0,1566572544,2126873481,-1780482048,1442582823c258539520,0,1551892480,2126873481,1764753408,1442582448c66715648,0,1595932672,2126873481,-1928331264,1442582430c67371008,0,1591738368,2126873481,-1928331264,1442582430c67436544,0,1814036480,2126873698,-1928331264,1442582430c67567616,0,1587544064,2126873481,-1928331264,1442582430c67633152,0,1809842176,2126873698,-37748736,1442582822c66977792,0,1583349760,2126873481,-1928331264,1442582430c67043328,0,1579155456,2126873481,-1928331264,1442582430c67108864,0,1574961152,2126873481,-1944059904,1442582430c67502080,0,1570766848,2126873481,-1944059904,1442582430c66912256,0,1556086784,2126873481,1764753408,1442582448c66715648,0,1604321280,2126873481,-1928331264,1442582430c66519040,0,1528823808,2126873481,-1928331264,1442582430c67239936,0,1818230784,2126873698,-1872756736,1442582430c66519040,0,1606418432,2126873481,-1872756736,1442582430c66519040,0,1610612736,2126873481,-1872756736,1442582430c66519040,0,1547698176,2126873481,-1749024768,1442582823c66584576,0,1801453568,2126873698,1764753408,1442582448c66584576,0,1805647872,2126873698,-1872756736,1442582430c66846720,0,1544552448,2126873481,-1731198976,1442582823c66650112,0,1541406720,2126873481,1764753408,1442582448c66650112,0,1538260992,2126873481,-1713373184,1442582823c66453504,0,1535115264,2126873481,-1872756736,1442582430c66781184,0,1530920960,2126873481,-1749024768,1442582823c67174400,0,1795162112,2126873698,1764753408,1442582448c67174400,0,1790967808,2126873698,-1944059904,1442582430c67764224,0,1975517184,2126873698,-1944059904,1442582430c71499776,0,1435500544,1442583133,-1928331264,1442582430c67960832,0,1438646272,1442583133,-1928331264,1442582430c68026368,0,1469054976,1442583133,-1944059904,1442582430c68550656,0,1445986304,1442583133,-1944059904,1442582430c68157440,0,1449132032,1442583133,-1944059904,1442582430c68222976,0,1453326336,1442583133,-1928331264,1442582430c68288512,0,1456472064,1442583133,-1928331264,1442582430c68354048,0,1460666368,1442583133,-1928331264,1442582430c68419584,0,1464860672,1442583133,-1928331264,1442582430c68485120,0,-321912832,1442583132,-1872756736,1442582430c68616192,0,1442840576,1442583133,-1928331264,1442582430c68091904,0,1432354816,1442583133,-1928331264,1442582430c67895296,0,-784334848,2126873481,1176502272,1442582792c257228800,0,1134559232,1442583132,-1928331264,1442582430c81264640,0,1126170624,1442583132,-1928331264,1442582430c81199104,0,-274726912,1442583111,-1872756736,1442582430c81330176,0,1526726656,2126873481,-1697644544,1442582823c76939264,0,95420416,1442582824,-1872756736,1442582430c6750208,1,98566144,1442582824,-1928331264,1442582430c6750208,8519681,102760448,1442582824,-1872756736,1442582430c6750208,65537,-780140544,2126873481,1764753408,1442582448c262602752,0,201326592,1442582824,-1944059904,1442582430c8060928,0,1775239168,1442583133,-1944059904,1442582430c257425408,16,-767557632,2126873481,-1872756736,1442582430c74186752,0,-769654784,2126873481,1764753408,1442582448c74252288,0,106954752,1442582824,-1928331264,1442582430c5963776,8650753,-735051776,2126873481,-1658847232,1442582823c66322432,0,-737148928,2126873481,-1928331264,1442582430c65732608,0,-732954624,2126873481,-1679818752,1442582823c65601536,0,263192576,1442583133,1764753408,1442582448c65601536,0,1997537280,2126873698,-1609564160,1442582823c65863680,1,-740294656,2126873481,-1944059904,1442582430c66125824,0,1756364800,1442583133,1764753408,1442582448c65863680,0,-744488960,2126873481,-1928331264,1442582430c65994752,0,-747634688,2126873481,-1643118592,1442582823c66256896,0,-765460480,2126873481,-1609564160,1442582823c65798144,1,-750780416,2126873481,-1944059904,1442582430c66060288,0,1759510528,1442583133,1764753408,1442582448c65798144,0,-754974720,2126873481,-1928331264,1442582430c65929216,0,-758120448,2126873481,-1627389952,1442582823c65536000,0,-761266176,2126873481,-1872756736,1442582430c66191360,0,-763363328,2126873481,-1928331264,1442582430c65667072,0,-803209216,2126873481,-1769996288,1442582823c257622016,16,-799014912,2126873481,1764753408,1442582448c257556480,16,-790626304,2126873481,-1173356544,1442582425c257359872,16,-771751936,2126873481,-1944059904,1442582430c73990144,0,1995440128,2126873698,1764753408,1442582448c74317824,0,1008730112,2126873461,-1944059904,1442582430c263258112,0,1012924416,2126873461,-1542455296,1442582823c262995968,0,-920649728,1442582823,-1944059904,1442582430c6488064,0,231735296,1442582824,-1944059904,1442582430c6750208,196608,847249408,2126873461,-1872756736,1442582430c263716864,0,843055104,2126873461,-1928331264,1442582430c263585792,0,809500672,2126873461,-1928331264,1442582430c263520256,0,1425014784,1442583133,-1944059904,1442582430c263127040,0,-2133852160,1442582736,-1944059904,1442582430c263192576,0,801112064,2126873461,-1944059904,1442582430c262930432,0,796917760,2126873461,-1944059904,1442582430c262864896,0,805306368,2126873461,-1944059904,1442582430c262799360,0,838860800,2126873461,-1944059904,1442582430c263061504,0,834666496,2126873461,-1872756736,1442582430c263716864,0,830472192,2126873461,-1928331264,1442582430c263520256,0,826277888,2126873461,-1320157184,1442582823c263651328,0,822083584,2126873461,-1928331264,1442582430c263520256,0,817889280,2126873461,-1284505600,1442582823c263782400,0,813694976,2126873461,-1928331264,1442582430c263585792,0,-327155712,1442583132,333447168,1442582450c262733824,0,219152384,1442582824,-1872756736,1442582430c1469579264,0,-773849088,2126873481,-1944059904,1442582430c74121216,0,234881024,1442582824,-1872756736,1442582430c5832704,65536,238026752,1442582824,-1872756736,1442582430c5832704,1048576,242221056,1442582824,-1872756736,1442582430c5832704,131072,245366784,1442582824,-1872756736,1442582430c5832704,983040,110100480,1442582824,-1928331264,1442582430c5963776,8716289,-786432000,2126873481,-1928331264,1442582430c75038720,0,1991245824,2126873698,-1944059904,1442582430c68681728,0,-819986432,2126873481,-1928331264,1442582430c69271552,0,-805306368,2126873481,-1928331264,1442582430c68747264,0,-815792128,2126873481,-1928331264,1442582430c69140480,0,-817889280,2126873481,-1928331264,1442582430c69206016,0,1988100096,2126873698,-1872756736,1442582430c68943872,0,-809500672,2126873481,-1928331264,1442582430c68812800,0,-813694976,2126873481,-1928331264,1442582430c68878336,0,-775946240,2126873481,-1944059904,1442582430c74055680,0,1778384896,1442583133,-1928331264,1442582430c81395712,0,223346688,1442582824,188743680,1442582824c1469644800,16,113246208,1442582824,-399507456,1442582823c6619136,1,127926272,1442582824,-1944059904,1442582430c6619136,65537,132120576,1442582824,-1944059904,1442582430c6619136,131072,1983905792,2126873698,-1872756736,1442582430c71303168,0,-824180736,2126873481,-1872756736,1442582430c71172096,0,-828375040,2126873481,-1872756736,1442582430c71237632,0,-832569344,2126873481,-1503657984,1442582823c70975488,0,-836763648,2126873481,-1493172224,1442582823c70909952,0,-840957952,2126873481,-1944059904,1442582430c71041024,0,1979711488,2126873698,-1944059904,1442582430c71106560,0,-845152256,2126873481,-1944059904,1442582430c70123520,0,-849346560,2126873481,-1944059904,1442582430c70778880,0,249561088,1442582824,-1944059904,1442582430c1469841408,0,252706816,1442582824,-557842432,1442582823c1469841408,65536,-878706688,2126873481,1764753408,1442582448c71630848,0,1781530624,1442583133,-1421869056,1442582823c262537216,0,-853540864,2126873481,-1944059904,1442582430c71368704,0,-857735168,2126873481,-1476395008,1442582823c70189056,0,-226492416,1442583132,-1872756736,1442582430c262471680,0,1518338048,2126873481,-1458569216,1442582823c70844416,0,1514143744,2126873481,-1928331264,1442582430c70254592,0,1509949440,2126873481,-1928331264,1442582430c70451200,0,-861929472,2126873481,-1928331264,1442582430c70582272,0,-866123776,2126873481,-1928331264,1442582430c70713344,0,-870318080,2126873481,-1928331264,1442582430c70057984,0,-874512384,2126873481,-1928331264,1442582430c70647808,0,157286400,1442582824,165675008,1442582824c1468792832,0,1505755136,2126873481,-1928331264,1442582430c70320128,0,1501560832,2126873481,-1928331264,1442582430c70385664,0,1497366528,2126873481,-1440743424,1442582823c70516736,0,1493172224,2126873481,-1944059904,1442582430c71565312,0,124780544,1442582824,-399507456,1442582823c6619136,0,1522532352,2126873481,-1521483776,1442582823c76218368,0,1993342976,2126873698,1764753408,1442582448c260898816,0,139460608,1442582824,-1928331264,1442582430c6029312,8585216,1772093440,1442583133,-1573912576,1442582823c258605056,0,213909504,1442582824,-1573912576,1442582823c1469513728,16,1768947712,1442583133,1764753408,1442582448c260571136,16,1765801984,1442583133,1764753408,1442582448c260505600,16,1473249280,1442583133,333447168,1442582450c71434240,0,145752064,1442582824,-1872756736,1442582430c6684672,1,148897792,1442582824,-1928331264,1442582430c6684672,8519681,153092096,1442582824,-1872756736,1442582430c6684672,65537,1762656256,1442583133,-1944059904,1442582430c76283904,0,205520896,1442582824,803209216,1442582425c8192000,0,1429209088,1442583133,-1872756736,1442582430c262668288,0,-782237696,2126873481,-1928331264,1442582430c258146304,0,0,0,0,0c0,0,0,0,0,0c0,0,0,0,0,0c0,0,0,0,0,0c0,0,0,0,0,0c0,0,0,0,0,0c0,0,0,0,0,0c0,0,0,0,0,0c0,0,0,0,0,0c0,0,0,0,0,0c0,0,0,0,0,0c0,0,0,0,0,0c0,0,0,0,0,0c0,0,0,0,0,0c0,0,0,0,0,0c0,0,0,0,0,0c0,0,0,0,0,0c0,0,0,0,0,0c0,0,0,0,0,0c0,0,0,0,0,0c0,0,0,0,0,0c0,0,0,0,0,0c0,0,0,0,12648448,0c78643200,2126873663,1092616192,1442583138,1560281088,1442583138c1576009728,1442583138,1835597824,1310749541,1377859429,1851878767c980885538,1768125281,1411530089,1936026985,2003127840,1836012064c539127393,1097349751,1023439726,1835619362,29541,0c0,0,2054356992,1983543072,574450785,790770738c980892734,1933802099,1983543072,574450785,790770738,1999584318c1917874746,1668103230,1953251642,1634628197,1862296948,1852142702c15988,1749221376,1701013871,1902465568,3238261,0c-247988224,2126873638,-227540992,1442582824,0,65536c0,0,539099136,1953720676,3226946,0c-250609664,2126873638,-291504128,1442582824,0,65536c1595932672,1442583138,875757568,892810288,3219490,0c-255852544,2126873638,-126877696,1442582664,0,65536c0,0,539099136,807550322,3219490,0c-255852544,2126873638,-1778384896,1442582824,0,65536c0,0,-1328545792,926167584,3223600,0c-250609664,2126873638,-1402994688,1442582824,0,65536c0,0,1668481024,1634559336,3223155,0c-247988224,2126873638,-255852544,1442582824,0,65536c0,0,1631322112,1634887482,3238000,0c-247988224,2126873638,-512753664,1442582824,0,65536c0,0,1865351168,1667851878,9514853,0c-732954624,1442583137,-411041792,1442583137,1589641216,1442583138c1595932672,1442583138,1599078400,1442583138,1592786944,1442583138c1602224128,1442583138,1605369856,1442583138,1608515584,1442583138c1866072064,2015389286,573579837,574454048,1043276336,1698324796c1663071352,908213624,858797107,539111474,574454115,858993459c790769718,979450942,1716480099,1031282790,3223586,0c0,0,65536,0,2949120,0c14745600,0,0,2113929216,9502720,0c-1162346496,2126873669,65536,2126839808,0,0c0,0,-1145044992,2126873669,-1141374976,2126873669c-1128267776,2126873669,0,0,0,0c0,0,0,0,-1439170560,2126873739c-1439170560,2126873739,-1439170560,2126873739,0,0"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0,0,4259840,0,327680,524293c599261184,0,65536,0,-196608,0c0,0,0,0,116,0c2162688,0,-2108948480,1442401698,1337393152,1291598085c2160828,0,7405568,0,-1730412544,1442401698c1337393152,1291598085,1684666556,1868767266,846360428,1752638013c577074281,1983659567,1920234298,543517551,1869377379,589446514c892744755,539112545,1852403562,1819898995,1914846565,1684960623c1852121122,1885430628,1818632765,790787169,62,0c15794176,0,-2085879808,1442401698,1337393152,1291598085c909375676,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7496040,0,0,0,0c9502720,0,641466368,352193,1337393152,1291598085c1703999676,2126873671,0,0,-1905262592,2126872586c-1384120320,2126872586,0,0,65536,65536c-1340276736,2126873618,-1367343104,2126873618,1524629504,2126873057c-1032847360,1442583139,721420288,1430471467,-1879029938,2126872586c0,0,1788870656,2127561825,943063040,959459895c9528115,0,-406061056,1442401698,1337393152,1291598085c63676,65536,0,0,0,-196608c65535,0,0,0,0,0c0,0,0,0,-2011889664,2126873178c-1023410176,1442583139,721420288,1430471467,-1879029938,2126872586c0,0,1775239168,2127561825,741867520,858860592c124858417,0,65536,103940096,812384256,963391532c741618737,825844528,959198260,741618737,825830448,808203316c811806764,875311148,943273266,808202292,926036780,741357622c842281525,895693625,909261113,876097841,908865580,909325621c757870636,909523249,808204336,808202339,808202284,909193516c845361196,909260337,808204344,825371948,876165168,808989752c875835692,825242674,741882166,926102321,825440563,824980021c892418354,942684217,825385781,842543158,741354552,892351543c741881397,825044016,875574071,875901489,875637812,808727092c943273521,858992995,859386679,741487921,825831985,808991029c824980792,909391926,892679734,942746678,909588534,909521463c909391916,875574835,824981554,909260087,825243699,926245683c876032055,741423154,859322673,892941622,824981302,842019385c959591475,875899960,925971763,741422389,959854641,859256627c892090679,875837752,875640118,842610787,926168119,892089653c825309491,892613938,892875052,858797106,741488181,959526961c959985976,824980793,942944569,909456948,909192245,909718584c858928688,892875107,825372978,741487153,892876849,909128500c824981554,909652280,909586995,959917109,926431024,741946929c808202806,926232931,925971513,741354550,942682669,959920181c741879864,842282033,909193268,824981561,859255603,892416825c842083378,959787321,892874808,959461731,909457203,959198775c875706672,909194550,959789356,959527221,942421048,859321650c842347568,825766188,842348849,741488950,892418097,859191600c962803766,842086704,909521465,825505580,808464950,959199281c926038320,808857908,959789356,959527221,942421048,859321650c842347568,842086444,909588787,946024498,875967799,842215729c825766188,825635640,741879865,926101559,741554487,876099126c741619511,959854385,942815025,824981556,926037304,892482873c959537970,842544435,943010359,892940588,842348595,741814837c825243441,959527221,942422320,959853108,909653553,859388204c909455664,959198256,875835448,842608695,859388259,825505588c824979504,926037305,892745523,842542133,909129013,741879860c942946097,825241911,824980025,909194551,892745520,842542131c959460149,1664233784,959854641,892678968,824981815,942945078c909455673,959523893,808923957,942814005,959920428,875901495c824980275,925970487,808662579,959523890,858863924,859059254c842413923,926363702,824981297,858862903,943142452,942746677c875901491,926038326,825766188,942748984,741552950,909326641c876098357,824981814,909719096,859189810,925983545,858929462c825571382,876032300,925906999,741684536,859123762,959460151c824981298,808792886,959655986,925969465,943272240,942945585c909586732,875770425,1664497975,875968049,875640631,925644340c808859956,808202292,808202284,962801708,926036021,808202290c825505324,859190836,858535990,959525429,858860595,959657779c842346803,959590700,943273265,1664432176,858797873,909719865c841758263,943075889,926298935,741354545,825044016,842346553c959787574,825371698,926430770,909653298,858860899,842085432c808596272,842084908,842479670,741750837,741354544,859125046c892742710,1664496437,875770157,909586992,741749559,909259058c909326136,757872689,926298929,825439283,841757744,943075889c825635639,892415032,842413106,875574585,842084908,859256886c1664562480,858796333,926169138,741357107,842282033,825440309c925645107,842281266,943206960,859058476,825701424,741815860c926429485,959590457,741880633,909259058,892483384,811808312c824979500,943208503,892743735,825371702,909457202,892483633c859060524,808662576,959197236,892614965,892942393,842348899c892416312,757870636,808857652,892350774,875637814,808727092c943273521,858992940,859386679,741487921,825831985,808991029c912471352,909588019,892679724,808203827,808202284,959524140c942683702,892679779,808203571,808202284,808202284,808202339c808202284,808594732,943206705,875968057,842084908,859256886c1664628529,842019117,808530995,741750577,842282033,825440309c925645107,842281266,943206960,859058476,825701424,741815860c926429485,959590457,741880633,909259058,892483384,811808312c824979500,842348343,909195571,825371704,909457202,892483633c825505580,892810808,942420018,909654069,842609968,875704675c876098872,808204081,892679724,824981043,876163888,909717552c842086444,842283059,959198773,959656758,842216753,825505635c926429494,942421811,876098866,942814516,959789356,842545457c925642806,825635124,926103352,892483628,875574072,942422068c808597552,909194035,825309283,926298168,942421046,825439543c942944561,859060524,842217266,942421558,808597552,842609202c909261100,926298928,925642808,892547380,842151479,842283107c892418098,942421298,959853881,892483123,959461676,825308722c942420785,959460919,825505847,942684460,892679736,959197240c842217776,825374261,825440256,908867635,959590963,942814001c875835692,859321650,3683121,0,0,0c79757312,0,551550976,2126872639,536870912,2126872639c-900726784,1442583139,77660160,0,550502400,2126872639c550502400,2126872639,-898629632,1442583139,-898629632,144258313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2221056,0,2097152,0,1029439488,1442401698c1983643648,1818846778,202383468,0,7340032,0c-722731008,1442401699,1337393152,1291598085,1684666556,1868767266c846360428,1752638013,577074281,1983659567,1920234298,543517551c1869377379,589446514,892744755,539112545,1852403562,1819898995c1914846565,1684960623,1852121122,1885430628,1818632765,790787169c4075326,0,2162688,0,0,0c898367488,599261186,0,0,7405568,0c-180617216,1442401698,1337393152,1291598085,1684666556,1868767266c846360428,1752638013,577074281,1983659567,1920234298,543517551c1869377379,589446514,892744755,539112545,1852403562,1819898995c1914846565,1684960623,1852121122,1885430628,1818632765,790787169c-243269570,1442583135,15794176,0,641531904,352193c1337393152,1291598085,49477820,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1605583,0,-1929576448,1442401673c1337393152,1291598085,980940988,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482345022,2126872639,6356992,0c-1755316224,1442583139,487587840,2126872639,521666560,2126873642c0,0,3145728,0,3145728,0c641531904,352193,6553600,6357106,6881399,6750318c4390958,7536757,6291572,0,3145728,0c641531904,352193,1337393152,1291598085,521730236,2126873642c0,-603979776,6373569,103,3211264,0c65536,917504,6553600,6357106,6881399,6750318c4390958,7536757,7274612,109,3211264,0c468713472,2126873642,65536,65536,521666560,2126873642c0,0,-1071644672,1442582430,5308416,0c486539264,2126872639,486539264,2126872639,521666560,2126873642c0,0,3194888,0,2097152,0c641531904,352193,6619136,3342368,5242930,0c7340032,0,-383975424,1442401698,1337393152,1291598085c1684666556,1868767266,846360428,1752638013,577074281,1983659567c1920234298,543517551,1869377379,589446514,892744755,539112545c1852403562,1819898995,1914846565,1684960623,1852121122,1885430628c1818632765,790787169,574423102,573978418,4275759,0c485490688,2126872639,485490688,2126872639,980877312,2000436850c1917874746,980892734,1852990827,1983543072,574450785,1043276338c4194304,0,2097152,0,-2130706432,1442582820c0,0,3342336,3145782,2162688,0c0,0,1692401664,599261205,0,0c2058420224,4,612368384,2126872639,1835008000,1442583090c1835008000,1442583090,1835008000,1442583090,808189952,875641196c1664101428,875835705,875641132,741354548,875835705,808202284c909193571,875311148,943273266,808202292,892743980,875574835c741487923,909259058,909326136,828583988,925905203,892742706c741749557,825636401,909653556,841757239,943075889,875967287c875637808,959983664,909325623,842084908,842479670,1664301360c808465457,892811576,841758259,943075889,959459895,825044019c842151987,926366001,741354550,1664101424,959787572,741356600c909192240,808858421,842347316,842084908,859256886,741356598c859125046,892742710,1664496437,825636401,909653556,841757239c943075889,875967287,875637808,959983664,909325623,842084908c842479670,741554480,808465457,892811576,841758259,943075889c959459895,825058099,842151987,825439544,741354546,741749041c892939312,842478128,1664101424,892744504,808792368,875637812c808727092,943273521,858992940,859386679,741487921,825831985c808991029,908866872,909588019,892679724,811808307,808202284c959524140,942683702,892679724,808203571,808202339,808202284c808202284,808202339,808594732,943206705,875968057,842084908c859256886,741881649,892350765,858861624,741619761,842282033c825440309,929249587,842281266,943206960,859058476,825701424c741815860,926429485,959590457,741880633,909259058,892483384c808203832,828583980,842348343,909195571,825371704,909457202c892483633,808202284,926232876,925971513,1664101430,942682669c959920181,741879864,842282033,909193268,824981561,859255603c892416825,842083378,959787321,892874808,959461676,909457203c959198775,875706672,909194550,959789411,959527221,942421048c859321650,842347568,825766188,842348849,741488950,892418097c859191600,959199286,842086704,909521465,825505580,808464950c962803761,926038320,808857908,959789356,959527221,942421048c859321650,842347568,842086444,909588787,942420018,875967799c842215729,825766188,825635640,1664626745,926101559,741554487c876099126,741619511,959854385,942815025,824981556,926037304c892482873,959523890,842544435,943010359,892940588,842348595c1664561717,825243441,959527221,942422320,959853108,909653553c859388204,909455664,959198256,875835448,842608695,859388204c825505588,824979504,926037305,892745523,842556213,909129013c741879860,942946097,825241911,824980025,909194551,892745520c842542131,959460149,741486904,959854641,892678968,824981815c942945078,909455673,959537973,808923957,942814005,959920428c875901495,824980275,925970487,808662579,959523890,858863924c859059254,842413868,926363702,824981297,858862903,943142452c942760757,875901491,926038326,825766188,942748984,741552950c909326641,876098357,824981814,909719096,859189810,925969465c858929462,825571382,876032300,925906999,1664431416,859123762c959460151,824981298,808792886,959655986,925969465,943272240c942945585,909586732,875770425,741751095,875968049,875640631c925644340,808859956,811806772,808202284,824979500,875575602c876098352,912470060,909325621,842217260,875706678,825764920c876098354,741750066,858994233,859124025,876031026,942749233c741815095,943010360,842347572,892953400,943272249,741357106c909194295,859256881,842542135,808663093,741880884,842543160c825439024,842542134,859321656,741357625,842543160,842543920c959996725,842544178,741617718,926429240,859191346,842542131c959920436,741355573,859385913,842413362,959982642,942945586c741618737,859124280,959852855,842621752,808662070,741357367c926429240,825309234,842542133,942879797,741553717,875639863c859060280,892873778,892481849,741749808,825831481,875704889c809067318,809055033,741618481,875705400,909195575,876096560c876097586,741879865,842609976,943207989,876031030,909456177c741882165,876097592,892613942,959996727,825309234,741750581c925971512,892483637,876162105,892809267,741947448,876164409c959985973,926428213,825570869,741423416,960050489,909521720c809067316,892482361,741552694,808596536,809055288,876096568c959919154,741357366,892417079,942945333,876162096,959920178c741421616,892941625,842282290,876045110,808793905,741554229c858862647,875902005,876096564,876163634,741619248,808859448c959985977,876031027,875901745,741618741,825832760,959591730c892887863,943009849,741356338,925971512,858928949,876162103c892809267,741947448,959788856,942815030,959982647,842282802c741617719,925971511,892680500,892887863,892481849,741749808c842608697,842217008,809053238,809055033,741618481,875705400c909195575,876096560,876097586,741879865,842609976,943207989c876045110,909456177,741882165,876097592,892613942,959982647c825309234,741750581,925971512,892483637,876162105,892809267c741947448,876164409,959985973,926442293,926103093,741421368c960050489,909521720,809053236,892482361,741552694,808596536c809055288,876096568,959919154,741357366,875968049,858861619c962801718,926429748,825372729,842610732,859125560,925643825c942944564,960051254,892483628,825634867,925642806,892547380c808793396,842283052,825242160,929248053,892547380,926429238c959789100,875770675,942421042,875705650,875772210,825505580c926363958,942421809,942813748,858992690,959461676,842217777c946026550,943273010,825636145,959789100,909456690,942420784c825504313,892483638,842283052,858994736,959199287,943143221c825373495,842610732,942946104,962803760,842217776,943077429c942684460,825701944,959199026,842217776,825374261,942684204c858927154,925645107,926431029,909325872,959461676,842215989c962804020,909654064,842217015,842610732,876098613,942421296c808988977,875968310,942684204,842149938,942421048,808597552c876098098,825309228,926298168,929248310,926431029,909325872c892483628,825700403,959198776,825702704,942683705,825505836c926364983,959197237,925905716,959985717,892483884,842086201c946025781,875574578,875704372,942684204,808466745,959197232c876032564,892744760,892811308,943141686,959197745,825242420c909456176,959789356,842413366,946025268,926102834,859190580c842283052,859386160,942420024,943273010,808858929,892811308c808728373,959199286,959658288,892547376,892483628,808727600c946025266,892352816,909455414,959789100,842545203,942420017c926102834,875575089,909261100,925905716,959197239,892746032c943272499,942684204,842149938,962802744,909325874,858796084c959789356,892745014,925643056,943206708,859386673,909261100c842412848,959198263,876032564,926102073,942684204,892547122c946024503,926495794,808465721,909588524,959723057,925644593c892809524,926364976,825505836,859124536,959197745,825242420c943208497,942684204,808532281,946024755,859190583,909195319c942684204,808923703,959197753,926036788,825374003,943011884c959592761,942420020,942881077,959919670,825505580,959920180c946024754,859321650,892877105,942684204,808532281,959199538c959527221,808596792,909261100,942878769,959198773,943012144c825372728,959789356,909194804,946026039,876032569,875902772c842414380,842215480,959199540,943143221,892744505,909588524c943274288,942422328,942944825,942814771,892811308,808728373c946025015,943273010,825372720,959789356,825569845,959198775c892877109,959459635,842283308,909521975,959198263,909392181c926234160,859060524,825636656,962801717,909392181,909588017c842283052,842608694,959197488,875967794,842281780,842283052c858927412,959197236,876032564,909719095,959789356,925972020c946024755,808793394,909653301,959789356,842479921,959199283c943143221,892744505,909588524,943274288,942422328,942944825c942814771,892811308,808728373,962802231,842281524,858993968c959789356,875967798,942421817,959789104,926167095,842610732c858861880,942422064,808662322,875639352,875706412,808466489c946026801,842217781,842217008,959461420,892613936,942422065c859387952,942944822,959789356,960049465,959198002,825571632c858929465,909261100,926168627,962803762,909718834,808858681c892483884,926037817,959197241,876163636,875901750,842610732c808793912,942420533,876163641,808661298,825505580,959920180c946025010,875901497,892482617,842283052,825767732,942421555c943273010,926233905,842283308,808466488,942421813,875770420c825634871,892483884,892549177,962802484,943143221,842085175c959789356,909194804,942420280,942813748,842346547,959461676c892680497,959198263,959527221,909588280,892483628,875705394c946025778,926233911,926103604,942684204,808532281,942420018c842610736,842084916,959789356,926366001,959198005,909194802c892745783,942684204,909391412,946025017,876163641,943207728c909261100,858992689,824981044,875836982,825504051,959982644c943142450,741486903,926429240,825309234,842607666,959854901c1664366132,926233144,892613168,876096562,942683698,741618745c942815544,825571632,842607670,909130037,741423156,892417079c909390645,892873778,875704633,1664104498,926233144,875706422c876162096,909391666,741619510,859387192,926298674,892939320c959527225,741552436,825832760,875903288,842542136,858994741c1664365109,875968049,909194036,942422326,842086709,892743734c959789100,926102065,959199030,959527221,842543673,842283052c960050996,942421810,960051253,925972275,942684259,875770425c959198771,842217776,959590710,825505580,909522996,959198004c842479925,892483635,892811308,842479161,959197496,875967794c842478899,942684259,825767224,959198774,926496050,959918642c842610732,892940344,959198769,959658288,825505328,909521196c842216500,741554225,842150968,842348337,892953393,859125817c741421622,959722040,959590712,959982648,892811314,741619248c825832760,875770169,892939317,858928441,741423416,825832760c959591730,892953401,859125817,741618230,909717561,909259317c876096568,825569586,741423156,959525943,909194804,892939318c875903033,741685299,808662073,875640375,842556214,959920436c741684791,825439289,876163380,959982643,909588530,741488949c909652024,909457456,892873781,892678713,741683254,808858169c842217523,892887856,959983929,741880885,892874808,808793401c876031033,926169393,741947702,842347064,875836212,959982641c942748722,741683249,959722040,892678456,876110646,808531506c741421874,960050489,892418353,809053237,842608953,741749810c859189817,842478646,809053238,809055033,741816632,926496057c808661810,809001784,909260600,741488693,842543160,858993200c808987705,842019384,741619762,892941625,808923193,892873776c926496568,741617713,842543160,842216240,959996720,959919666c741947191,909455929,858993716,892939321,859125817,741814321c942748727,943206456,892873778,926038328,741749044,875706680c825635384,809067318,909195065,741618485,943010360,875704883c876031027,926430257,741552436,825831481,959591481,892873781c909455929,741423160,892482616,858862132,926442293,926103605c741554484,875968049,842478134,942420789,859321650,825636658c959461676,942683698,942421813,858797623,875704369,842283308c842609719,929248051,825766196,892940341,859060524,858796336c942420022,859321655,859059253,942684204,926365753,942421040c959920181,808465974,825505580,809055287,946025268,926429753c808596277,859060524,926037810,942420022,943274032,909719095c943011884,909523255,824979504,875836982,875966515,926428216c909129525,1664104502,943206456,909195317,808987704,926431544c741355575,942814265,858797361,876031026,842347825,741356857c926496057,875573810,808987696,876164920,1664299572,809054264c858927925,959982642,842544178,741422643,875639863,892417848c959982648,859321394,741751096,909457208,943206452,876096564c842282290,1664234289,926233144,925970736,909192243,842413110c909389881,892811308,808924729,959198003,909325874,960050739c942684204,909588537,959198777,825766452,842215477,825505635c892549174,942421296,809055543,909718577,959461676,876033332c942422325,858797623,926036017,859060524,876032050,925643575c942944564,842085431,892483683,926036792,942420022,926233911c943142196,959461420,842216752,942422067,808858164,859126072c909521196,909718580,741357878,859387192,825832760,892887859c825636920,741683766,808859448,909456953,892939316,959527225c741618993,858862647,808531765,808987701,909718840,741749557c809054264,942814517,959996728,859256882,741619767,876163129c842609973,876031033,808793905,741356600,943207736,875967030c892939319,943208249,741816629,959983672,808924984,959996724c875837234,741357111,875968049,875705909,959198264,825766452c875836725,909261100,942814002,942420280,959460919,909522230c859060524,909193520,929248051,876163380,876033590,942684204c808597046,959198007,808596276,892548919,842610732,859386681c959197490,943143221,959983672,825505580,892680246,962801718c892614960,942682679,959789356,959658041,942421298,859386425c858862393,959789100,909259315,824979768,859059766,858863158c892873780,892875577,1664299321,875705400,909325105,926428210c909717558,741553717,808859448,943011641,876031030,959920177c741684792,926234424,808727856,842607664,808465206,1664169780c808859448,842019123,926428212,842021173,741815602,858862647c842413877,876162096,875640882,741684786,808596536,925970738c959982645,959658290,1664299315,875706680,926429752,909192243c959722550,808988982,892483884,892417849,959197489,808465204c892614713,909588524,808530736,942421810,809055543,892614449c825505635,926429494,942420276,892416564,943077680,959461676c926429745,959197494,842282546,842084920,808859948,842609712c925644336,892678452,943207476,943011939,909260344,942421812c809055543,892350514,842610732,926103352,942420024,942944825c959723569,909521196,859190580,741748789,809054264,875902261c892887860,959592760,741683250,808859448,909456953,842607664c875770422,741814580,942748727,959460657,808987696,842413624c741553968,842216505,859256624,842621749,942814262,741814578c859189817,909389872,876031033,909195313,741357363,808858169c842217523,808987704,858929464,741355575,808859448,842019123c892953400,858928953,741552435,875968049,875705909,942421304c859321650,808859442,892811308,892614453,942422071,892352816c942879283,959461676,842543665,929249588,876032308,960049721c959789100,959789107,942420785,909654069,892483121,909588524c892746032,959198262,825833781,875901241,825505580,825701683c946025776,959789104,909325622,959461420,842347824,942422072c926429753,876099379,959461676,959788340,824981810,875836982c842479417,892873776,842414136,1664562230,926496057,959789112c808987703,926431544,741617719,926038328,909587508,876031024c892418097,741617718,942814265,875902257,842607668,842215990c1664170040,808859448,909456953,876162102,825307187,741552950c959525943,926299700,808987700,842413624,741553968,842216505c859256624,959982645,959658290,1664168499,926496057,942684216c909192249,859059254,808727602,959461676,842478900,942422064c909587762,825440055,842610732,859386681,942420785,842217781c825767474,825505635,842608950,942421045,942881077,858863925c842283052,858992948,942420534,959460919,859190582,909588524c892811568,925644344,926429492,892745785,892811363,875900983c959197232,808662578,825701424,959461676,842152241,942420020c909522992,808923186,942684204,876098872,942421809,942813748c859190067,959461475,808858928,959198773,842281524,876032560c909261100,926495284,942420789,859190583,892352057,892483628c892678197,959197240,925905716,942814263,842283363,858927668c942422322,909522992,842150706,942684204,959919416,942420017c808793394,808990005,842610732,959656246,959199539,842281524c825372720,842283107,859386160,942420024,842086709,909193268c808202284,808202284,808202339,808202284,808202284,808202339c808202284,858929452,842149940,1664101428,909391157,808924729c825371700,926430770,959657522,875902252,926300470,841757744c943075889,859189815,959261753,808661809,909719097,875835692c859321650,1664693041,858863917,909717555,824981049,892482612c858862392,741354553,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75703344c825373234,741750064,808608560,892417849,741354546,959590449c876163892,824981560,875705396,959852848,959523896,875967288c942945843,825766188,909391928,1664628535,842084914,859322165c741354550,808727351,741487408,925707312,859255346,942682161c875835692,825242674,1664694582,926102321,825440563,824980021c892418354,942684217,909192245,909521976,909456694,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875313462,859125552,808203826,909193827,943207986c908865580,909390132,943076150,842347308,741554481,926102321c825440563,824980021,892418354,942684217,825385781,842543158c741354552,892351543,741881397,825044016,825634872,909193783c875835692,825242674,1664629046,926102321,825440563,824980021c892418354,942684217,909192245,909521976,909456694,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757872950,842216498,926234934,875637808,943010356c892547379,926232931,925971513,741354550,892417078,809054515c892546100,859386162,858992940,859386679,741487921,825831985c808991029,878916920,926364729,741356088,942946612,959984437c825766188,842544946,824980792,926298424,825242929,808531756c859256372,825437235,909718581,1664299312,892875315,926299955c858860599,808793904,741945904,825832498,875575344,808660021c859125040,741683256,808858417,875837493,942746677,959984692c1664693301,926167858,909522229,825437233,959919158,741553456c842020659,808531000,926100537,909129526,741815094,825635896c892876338,808596268,959918384,862140217,892417079,858994480c859386156,943009842,841758515,808728118,959722809,875770668c825831992,858534707,959984691,959854132,909586732,909718837c862139193,842215478,926103090,875770156,959919409,892088624c942879028,741684276,909193267,942879280,875637809,926037049c741947447,892417843,842544185,959603513,909260080,741816631c808859193,859256629,892547372,808597298,824980273,925971769c925972785,858992940,858797106,858535737,959525170,892614199c808727139,808857913,841758004,842151735,959985970,875639084c926167608,824979768,943011384,825243446,926036524,960049977c841758513,858863666,892482870,859189603,942944817,858534705c892678192,925906995,808989228,892876089,858534708,959788084c960051507,875836204,825503792,841758007,943141945,959657526c825700963,858862133,841759029,842281776,892679225,959656492c808532016,841759027,859257139,960049974,808661804,858796087c942421814,876034354,1664563250,808857905,859321653,757870636c959592753,875968309,824981556,875705396,926298416,858860595c959657779,842346803,959590700,943273265,1664432176,959461433c943271988,959523896,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959657315c875639089,824981557,909586743,960050996,808528945,809054259c842347063,942684204,959723060,959197235,943206456,942880053c808923436,875771697,1664366135,825243441,926298166,824981555c859387449,842018864,859122745,926036281,741881398,943077169c892350519,892089651,875836471,909127737,859256108,876099385c845363249,875573296,943142451,959523891,926431025,909391668c960049452,876098873,741880115,925972785,926168888,824981044c892942649,825439288,959523896,926431025,875770420,842544227c808793139,841757234,943075889,859189815,859188281,960050741c741354546,892809517,909194037,741618226,842282033,825440309c878917939,943011640,808728631,842084908,842479670,741946166c909193781,909456950,825371696,926430770,842282547,808202284c875639651,942815029,858533932,926233649,808204338,825505324c959525685,858534960,959525429,892756787,808858421,859188272c808531765,943074358,959656248,926297145,825438261,859057208c892940345,892808248,892810803,842425143,926232889,741354546c892612915,741880375,875965488,825439537,741617721,825374003c828584761,859255603,892416825,842083378,959787321,892874808c825373996,842019639,841758259,943075889,875967287,741354546c858797613,926496569,912471607,892548915,824981814,858534704c842084658,808203318,943076396,875770167,841757239,943075889c875967287,892756786,741749557,859125046,842345526,909522481c741357109,909259058,909326136,808202804,761475116,825700401c909390902,824980023,892482612,859058744,842214448,909259057c741354548,825438509,892746033,741619761,842282033,909193268c828586041,859255603,892416825,842083378,959787321,892874808c808529196,876164917,942683449,875835692,859321650,741946161c1664101424,925905197,875836977,741488438,842282033,875706421c858533939,842084658,808203318,876098604,825373748,841757233c943075889,859189815,942957369,842282036,741486897,909259058c909260600,892090675,909521202,808858934,842084908,859256886c741487670,1664101424,876163379,741881912,808594480,892417849c741354546,959657013,741881908,926233398,1664497968,959526454c741880882,842281779,741881395,842281779,741750835,859255859c741488180,892351543,741881397,858612528,926495544,875705397c875835692,825242674,741882166,926102321,825440563,824980021c892418354,942684217,909192245,909521976,909456694,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895695158,842282039,842019123,859256108,876099385c875313201,926234418,808204597,892744748,926365237,824980532c892482612,858862392,942957369,809055285,741881910,909259058c909260600,959199539,926429240,842085175,808464940,909325360c741356856,925972785,926168888,959198772,959983672,875771698c892875107,809056562,741814840,859322673,808662069,892088887c892613687,892876592,875573548,909586995,741880627,876163380c741617715,808608560,892417849,741354546,858862125,909129520c741487412,842282033,942815285,808202290,862138412,858928179c858535475,926233649,841757240,909260337,808204344,808202284c959852899,825242674,741619254,842610997,808595766,741354549c808594480,842283061,875704880,912471084,909324849,876098360c842084908,842479670,741946166,959788849,892350773,824981554c892482612,942682936,925969464,825571637,942814512,875835692c859321650,1664628784,959788849,892350773,824981554,892482612c942682936,808987704,959983928,741487929,909457208,959525172c909192246,808530998,942814257,892811308,926233400,946025776c875967799,842215729,825505580,892613939,942422068,859321655c892352309,942684204,842149938,959198264,959527216,825701683c825505836,926299447,962803249,909261104,926102320,942684204c859058226,942421044,892352821,808465721,859060524,876032050c942420280,875901497,842348088,959461676,892809527,946026805c859190578,825570358,842283308,942945337,942421298,926364983c943076912,859060524,825636656,942421556,926364983,943076912c959461676,926037302,946026040,926364983,943076912,959461420c808793392,942421554,859321655,942946613,909261100,909324337c942420784,808597552,909194035,842283052,842282037,962803506c842479925,926168370,825505836,926299447,959198770,925905716c959985717,959789100,943274033,959198513,876163636,959984179c892811308,842412856,929247281,892547380,858861879,959461676c809055538,959199285,909261104,808465968,942684204,892612658c942421305,808988977,875968310,942684204,842149938,946025528c808597552,876098098,825309228,926298168,942421046,808597552c876098098,942684204,842149938,942421048,808988977,875968310c942684204,842149938,946025528,808597552,876098098,825309228c926298168,942421046,808597552,876098098,926234412,909129528c942421555,858797623,959591219,892483628,926429235,946026802c943273010,825372720,842610732,909260852,959197745,909325874c909193780,892483628,808990000,942421817,825766457,926232625c909588524,892811568,946026808,859190583,909195319,859060524c858796336,942421557,959789104,875902263,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959920176,808727345,842283052c825438516,925642801,926429492,943011897,842283052,808597554c959198003,825766452,892875317,942684204,842149938,946024505c808988977,875968310,942684204,842149938,942421048,808597552c876098098,825309228,926298168,942421046,808597552,876098098c942684204,842149938,946025528,808988977,875968310,942684204c842149938,942421048,942682681,875967288,959789356,859387188c959199287,825702704,825831481,892811308,909456184,946025017c875901492,875770932,909521196,892744500,741486897,926234424c942747959,842607665,858796342,741422387,909457208,825767731c876162100,808529971,1664496947,892874808,892679993,808987700c842019384,741619762,825832760,842348600,842542132,959657013c741421112,959722040,875573560,959982643,842544178,1664233782c892482616,926298932,809053234,875837752,741750577,926038328c926364980,876031031,959526449,741946935,842150968,858796600c876162099,892418098,1664432178,943142199,875966519,809053234c943207737,741947447,842150968,842348337,926428216,892549173c741488950,892482616,859059252,876031028,909456177,1664628784c892940345,892811064,876162103,892809267,741946166,909457208c808990515,876162104,808529971,741750067,892874808,892679993c892873780,926038328,1664693556,942814265,858927921,876031027c942749233,741749298,842150968,858796600,842607667,942878774c741946928,842543160,808989232,892808249,808925239,1664496438c926429240,909653810,808987696,926037816,741815347,909457208c825767731,876162102,808529971,741750067,959984952,808597810c808987698,842019384,1664693043,842543160,942813744,809053236c808596793,741488433,808596536,808726578,842542128,825768244c741357109,875706680,825635384,876096562,859059506,1664235318c858862647,842414134,876031028,875901745,741618741,858862647c875902005,876031028,943076145,741618230,858862647,875902005c876031028,875901745,1664365621,858862647,842414134,876031028c875901745,741618741,858862647,875902005,876031028,943076145c741618230,825375032,943206965,926428208,858992694,1664299827c942748727,926101560,876096563,842543666,741552944,942814265c942814513,808987701,842019384,741357874,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42542132,859321656,741357625,892940345c909588280,808987697,909455417,741356848,909457208,825767731c876162098,808529971,1664496947,909259832,942944305,808987698c842019384,741619762,842543160,942813744,808987700,842019384c741946163,842543160,942813744,808987700,842019384,1664366642c842543160,858993200,876096569,808792370,741881905,842216505c943273776,876031031,943207473,741684281,842150968,858796600c842607667,942878774,1664693808,842543160,926233392,825764917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842543160c942813744,808987700,842019384,741619762,942747960,909588016c808987700,842019384,1664366642,842543160,942813744,825764916c909129777,741619255,842543160,942813744,808987700,842019384c741619762,942747960,909588016,808987700,842019384,1664366642c842543160,942813744,825764916,909129777,741619255,959722040c808794423,876162096,842544690,741553713,943206456,909719861c926428208,825307957,1664627761,926234424,842281015,808987700c959789112,741750073,808596536,809055288,876096568,959919154c741357366,875968049,808663350,942421556,842610741,875573817c959461731,892875063,942420024,926102834,909719089,909261100c925905716,959197239,892746037,842151223,942684204,842149938c942421048,808597552,876098098,959461731,892876853,959199543c809055538,892482102,959789356,842545457,942421046,859190583c875574841,943011884,926103865,942420785,808793394,909326389c842283107,959985460,959198000,959527221,959657273,892483884c926232633,959198769,943274293,925972277,959789356,825833527c959197232,926036788,858992692,959789411,892877105,959198001c858797618,943208246,959789356,942945592,959198777,909261104c892678449,909261100,825504562,959198006,875967794,942815283c842283363,892613689,959198262,892350518,875901489,959789356c859387959,942421557,926167604,858992952,842283308,942748212c959199536,943143221,875573561,959461731,942880054,942421041c825635385,808466228,842610732,909653045,959199541,959527221c959984695,942684204,892416821,942421552,875770420,892483639c842283107,925905206,942421816,959920181,858861879,959789356c892877105,959198769,842348853,909193783,942684204,808923703c942420025,942813748,942682931,909261155,926234932,959199545c959527221,926102071,859060524,825372976,942421044,909456690c926169145,842283308,842283062,942421040,859125808,825766450c959789411,842479921,942421043,825635385,808859956,892811308c892810809,942420788,808924471,926299190,842610732,825373753c959199027,842281524,842347825,842610787,909587509,942420276c943274032,858993209,842610732,909326388,942422066,808924471c876163893,959789356,809056561,942421298,858797623,875967794c959461731,808990773,942420530,942813748,842346547,842610732c892940344,959197746,959527221,809055287,842283052,943207475c942422068,842610736,959984693,959789411,875640372,942421303c892876848,942815544,842283308,808530484,959198260,892350518c859124273,959789100,808465968,959197234,892614960,942683959c892811363,842084409,959198515,959527221,808858168,959789356c842478133,942421553,892352816,842479412,959461676,825307701c959198777,842348848,909195057,825505635,959591733,959198516c959723058,926365492,959461676,842478900,942420272,825308727c825505328,959461676,926103857,925644855,842281268,959459633c808860003,875574576,942422328,909718839,842215479,842283052c825373749,959199538,909392181,959721776,825505580,876097846c959197752,876032564,926037816,842610787,825702200,942420273c875901492,926101810,959789356,808924470,925643569,876163380c842282039,942684204,808597046,942420791,959527221,859321648c959789411,926300473,959198770,892746037,809054776,825505580c825243704,942421297,909718839,858992695,943011884,859257143c942422326,858797623,926036017,909588579,825833776,925643058c876163380,909652279,943011884,825766457,959198264,842086704c875705657,909588524,892746032,942421046,909587762,808793142c825505635,876099636,942421555,892352816,875967028,943011884c959918649,942421298,842216754,842281520,942684204,842281529c925643825,842281268,909324594,842610787,825702198,959199286c892746037,926495288,825505580,926495030,959198518,892483888c943009849,959461676,909129266,942420016,959459897,892810800c959789155,842545203,942420785,959460919,859256888,842283052c959723568,942422064,926167604,808924729,909521196,859387444c741749808,825635385,892875568,892953395,859125817,741879857c959722040,859123768,959982642,842544178,741486902,943207736c959656502,892939314,825635385,741553463,842150968,808989240c926442291,926103605,741356855,943011640,959853875,892873778c825373497,741356854,959525943,909194804,926428209,926300469c741552944,809055544,876034101,926442292,825438262,741749296c875967033,892481587,909192247,859059254,959723056,943011884c959592761,959198516,808596276,808662839,825505580,892613939c946025524,842610741,875573817,959461676,892875063,942420024c926102834,909719089,909261100,925905716,959197239,892746037c842151223,842283052,825504821,962802231,842479925,926168370c825505836,926299447,959198770,925905716,959985717,959789100c943274033,925644081,909324596,858994232,825505580,892613939c929248308,892547380,875836724,825505580,909653555,925643826c892547380,875836724,825505580,892613939,925643828,909324596c875705912,942684204,959984181,962802740,925905716,876098357c825505580,842608950,942421557,926298681,943075639,842283052c808663090,925643574,942944564,842085431,959461676,809055538c962803765,909261104,808465968,892942380,825571638,942421301c959460919,825766713,842283052,875966770,942422073,942682676c942684468,842283052,909719348,929247287,876163380,909521206c959789356,926038325,942422324,842217781,909324593,875706412c808532025,942420788,942944825,842085938,943011884,858928696c962802233,909261109,859125553,943011884,859322679,959198776c842217776,842084661,892811308,909456184,942420537,842217781c808793649,909521196,859387444,16641690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42283052,959460657,942420534,892547641,808924976,825505635c892613939,959197237,959723058,808924980,825505580,959920180c942420274,875903024,875704371,959789100,892352048,959197235c808596276,825766967,892811363,909456184,942420537,875705650c876033586,825505580,825374776,942421558,842217781,859256370c959461676,859124275,942421558,943273010,909456689,859060579c926298162,959197745,909325874,909324853,892811308,858992695c959197749,892483888,842478905,825505580,943273784,942420278c909261109,943208503,943011939,808859959,925643832,892547380c909391156,842283052,925971761,942421298,859125808,859060016c875706412,892418105,942420533,808924471,909718325,959789411c942814520,942422068,909654069,825243184,959789356,926364982c942422327,875770420,858798134,959789356,925907253,959197232c926036788,892744243,909521251,842216500,741750577,808859448c842086713,959982641,892614450,741357362,959722040,875573560c842607669,808662070,741750583,842608697,959787062,926442296c909717558,741750325,943206456,842283061,876031026,808990769c741488435,858928184,858994740,808987703,959985976,741620020c808597816,858863928,842621751,909130037,741553207,926233144c892614198,876162098,842478131,741749554,926496057,959789112c909192245,909456438,825505586,942684204,943143221,946026800c942813748,943142705,842610732,875575600,942421298,926233906c808464688,892483628,909129525,959198513,892746032,943075890c909261100,875836979,929248055,876163380,926429495,909588524c825570865,942420791,926233906,943077424,959789356,909260857c942421044,859321655,875770423,825505580,892614710,946025779c859321650,892613170,892811308,875638841,959199544,909586996c926234416,942684204,808923703,942420793,825504308,859190067c892483628,825636407,962803768,926036788,825503796,825505580c892680246,942420278,875967799,926101809,842610732,926168119c942420022,943273010,809056048,959789356,892547639,946025527c825504308,909652018,842283308,909521975,942421303,942682676c925972788,842283052,825242929,959198009,808596276,808466230c942684204,808597046,828586294,909391414,892483378,876162100c959723314,741684279,808858169,959919667,842607664,875836981c741750832,825439289,842608692,892939313,842348601,1664431416c959787577,909718832,809053236,959787577,741553973,925971512l825701941,809053238c808858169,741815091,842543160,875770928,842607668,909324342c1664430904,858862647,842413877,808987698,808662328,741815095c943206457,942880566,842607667,842019126,741815096,859385913c909521209,892873776,858993976,1664365625,959983672,875836210c808987700,858796600,741683768,926429240,825505842,876162105c909586483,741422646,943142199,859189303,809053238,959590713c1664562999,859124280,825570359,926428211,926103093,741617976c926429240,959461170,876162098,859255347,741421621,959984952c876163641,892873776,909652793,1664694070,875639863,842610488c842542129,825440309,741685305,959983672,842019129,842542137c892876088,741488434,859385913,842608953,959982646,959919666c1664365367,926037049,926299700,809053240,943207737,741618485c892940345,909390130,809053235,825832249,741749049,892679992c859321399,842542133,825768244,1664365877,842608697,942682166c842542135,859058741,741947702,842412601,808857907,926428211c842215478,741684528,875639863,892416818,892873780,842150713c1664300854,959592760,842412340,842542130,892876088,741488695c808596536,942881073,892939317,825832761,741685044,943011640c909719865,842607664,825702709,1664300599,875639863,942879282c892939321,875903033,741422134,842609976,842413621,959982647c809054258,741947190,943011640,892811059,926428210,808728117c1664626993,909259832,859254833,842607666,943075638,741945649c808597816,892746040,842542131,959460149,741423412,909261112c859386673,959982648,892811314,1664561201,926430520,808531769c876031030,943207473,741423153,892941625,909719090,892939313c892877113,741750585,959722040,959918136,876162099,875837746c1664693813,876163129,876164661,809053240,842608953,741684274c926494777,943011889,892873780,942815544,741881910,942815544c892351799,842542130,842478389,1664628537,875639863,892417848c959982643,909588530,741946424,825831481,808794162,842542128c909653304,741618480,909717561,942813749,809053232,909653305c1664432441,960050489,808531761,842607673,825439286,741618224c959525943,842610228,892873785,943009849,741552951,959592760c926429492,842542132,959920436,1664168245,875706680,825635384c892873778,842414136,741488947,875706680,842020145,842542137c909129013,741552177,842543160,859321136,842542129,892351797c1664694067,892941625,943076658,892873781,875771192,741357113c892941625,842282290,892873785,808859704,741685557,909718841c926365493,876096569,909390642,1664299064,892941625,808923193c876162096,859255347,741684786,909194295,959591736,842607670c959852854,741751091,892874808,892679993,926428217,875966774c1664103473,942814265,892350520,876162102,808859442,741422647c825439289,842281268,876031029,892876337,741882162,825831481c825439545,808987699,842610488,1664431923,909455928,926103865c842607671,960049718,741619761,892876088,808924211,892939319c842151737,741421112,943207736,842412342,876162098,858863666c1664497977,892940345,892483384,842542131,825768244,741552179c942815544,909261104,892939319,809055545,741880884,926496057c942682674,808987699,943208760,1664168503,892876088,842151219c959982640,943142450,741488945,858929464,909455925,809053235c875705145,741881909,808859448,909654073,842542132,808991028c1664628791,959591481,858993972,892939318,842151737,741945400c926234424,825503799,809053234,909456441,741685558,892876088c959525939,842607672,943075638,1664430646,825832760,909587250c808987705,875706680,741552176,892678712,876098864,892873778c909325624,741356594,959983672,842478642,842607671,858796342c1664366896,859385913,825831737,876162102,892809267,741947448c842150968,892613681,842607667,808925493,741357620,942748727c859190833,842542131,892351797,1664563253,842609976,859321397c892939319,858928441,741423416,858929464,842019125,909192247c909456438,909588785,892811308,808990265,942420021,809055543c808989235,943011939,909195577,959198007,959789365,808465714c825505580,959591733,959198516,876163636,892809269,959461676c959525429,959199031,909718834,892744761,959789411,859322423c925643316,892678452,909653044,943011884,909588791,942422321c942750005,808532025,943011884,892352056,959199545,858928690c876099634,909521251,926298420,741554489,943207736,875967030c959982645,858863154,741881910,842347064,825504308,892873778c926038328,741881137,959722040,909588791,876110648,859320882c741749043,960050489,909391160,842542131,825243445,741619249c959591481,825636404,876096563,959788849,741749296,858928184c892679732,842621747,909718582,741750325,892940345,875705138c842607668,875967286,741750585,943207736,926299191,876096565c943141938,741552945,892417079,859058741,842556210,825701685c741552950,943010360,859255091,892873781,808859704,741947701c926429240,959461170,876031025,909195313,741814838,859124280c959854384,926442297,943077685,741552435,926234424,875770672c809053241,892940601,741881397,909194295,926037048,876096562c959919154,741355828,842216505,959722039,842556216,808596277c741946418,926234424,842282544,876031024,858928177,741946673c926038328,926364980,808987703,875706680,741880375,825373752c825833524,892953395,943011385,741685554,942748727,943010865c842542133,909522741,741356852,858928184,942684212,809053235c842608953,741684274,926234424,842413104,876045111,842347825c741356596,858929464,825569333,808987701,959985976,741554484c942814265,959591986,876162101,842084403,741618737,892417079c808596277,959996725,858863154,741554230,808465977,926497076c926428215,943077173,741947448,892679992,808661815,876031024c892876337,741422128,825635385,959658294,892887860,809054521c741356600,808858169,808465715,842542129,876032821,741421104c959525943,926299700,926428213,959854389,741748793,909261112c909718577,892887858,808728888,741552434,926233144,876164406c876031029,909392177,741357105,875967033,859125049,892939320c926234169,741552693,959984952,926298425,809001779,909521976c741618226,942748727,892876081,842607673,892941366,741881906c875967033,876034354,809053240,859386169,741749045,808662073c842084657,909206320,808530998,926037041,842283052,959983670c959197492,943012144,959854391,825505580,942684216,942421048c942813748,858992690,959461676,842217777,946026550,943273010c959918640,959789100,909456690,942420784,825504313,892483638c842283052,858994736,959199287,943143221,825373495,842610732c942946104,946026544,960051248,808595505,959789356,875574836c942422320,943273010,808858929,842283052,959983670,959198005c809055538,825635893,942684204,892874806,962804022,825833781c909719608,942684204,875837751,959198769,842348848,909717809c959789100,909128243,925643315,892809524,959919408,842283308c842283062,946026289,825504308,943076147,942684204,959984181c942421044,909456690,825439033,892811308,943207222,942421299c909587762,943206710,842283052,925906225,929247793,892809524c875705136,892483884,842477625,942421301,926364983,808990256c859060524,808794162,942421812,825635380,909326128,825505580c876097846,962803512,925905716,959852855,842283052,842347573c942420272,943273010,926233905,842610732,825832501,959199031c809055538,909195061,909261100,909194034,946025008,959920176c808726835,825505580,859125814,942420784,892352821,892482104c959789100,808532273,942420025,943273010,859058225,842283052c842412338,946026804,825635385,858863922,892483884,892549177c942422067,942682676,875902006,859060524,959918130,959198264c875573302,842347577,842283052,959789104,929248308,825635124c859321400,892483884,842151737,942420791,959920181,825243190c875706412,892352569,942422322,909391920,808464949,942684204c926496056,946024752,842086709,859060018,892483628,876032051c925645108,943206708,808726833,892483884,842151737,959198007c825833781,943010105,942815276,842283061,962804020,909392181c875835696,842610732,858994740,942421559,943274032,943273527c892811308,892810809,925643828,892547380,892613430,842283308c842283062,946026289,842086709,942944309,892483884,876164665c942421046,892483893,943206453,892811308,859321913,942422064c842610736,909325363,959461676,842609201,929248566,943206708c825439792,959789356,942945592,942421817,909391920,892548148c892942380,825571638,942421045,942682676,925906742,859060524c959854384,962804017,943012144,842217270,942684204,842413620c925643315,943075636,825372724,892811308,842478392,942421811c909391920,808728374,909261100,909194034,962803248,875639604c959525427,825505580,825243704,942421553,909391920,875770932c909261100,959985970,942420531,943273010,808989232,859060524c825308209,946026295,858797623,959918131,959789356,959918901c959198263,825242420,859124018,842283308,876098615,942422070c859321650,875706161,909588524,825504560,929248048,876032308c892418105,808859948,892417328,942421296,909130037,926364208c875706412,892418105,959198005,875639604,926363953,943011884c825766457,962802488,876163636,876098099,842610732,875770166c925644338,942944564,842346807,959461676,809055538,959199285c909261104,808465968,842086700,858928948,962801975,892877109c892811315,942684204,942813234,959199536,909718834,942683961c892483628,892941108,942420276,808924471,909654068,892811308c909456184,946025017,842217781,808793649,825505580,825635897c942420278,825766457,909194033,909588524,859388208,942421048c926102834,909719089,909261100,925905716,962801719,892746037c842151223,892483628,808728371,942420277,876032569,808923701c825505836,926299447,959198770,925905716,959985717,892811308c842479161,929249080,892547380,909391156,892483628,842478388c942420531,926167604,808466744,909521196,825241908,741487412c909261112,825831985,876031029,808990769,1664431923,959788856c942945590,842542136,959657013,741815093,909194295,842479409c842542129,876032821,741552176,943206457,909325878,809053233c892482361,1664168502,943206457,943011126,842542132,825243445c741554230,875704633,808857911,892873776,859191352,741488438c943206457,959985462,892873783,926496568,1664562739,859125560c808596273,892939313,825635897,741554230,909455929,892875828c842607667,943272502,741552953,943206457,942880566,959982641c942748722,1664365875,842543160,808989232,926428215,959657525c741422390,942814265,842020145,809053241,892745784,741357621c825832760,842019890,926428208,892810549,1664167990,858928184c808662836,876031032,875902257,741423156,825635385,842215984c842542129,808727605,741553717,959722040,842018872,959982641c942748722,1664365875,909259833,825373752,876096567,959787826c741683254,909652024,859320886,876031027,959723313,741618997c842608697,892352821,809053240,909259577,1664496433,842543160c808989232,808987700,909457464,741750584,960050489,859058226c876031029,808793905,741554229,842609976,808858933,876031030c909392177,1664299833,875968049,809056562,942421813,808662322c960050743,825505580,842608950,942420021,825504313,875704373c842610732,842020918,942421044,859321655,909719093,892811363c909456184,942420537,875705650,876033586,825505580,926364729c959197744,808531506,825373490,892483628,892351540,942420790c943273010,825372720,842610787,859320628,959198261,943075892c925970996,942684204,808662069,959199538,909194802,943011895c842283052,892875827,942421305,859321655,842610229,959789155c909193779,925642805,943206708,892483120,825505580,892613939c959198260,809055538,926495029,892811308,959853368,925644599c942944564,942879800,842283107,808597554,942420787,808924471c825373750,842414124,876098353,942422321,942682676,943011380c942684204,858992690,959199281,842348853,808726836,959789155c909128243,925644850,943206708,859386673,842283052,808597554c959198003,959527216,943075891,875706412,892418105,942420278c892483893,858797621,842610787,943075636,942421298,942682676c943141683,959789356,859256887,942420274,926429753,942684212c859060524,959854384,942420790,942682676,808793142,892811363c909129527,959199286,925905716,909390134,892811308,909129527c959199286,892746032,909653810,892811308,909129527,942422070c892352816,909258805,942684259,842149938,942421048,926102834c959657267,892811308,808924729,959198514,909654064,808990005c959461676,909455923,959197490,926496050,808990514,825505635c926363958,942421809,842086709,909389877,825505580,892679475c959198263,858928690,943272755,909521196,892941364,741684790c926233144,960050998,876045104,926169393,741947702,926429240c825832249,876031024,808990769,741683505,809054264,842020149c876031032,825767985,741684273,859385913,842413362,876045107c892418097,741814326,808859448,909455923,876031031,909653041c741486649,875968049,842152246,942420791,825504308,942879538c825505580,959526968,946024497,842543412,842215985,859060524c875966514,942422324,909194807,808728115,892811308,943141686c942420529,842479664,842608695,859060524,892548914,946024754c960051253,808728882,959789100,909522995,925645111,942944564c825375031,892483628,959525688,942421304,960051248,959590449c892614700,875705907,962803768,943075892,926496307,942684204c859058226,942422067,842479664,875967288,859060524,909522736c925643062,926431029,909325872,959789356,808990006,946025779c942813748,892940850,892811308,943141686,942420529,842479664c842608695,859060524,892548914,942420274,960051253,892942642c959789100,909522995,929249591,942944564,825375031,892483628c959525688,942421304,960051248,959590449,875706412,925907001c959197753,959658288,909261105,842610732,926496566,962802739c876032564,943142454,959461676,892876853,959198259,842348848c859190321,959461676,959527219,942421553,926233911,892549172c875706412,892418105,962802741,909261104,926429232,892483628c909325362,959199545,875705906,859321909,909588524,808596272c925644085,842281268,875901235,959789100,909259315,946025271c876163641,842151473,875706412,858863673,942420528,825242164c892875577,959789356,875641141,942421303,959984951,808859961c892483884,925972281,929248054,842281268,959984434,959789356c909391160,942420276,892483893,926037558,842610732,909130032c942422327,859321655,842348343,892811308,825242678,946026545c825635380,926431024,909261100,825767473,942422321,942682681c859125305,892483628,876163123,942420281,825635385,942881075c842610732,808793912,946025013,959920181,909127991,825505580c825767988,959197496,842348853,825637174,959789356,959789113c942421559,943273010,859387696,842283308,892613689,962804022c892614960,942946614,959461676,842152241,959198516,825702704c876098872,943011884,909652537,942422072,926429753,925905205c892483628,959592243,929249335,942944564,859124023,842610732c943077176,959199540,842086704,808465720,875706412,892418105c959198261,892746032,808989234,959461676,959854645,962803001c825833781,959459639,909261100,808530740,925643826,876163380c959592758,892811308,842478392,942421811,859125808,942880560c909261100,909194034,962802224,875639604,959525427,909521196c909260340,741751097,942815544,943143216,876031024,909392177c741947190,859385913,876099640,842607672,960049718,1664431156c909194295,876034097,876096563,842543666,741552944,875901496c808661044,926428217,858862389,741946676,926496057,808989234c876162104,925905459,1664366649,808596536,809055288,876096568c959919154,741357366,875968049,808663350,959198772,943075892c925970996,892483628,808465460,942421301,959789104,842544180c959789155,842544432,942421042,959920176,909521204,892483628c925971256,942421042,858797623,858796340,825505580,943273015c959198513,943075892,925970996,959789155,859125042,959198005c876032564,909588022,808859948,926495792,959199025,858797618c875966520,859060524,842151730,942421555,892352821,925906233c909521251,892547636,741486899,943011640,858928947,876162103c808726835,741814585,892874808,876165170,842607673,909324342c741881911,942814265,875903287,892953394,892482873,741487417c892679992,909128759,876096568,909457201,741749047,926233144c808923696,808987700,842019384,741683256,859124280,808464951c809001779,858929464,741816369,842150968,808793649,926428210c892549173,741488950,892482616,859059252,876031028,909456177c741881904,858862647,875902005,876110644,825766450,741947191c925971511,892680500,959982645,842085938,741683513,875968049c892678962,942421303,825504308,942879538,825505580,959526968c929247281,892547380,875836724,959461676,842152241,942420020c842479664,926494775,892811308,808990265,959199540,892350518c909587504,842283052,959789104,946026547,808988977,942944312c825505836,926299447,942421553,959460919,875968568,842283052c960050225,925644851,825635124,842610230,943011884,876032569c962802737,943206964,842151984,892483628,925972275,959197232c859059762,808924976,959789356,892810550,942420530,942682676c926431541,959789100,959525427,946026288,892809524,842348343c859060524,943011632,942422328,942750005,892418105,892483884c859254839,959197490,959789365,842347568,959461676,959853876c946026548,859321655,842610229,959789100,909193779,925642805c876163380,825635126,942684204,859320887,959198518,959658288c943141170,875706412,808532025,946025780,942944825,842085938c943011884,858928696,942420537,926364978,825241657,909588524c859322672,925643829,892809524,909520944,892483628,959525688c946025017,943274032,892941369,909588524,825374257,942420016c842217781,909130033,825505580,926429494,942420020,825504313c926494776,959789100,909195569,962801712,842281524,825833264c959789356,825242169,959198775,808531506,825309233,959789356c859387959,942421557,926429753,892350775,942815276,959658037c946026040,842086709,875704372,959461676,875902260,942421041c875901492,959590706,942684204,808662582,925643577,943206708c876099632,842283308,959919159,962801718,825833781,808597817c842283052,825373749,959198259,842610997,909325360,825505580c892679475,959198007,842479925,808726578,892811308,892548917c962801718,943274293,825505330,842283052,825504821,824981559c842282550,943141683,808987698,892678201,741618741,808858169c842020403,876096562,842282290,1664561969,926233144,925970736c876031027,842545201,741750321,909652024,925905462,892939315c876099897,741422393,825831481,875704889,808987700,808662328c1664629049,842150968,959723057,892939319,959985465,741750067c942815544,892876343,876162101,825373746,741683251,842347064c909193780,842607668,858796342,1664563504,942815544,909324593c876162099,825504051,741750838,825832761,876033849,842542133c842281525,741356084,876163129,925972021,892939318,959985465c1664496947,875705400,909325105,892939318,943272249,741617712c842216505,959591479,876162099,875640882,741357106,876164409c926298422,842607670,858796342,1664562488,875705401,892678450c876162105,859255347,741355824,926496057,842346802,876096561c808531506,741816375,842608697,892874806,876162098,808596530c1664692789,909717561,909128757,876096569,959460914,741881140c909259833,808596536,926428212,926103605,741946423,875705401c842215986,842542136,875574581,1664299315,926496057,926233394c809053237,825374009,741751089,842347064,809054516,876031032c959723313,741355571,926234424,808727856,892873776,859388216c1664167986,808859448,825308468,842542130,926299957,741685305c858862647,859321653,876162099,925905459,741749559,926496057c909129528,926428210,909717558,1664235061,859189817,842478646c876031026,875640881,741488693,943207736,875967030,809053239c909456441,741554486,809054264,875705141,892939312,926431033c1664562997,942748727,858861880,892873782,892875577,741552441c943207736,892416822,876096564,909456690,741617970,959983672c842019129,876031032,825767985,1664103734,859387192,825832760c842607667,825702709,741421104,825636664,808530486,892873781c825373497,741748793,925971511,959459637,808987700,909718840c1664496437,809054264,942814517,959982648,859256882,741619767c876163129,842609973,876031033,808793905,741356600,959788856c875575350,959982649,808792882,1664430389,808858681,892679730c842607667,858993206,741421369,808596536,892614200,809053233c825635385,741355569,808662073,943077175,876162100,808596530c1664497719,825832760,943009849,926428211,808728117,741816376c809055544,842346550,892873780,909719352,741749555,825832761c926365753,959982643,909391666,1664561968,809055544,876034101c876162098,876099122,741617714,943011640,892811059,876162097c892481590,741945392,926496057,808532280,876162100,842478131c1664299061,842412601,825504819,809053234,959590713,741880373c875705401,892678450,892873781,959787065,741748789,859387192c808924984,876096565,859320882,1664234800,909652024,959460150c876162096,808596530,741881650,842216505,825242423,959982640c842085938,741815606,909259832,859254833,809053234,808858169c1664234808,808858681,808465714,809053241,875902521,741946928c909259832,892614960,959982648,859321394,741880374,926233144c825374518,892939318,926495033,1664628788,808859448,909455923c892873780,926496568,741947192,892940345,842348600,809053236c959526713,741750072,875705401,959590706,892873785,809054521c1664301109,825831481,825439545,892873785,808857657,741618229c926430520,858994233,876162102,909258806,741815088,959788856c959721776,892939319,942750009,1664299065,909259833,808596536c926428212,808924981,741683764,875705401,892678450,809053237c842151225,741488953,892679992,909128759,842542133,892351797c1664104501,859189817,892941110,876162104,825373746,741816626c942814265,876032817,892873784,842611000,741357878,875706680c842412856,892873784,926496568,1664626737,842609209,943012148c842607668,825439286,741945904,960050489,942880817,876162102c876099122,741617714,926234424,842281015,876162101,808596530c1664234293,909259832,876032049,842607665,842019126,741619765c942815544,808661297,876162104,825504051,741750838,825832761c858928953,842542131,842281525,1664102964,876163129,925972021c876096566,808531506,741487415,842609976,909653301,876162097c909258806,741814328,926496057,808532280,842607668,825439286c1664627248,876164409,926298422,959982646,825506098,741880118c909455929,825308468,876162096,875837746,741619253,926496057c859321138,876096562,859320882,1664234800,892874808,892679993c876162100,808596530,741816375,943011640,842479155,892939314c808858681,741618737,926496057,892549432,959982646,926365746c1664430129,942814777,960049712,809053235,892482361,741619512c858928184,892876852,842542129,892351797,741357621,959592760c909324596,876162103,825373746,1664299320,942814265,876032817c892873784,842611000,741357878,875706680,842412856,892873784c926496568,741879857,875705401,842215986,876162096,859255347c1664102704,809055544,842151989,892939317,959985465,741355569c959592760,942879284,909716533,842020914,741422135,892941625c825374514,809053238,876163385,1664561968,942815544,808661297c809053240,909456441,741619761,875705401,859123762,876096567c925970994,741423159,926429240,875967289,809053241,825374009c1664497969,926494777,943011889,876031024,842347825,741880889c825832760,825768248,808987703,909718840,741618485,809054264c858927925,808987703,943011896,1664693809,875968049,875704369c959198261,842479925,808726578,942684204,875837751,959198002c943274293,942945842,842283052,825504821,925644855,942944564c842021174,859060579,926363698,959198771,892746037,842020150c909261100,842543668,959197233,808531506,859385907,825505580c892549174,942420529,842610741,876097848,892811363,959526711c942421557,858797623,892481585,959789356,875967029,824981812c909391414,909588274,876096562,808792370,741881401,926430520c808859193,876110640,842282290,741421873,926429240,808859442c876031029,892614961,741685555,926496057,875573810,926428208c859256117,741357109,892482616,858862132,876176177,842544690c741552953,858862647,942683701,876162103,808529971,741357107c858928184,825440052,842607669,942814262,741552434,825635385c959460144,909206323,808530998,842086194,942684204,808597046c942420791,875901497,825372983,909588524,825374257,959197744c842610997,943141168,825505580,942944568,946025011,859321650c825766961,892811308,875638841,942421817,859386425,959525689c942684204,909653304,925643064,876032308,943208248,942684204c892746037,946026035,876032569,808859444,909261100,842543668c942421041,875901497,859255097,909521196,892547636,741356344c859387192,959526712,959982642,859060018,1664497721,808859448c842019123,808987700,809056568,741946935,909194295,909587256c808987702,892678201,741618741,842347064,892743988,959982644c859256882,1664694071,875967033,909456953,876031032,959920177c741815608,926496057,875573810,892873776,858927417,741881399c960050489,875967032,876096566,875836722,1664628529,875968049c926102322,959197752,808596276,909326135,959789356,892745014c942420528,859386425,875639609,959461676,942880054,925644593c876163380,808857910,892483683,909521718,942421046,859190583c842414137,909588524,808530736,959197491,842479925,858862387c825505580,892745011,942420537,892416564,943077680,943011939c909523255,942420016,875901492,825438514,942684204,909586999c824980784,909391414,926036537,926428213,808728117,741685043c842150968,808989240,842621751,942814262,741683506,959983672c943273010,876031025,876099121,741683760,942814265,909259825c842607669,892744502,741422391,875967033,825374770,842621744c858796342,741554480,875639863,809055800,808987700,842413624c741553968,892483896,842086196,959982641,959658290,741880115c876163129,892941877,909206323,808662070,842543152,959789356c892811319,942421815,842610736,876164149,942684204,926365753c942421040,892352816,943076662,825505580,926430263,946025528c892876848,942945337,859060524,926429234,959197494,842282546c925971000,842610732,825832501,925643575,942944564,808794424c959789100,825702451,946025017,876032569,909654323,909588524c808530736,959198258,959658288,926363954,909521196,959852852c741421621,926496057,926234424,876162103,825504051,1664168756c959983672,959854392,809053239,808858169,741355574,875639863c892416818,892939319,842151737,741356592,926429240,842282041c892939315,842545465,1664365622,892482616,925971508,876031032c909653041,741486649,875706680,825635384,842607670,943272502c741487417,942815544,926364471,876096568,892874802,1664365625c875968049,926038326,959199544,825766452,892744244,842283308c892612920,959198001,842282546,942682680,959461676,859189811c925645112,876163380,876163893,859060579,909193520,959197236c892877109,892811315,842610732,926103352,942422071,926102834c926495795,825505580,943076659,959198261,876032564,926037816c842283363,875771958,959197492,842282546,925971000,842283052c825307696,824980279,909391414,859256370,809053238,876163385c741685554,842609976,943207989,926442289,909717558,741815861c859124280,909587511,876031033,926430257,741355828,825832760c942814258,876096560,943141938,741684017,909259832,909522736c876176181,943142962,741619511,892417079,909718325,809053240c926233657,741879858,926233144,859256630,808987697,926431544c741751094,808858169,825767731,909206326,858928182,875706421c842283052,892743986,942421296,875770420,959525687,842610732c926103352,942421815,825635380,808464433,825505580,892680246c946024758,942881077,842608951,909261100,926497074,942421040c858797623,858992689,909261100,842019636,925644597,842281268c892483121,859060524,858796336,962801718,926036788,859058738c942684204,926365753,942420272,859321650,876099379,909521196c842610228,741619767,943010360,909586995,876096561,942945074c1664167990,909259832,909522736,892873780,909719352,741487667c925971511,925904949,959982642,808728882,741684275,808596536c842608690,892939312,842545465,1664169014,859124280,858929456c876031028,959920177,741946680,808858169,842217523,926428216c892352309,741751091,959592760,825440563,876162104,842478131c1664693298,875968049,959655985,942421560,909522992,859254834c959789356,959723577,942420277,959460919,842413366,959789356c825831737,925643829,825635124,859388216,892811363,909520951c942420024,825504308,909457458,909261100,842543668,942421553c858797623,858993459,825505580,876099636,942420531,926429753c808596277,943011939,909588791,942421042,859386425,942748473c842610732,942815284,824980279,875836982,892614457,876162103c859255347,741553970,892874808,876032051,926442289,842412342c741683249,859385913,909521209,876031030,959526449,741355829c825636664,808727606,959982649,859060018,741618487,825636664c808530486,809067315,909653305,741554228,858862647,876099125c876096569,808792370,741881401,858929464,942813493,926428216c842412342,741882160,875705400,858863671,909206321,808530998c876033075,959461676,959788340,942422322,808662322,943076408c959789356,909260857,959197748,909194802,808923960,825505580c909587763,946026801,859321650,825766961,942684204,926496825c959198005,943274293,926168626,892483628,842608691,925643827c926429492,959789113,842610732,926431030,962802225,809055538c875704886,842610732,859386681,959197234,959723058,858992693c909521196,808465204,741553203,909652024,925905462,892939315c876099897,1664169273,808859448,909456953,892939314,959527225c741618993,909194295,960051249,926428211,909129525,741357622c808662073,892417591,842607666,942814262,1664168242,808859448c858993459,876031027,943207473,741487412,926234424,808727856c809053233,942813497,741487666,959592760,842217779,809053232c909456441,1664300345,875968049,892548661,942422064,926429753c942684212,892811308,808793909,959199033,943274293,926168626c892483628,842608691,925643827,926429492,959789113,959789155c842281521,942420024,926102834,943077172,842283052,825373749c942420531,960051248,942813233,825505580,909456441,942422068c926298681,842086200,842283107,825504821,959198775,842282546c808530488,892811308,926299705,824980535,825505334,808794166c842607669,926101558,741946416,842412601,808925497,876110640c925906482,741750326,842216505,808792631,876031026,959723313c741618736,943010360,942944563,876096561,926167858,741421619c892482616,858862132,809001779,909521976,741945906,875639863c842610488,808987702,909718840,741749557,825832760,808857913c809053233,842608953,741553202,859385913,909325618,842621750c842479925,741421616,909259833,892482616,892873785,926038328c741618993,875705401,842215986,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162104,876099122,741946674,959984952,892417842,876176180c842150962,741552691,892874808,892679993,926428210,943271990c741882160,909259833,808596536,876096564,959721778,741880633c875705401,875573554,809001784,926496056,741487925,909718841c892810805,876162100,876099122,741617714,825373752,859388212c876162104,825373746,741880880,892874808,892679993,926442290c943271990,741882160,909259833,892482616,892873785,926038328c741618993,875705401,842215986,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096568,808531506,741816375,825832760,892680504,892953398c943272249,741814581,926430520,825636665,892939320,943208249c741553203,892678712,943011120,842607664,859190070,741881145c875705401,926036018,876176180,858863666,741880887,959984952c959853113,809053232,825635385,741355569,959983672,942946616c876162104,842150962,741749299,892874808,892679993,892953394c825635897,741749300,909259833,892482616,876096569,959721778c741880633,875705401,875573554,808987704,943208760,741816121c959788856,825440310,876176176,876099122,741617714,825373752c859388212,876162104,825373746,741880880,892874808,892679993c926428210,943271990,741882160,859124280,842152240,842621752c943272502,741881393,875705401,875573554,842607670,892941366c741620023,876097592,842478902,892939313,825635897,741421879c959591481,825766964,892953401,926495033,741815090,858928184c892876852,876162099,926363699,741750838,942815544,808661297c876162104,825504051,741750838,825832761,858928953,842556211c842281525,741356084,876163129,925972021,876096566,808531506c741487415,892874808,858927155,876162098,842150962,741946928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162104,876099122,741946674,959984952,892417842,876176180c842150962,741552691,892874808,892679993,926428210,943271990c741882160,909259833,808596536,876096564,959721778,741880633c875705401,875573554,809001784,926496056,741487925,909718841c892810805,876162100,876099122,741617714,825373752,859388212c876162104,825373746,741880880,892874808,892679993,926442290c943271990,741882160,909259833,892482616,892873785,926038328c741618993,875705401,842215986,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162104,876099122,741946674,959984952,892417842,876176180c842150962,741552691,892874808,892679993,926428210,943271990c741882160,909259833,808596536,876096564,959721778,741880633c875705401,875573554,809001784,926496056,741487925,909718841c892810805,876162100,876099122,741617714,825373752,859388212c876162104,825373746,741880880,892874808,892679993,926442290c943271990,741882160,909259833,892482616,892873785,926038328c741618993,875705401,842215986,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76162100,876099122c741617714,825373752,859388212,876162104,825373746,741880880c892874808,892679993,926442290,943271990,741882160,909259833c892482616,892873785,926038328,741618993,875705401,842215986c808987699,926496056,741487925,808859448,959461433,876176184c876099122,741617714,825373752,859388212,876162104,825373746c741880880,892874808,892679993,892939314,909456953,741618999c909259833,808596536,876110644,959721778,741880633,875705401c875573554,808987704,926496056,741487925,808859448,959461433c876162104,876099122,741946674,959984952,892417842,876176180c842150962,741552691,892940345,960049714,876096562,959460914c741421106,926496057,892549432,842607670,875770422,741423158c875705401,842346546,809001785,926496056,741487925,825636664c859190070,876096564,859320882,741487920,892678712,842544176c892939313,926495033,741422391,875705400,842610999,842621749c943075638,741357363,892678712,959984944,842607665,960049718c741815348,825832761,926365753,842607664,892352821,741749047c960050489,825701688,892953399,959985465,741355569,842216505c858797111,892939315,943272249,741552437,959592760,892874804c892939314,859125817,741815859,942815544,808661297,876110648c842085426,741750072,909455929,808989236,959982641,926168370c741357619,943207736,926429494,892939321,825635897,741421879c809054264,859125045,892953400,960049465,741685298,842608697c808530230,808987700,892744760,741881401,909259833,808596536c959982644,842085938,741881142,875705401,808661298,809001781c926496056,741487925,808859448,959461433,809053240,842609465c741488433,943011640,892941619,876162098,808596530,741815093c892678712,825439280,842556211,842217525,741946679,892940345c926234680,892873785,943207225,741879858,875705401,892678450c809053241,808661305,741815088,926234424,875967792,959996728c825309234,741879859,842216505,892809783,892939320,960049465c741945904,842150968,842346808,842607668,825439286,741618224c909259832,859254833,959996722,808728882,741618739,825832761c892483641,959982648,909391666,741815088,926430520,909326137c892939318,959985465,741684529,858929464,875573813,892953400c943272249,741881138,842347064,842281524,876096560,925970994c741945392,842150968,808661816,892873784,926038328,741881398c825832761,942815545,959996722,959461426,741357623,858929464c825569333,876096562,808531506,741487415,926233144,959526454c876162102,825373746,741751090,825831481,858796083,926442295c892352309,741880886,926496057,825506104,842542129,942682933c741618231,825832761,858928953,808987705,959985976,741880626c825373752,876165428,892953392,825635897,741750582,808662073c892547121,876162101,825373746,741815344,859387192,892743986c842607669,842019126,741422896,875706680,842412856,959996728c943142450,741816625,825832761,875706169,842607664,892352821c741749047,942814265,909259825,892939315,959985465,741421364c959592760,875967028,876176177,825373746,741355571,926234424c842281015,892873776,892481849,741749048,875706680,943207224c892939316,825635897,741816113,825832761,875903289,876176181c892809267,741488952,892679992,825766711,809053234,825635385c741355569,892679992,959591223,892939321,960049465,741487669c842150968,842346808,809001780,943011896,741945913,876164409c859255094,809053233,892679225,741552697,875705401,825241650c808987704,842413624,741487155,842412601,959527225,892953394c825635897,741750582,859124280,842479664,876162098,808596530c741749040,892678712,825439280,892939315,825374521,741749301c859385913,925971001,809001778,842610488,741618230,875705401c943140914,809053237,876163385,741814328,892678712,858993968c876096561,808531506,741816375,926234424,909193271,892953398c943272249,741881138,859385913,942748217,809053233,943207737c741814576,842150968,892351288,876096562,825569586,741814578c825832761,959723321,892953394,926037305,741421618,859385913c892875826,809053237,943207737,741618229,875706680,892547640c876162098,825373746,741749808,960050489,925970482,892887862c859191352,741552697,926496057,825506104,809053233,876163385c741617720,875705401,892678450,842607673,926298422,741617718c943273273,858862645,876110647,859320882,741879859,808596536c942881073,892939312,960049465,741421872,858929464,825569333c876162104,875837746,741814584,909259833,808596536,959996724c808990258,741421109,825832761,825571385,809053234,842609465c741423153,892940345,825243704,809053239,943207737,741947189c959984952,892613433,892953398,926495033,741815351,808596536c808726578,809053236,808858169,741685296,842608697,808530230c842607664,875770422,741487417,825832761,909260857,876110645c909652018,741617719,959787577,942944311,876096569,859320882c741487920,959787577,808596784,876162102,808596530,741421877c909259833,926298680,892887862,825373497,741945401,842150968c909325112,808987699,875967544,741880889,875705401,875573554c808987698,875706680,741422900,926429240,892744505,959996723c859321394,741619768,875706680,876099377,876162105,825373746c741487925,942814265,876032817,876162104,842544690,741421881c876164409,926298422,892953398,892482873,741945908,825832761c825571385,876096569,825766450,741618229,926496057,858994744c959982647,859321394,741554230,842150968,909260593,876176183c825373746,741684533,825635385,859320880,842607668,875575605c741880889,926496057,892549432,809053238,876163385,741617720c825832761,926365753,876110645,942945074,741553464,892941625c926167353,809053239,842609465,741488433,909261112,909194033c876162104,808596530,741619767,892483896,875968308,809067313c892940601,741617971,942815544,909324593,926428211,825243957c741487927,825832761,926365753,842542130,842281525,741356084c808859448,859191609,809067315,825635385,741355569,825636664c892744758,892939319,926495033,741881908,892941625,842151730c926428209,859256117,741617715,875706680,842412856,842621752c892941366,741356597,875705401,825766194,892873783,825373497c741684534,943273273,842412853,892939314,959985465,741421364c825831481,808989753,876176180,825373746,741946677,942814265c876032817,892873784,842414136,741816371,926234424,825505328c959982642,842283314,741815089,875705401,943140914,959996725c842347314,741421624,892940345,876032562,876162101,825307187c741619768,875901496,808991027,876162096,842150962,741946928c858929464,825766453,959996726,926168370,741684022,875706680c859386680,876096569,825569586,741815095,959722040,909588791c842542136,892351797,741618483,858928184,892876852,926442292c909717558,741684789,926429240,926102073,876031024,825767985c741421108,875967033,875706674,926428208,926300469,741947442c960050489,875967032,892953401,943011385,741357874,892417079c859058741,959982645,842544178,741749046,859385913,892416313c926428214,892612662,741945393,825373752,909717557,876045105c942749233,741423156,943010360,909586995,876162096,875640882c741881138,942815544,926364471,892939318,842609977,741357111c925971511,909127733,809001784,959789112,741880884,808596536c842086705,959982643,959658290,741356083,892874808,825767737c876031031,909195313,741552433,892941625,876164402,876176179c909586483,741749049,875967033,942813748,842542136,859058741c741815609,925971511,959459637,876162098,875640882,741684786c825832760,875574578,842621745,942814262,741814578,875705400c875770417,876031026,859321905,741946418,942814265,875902257c809053236,825635385,741617713,825831481,875704889,892953399c842151737,741356853,942814265,959920439,892939320,959985465c741750067,808858169,842217523,876162101,875704374,741486645c943011640,842479155,892887858,809054521,741750581,842150968c892351288,809053234,909653305,741750836,875705401,859123762c926428213,859189558,741422134,892940345,825700658,842556211c892351797,741357621,892941625,859255097,892939315,943272249c741357106,892941625,825374514,959982646,808728882,741487928c842608697,808530230,809001776,858929464,741487929,808858681c875902514,892939320,808858681,741945657,943273273,926430005c809053240,825635385,741355569,825439289,875835956,842621753c875836981,741553464,909455928,842085683,876162100,875837746c741683768,842150968,892351288,892939314,808858681,741815606c825832761,942815545,809067318,876163385,741486648,858928184c825440052,876162105,876099122,741617714,892940345,859125816c876162103,909258806,741553461,808596536,808924728,892953401c875903033,741816371,892940345,959525170,926428214,808924981c741356084,858862647,926431029,892939316,943208249,741750072c892940345,842020920,842621746,942814262,741814578,875967033c926364729,876031028,858928177,741552436,943207736,875967030c926428215,842021173,741683248,926494777,859125297,809001779c842610488,741486897,875968049,825373492,942420024,909522992c859254834,892811308,859386678,942421300,875901492,892547378c892483628,825307191,929248055,892547380,892810549,892811308c808924729,959198003,909325874,960050739,842610732,859386681c959197745,858928690,959852852,825505580,825702452,962803509c959723058,926232630,943011884,926169401,959198260,943274293c842282546,892483628,808857653,824981561,842282550,825440569c842607667,825702709,1664233781,942815544,909127985,926428209c842412342,741882160,942815544,909261104,876031031,926169393c741880884,943010360,909586995,842542128,943077173,1664627762c959592760,825440563,959982647,959461426,741685303,892417079c892940853,876096562,808792370,741881401,959983672,875706680c842607664,942814262,1664168242,825635385,808858416,909192245c808530998,892548915,859060524,909193520,959197236,892877109c892811315,842610732,926103352,942422071,926102834,926495795c825505635,943076659,959198261,842348853,859060533,959461676c942946609,942421040,808858164,892745271,943011884,859191607c925643316,892678452,875967539,859060579,842217266,942420791c859125808,825505584,842283052,825373749,942421555,960051248c942813233,909521196,875770420,741554482,926234424,943076912c842556208,892548661,741619763,942815544,926364471,876096568c875639858,741749553,875639863,876165176,809053239,959787577c741487416,842412601,892942649,926442290,909717558,741553717c943011640,842479155,876031026,943207473,741947446,909457208c909654323,842542131,892351797,741488949,875967033,825374770c892953392,926234169,741683765,875968049,909127731,959197232c892483888,842217529,842283308,859059257,942421296,875901492c909324594,942684204,842414389,929249079,943075636,876032564c892811308,909520951,942420024,875901497,808728119,909588524c808530736,959199538,858928690,859386675,825505580,842543414c962801715,959789365,825766961,842283308,808726840,959198256c842282546,942682680,959461676,859189811,824981816,825505334c808923696,892873782,842414136,1664562230,859124280,943274032c808987697,859123769,741684018,926496057,926234424,876031031c825767985,741749553,909259832,959854640,808987703,926234680c1664365878,875967033,808597554,892873784,842414136,741947443c959525943,926299700,842607670,875770422,741618228,842150968c825241912,808987701,926431544,1664102455,926496057,825309496c909192242,959722550,859126070,942684204,892746037,942421555c892352816,943206965,909588524,892746032,959199286,825833781c875901241,825505635,859256115,942421558,909718839,959721528c942684204,858994230,959197237,875967794,808727348,842610732c859255861,942420024,859321655,875706166,892483683,892678197c942420024,825635385,959658291,875706412,892352569,942420531c808793394,875770677,842283052,842086450,942421046,875574839c942682421,892811363,925970489,925644084,825635124,825505592c943011884,909260344,942421812,809055543,892350514,959461676c842152241,942421044,859125808,943274288,892811363,859123767c942420793,808793394,808990005,842610732,959656246,959199539c842281524,875835441,859060524,808728370,942420531,926102834c808596788,959789411,909194804,942421559,842479664,842414135c959592748,842478642,942421816,875901497,808989495,842283308c892679225,942422072,909130037,875705648,892483683,926103347c959198516,842281524,925972529,842610732,942814515,942420274c842479664,909587256,842610732,909326388,959199282,959527216c959787061,959789411,842610993,942422328,892352821,842413881c942684204,959722041,959198775,943143221,909456185,842610732c892350776,959197237,808989238,909259314,943011939,909652537c942420025,943075897,960050224,842610732,858861880,942422064c809055543,859322672,842283308,808464948,942421553,808989241c875705657,842610787,909587509,942422323,909130037,875705648c859060524,909193520,959197747,842281524,942814002,842283308c808465719,942421296,825504313,892350776,959789411,859387959c959198773,926496050,942747698,909392172,842347056,959199542c842610997,825766192,959461676,926037302,959197753,909392181c909588017,892483683,943273525,959198004,842281524,959591728c959789100,909193779,942421301,825635380,959590960,959789356c825833527,959197232,959527216,959919923,892483939,942814262c942421296,909194807,808989491,892483628,825570102,959198770c943143221,909456185,909261100,859321136,959198514,842020404c875575350,842283107,926363954,959197496,842217776,859387188c892811308,875966519,942420529,859125808,892481586,842283308c925905460,959199288,876163636,892483636,842283107,959789104c959199283,825242420,876099633,943011884,909652537,959198777c875967794,825373491,959461676,892613171,942421561,960051253c842215988,892483683,892678197,942420024,825635385,959658291c959592748,859321394,942422064,875901497,808989495,892811308c926298936,942421042,808793394,808990005,959461731,892548406c959198517,875967794,909260851,842610732,859255861,942420024c859321655,875706166,892483628,892678197,942420024,825635385c959658291,892483939,942879798,959199282,842217776,909718836c892811308,959787063,942420529,808793394,808990005,842610732c959656246,959199539,875706674,942682936,842610787,859255861c942420024,859321655,875706166,892483628,892678197,959197240c892746032,892679475,892483884,942879798,942421554,875901497c808989495,892811363,926298936,942421042,808793394,808990005c842610732,959656246,959199539,875967794,942815283,959461676c892613171,942421561,808924471,842086709,892483683,892678197c942420024,825635385,959658291,959592748,859321394,942422064c875901497,808989495,892811308,926298936,942421042,808793394c808990005,959461731,892548406,959198517,875967794,909260851c842610732,859255861,942420024,859321655,875706166,892483628c892678197,942420024,825635385,959658291,892483939,942879798c959199282,842217776,909718836,892811308,959787063,942420529c808793394,808990005,842610732,959656246,959199539,875706674c942682936,842610787,859255861,942420024,859321655,875706166c892483628,892678197,959197240,892746032,892679475,892483884c942879798,942421554,875901497,808989495,892811363,926298936c942421042,808793394,808990005,842610732,959656246,959199539c875967794,942815283,959461676,892613171,942421561,808924471c842086709,892483683,892678197,942420024,825635385,959658291c959592748,859321394,942422064,875901497,808989495,892811308c926298936,942421042,808793394,808990005,959461731,892548406c959198517,875967794,909260851,842610732,859255861,942420024c859321655,875706166,892483628,892678197,942420024,825635385c959658291,892483939,942879798,959199282,842217776,909718836c892811308,959787063,942420529,808793394,808990005,842610732c959656246,959199539,875706674,942682936,842610787,859255861c942420024,859321655,875706166,892483628,892678197,959197240c892746032,892679475,892483884,942879798,942421554,875901497c808989495,892811363,926298936,942421042,808793394,808990005c842610732,959656246,959199539,875967794,942815283,959461676c892613171,942421561,808924471,842086709,892483683,892678197c942420024,825635385,959658291,959592748,859321394,942422064c875901497,808989495,892811308,926298936,942421042,808793394c808990005,959461731,892548406,959198517,875967794,909260851c842610732,859255861,942420024,859321655,875706166,892483628c892678197,942420024,825635385,959658291,892483939,942879798c959199282,842217776,909718836,892811308,959787063,942420529c808793394,808990005,842610732,959656246,959199539,875706674c942682936,842610787,859255861,942420024,859321655,875706166c892483628,892678197,959197240,892746032,892679475,892483884c942879798,942421554,875901497,808989495,892811363,926298936c942421042,808793394,808990005,842610732,959656246,959199539c875967794,942815283,959461676,892613171,942421561,808924471c842086709,892483683,892678197,942420024,825635385,959658291c959592748,859321394,942422064,875901497,808989495,892811308c926298936,942421042,808793394,808990005,959461731,892548406c959198517,875967794,909260851,842610732,859255861,942420024c859321655,875706166,892483628,892678197,942420024,825635385c959658291,892483939,942879798,959199282,842217776,909718836c892811308,959787063,942420529,808793394,808990005,842610732c959656246,959199539,875706674,942682936,842610787,859255861c942420024,859321655,875706166,892483628,892678197,959197240c892746032,892679475,892483884,942879798,942421554,875901497c808989495,892811363,926298936,942421042,808793394,808990005c842610732,959656246,959199539,875967794,942815283,959461676c892613171,942421561,808924471,842086709,892483683,892678197c942420024,825635385,959658291,959592748,859321394,942422064c875901497,808989495,892811308,926298936,942421042,808793394c808990005,959461731,892548406,959198517,875967794,909260851c842610732,859255861,942420024,859321655,875706166,892483628c892678197,942420024,825635385,959658291,892483939,942879798c959199282,842217776,909718836,892811308,959787063,942420529c808793394,808990005,842610732,959656246,959199539,875706674c942682936,842610787,859255861,942420024,859321655,875706166c892483628,892678197,959197240,892746032,892679475,892483884c942879798,942421554,875901497,808989495,892811363,926298936c942421042,808793394,808990005,842610732,959656246,959199539c875967794,942815283,959461676,892613171,942421561,808924471c842086709,892483683,892678197,942420024,825635385,959658291c959592748,859321394,942422064,875901497,808989495,892811308c926298936,942421042,808793394,808990005,959461731,892548406c959198517,875967794,909260851,842610732,859255861,942420024c859321655,875706166,892483628,892678197,942420024,825635385c959658291,892483939,942879798,959199282,842217776,909718836c892811308,959787063,942420529,808793394,808990005,842610732c959656246,959199539,875706674,942682936,842610787,859255861c942420024,859321655,875706166,892483628,892678197,959197240c892746032,892679475,892483884,942879798,942421554,875901497c808989495,892811363,926298936,942421042,808793394,808990005c842610732,959656246,959199539,875967794,942815283,959461676c892613171,942421561,808924471,842086709,892483683,892678197c942420024,825635385,959658291,959592748,859321394,942422064c875901497,808989495,892811308,926298936,942421042,808793394c808990005,959461731,892548406,959198517,875967794,909260851c842610732,859255861,942420024,859321655,875706166,892483628c892678197,942420024,825635385,959658291,892483939,942879798c959199282,842217776,909718836,892811308,959787063,942420529c808793394,808990005,842610732,959656246,959199539,875706674c942682936,842610787,859255861,942420024,859321655,875706166c892483628,892678197,959197240,892746032,892679475,892483884c942879798,942421554,875901497,808989495,892811363,926298936c942421042,808793394,808990005,842610732,959656246,959199539c875967794,942815283,959461676,892613171,942421561,808924471c842086709,892483683,892678197,942420024,825635385,959658291c959592748,859321394,942422064,875901497,808989495,892811308c926298936,942421042,808793394,808990005,959461731,892548406c959198517,875967794,909260851,842610732,859255861,942420024c859321655,875706166,892483628,892678197,942420024,825635385c959658291,892483939,942879798,959199282,842217776,909718836c892811308,959787063,942420529,808793394,808990005,842610732c959656246,959199539,875706674,942682936,842610787,859255861c942420024,859321655,875706166,892483628,892678197,959197240c892746032,892679475,892483884,942879798,942421554,875901497c808989495,892811363,926298936,942421042,808793394,808990005c842610732,959656246,959199539,875967794,942815283,959461676c892613171,942421561,808924471,842086709,892483683,892678197c942420024,825635385,959658291,959592748,859321394,942422064c875901497,808989495,892811308,926298936,942421042,808793394c808990005,959461731,892548406,959198517,875967794,909260851c842610732,859255861,942420024,859321655,875706166,892483628c892678197,942420024,825635385,959658291,892483939,942879798c959199282,842217776,909718836,892811308,959787063,942420529c808793394,808990005,842610732,959656246,959199539,875706674c942682936,842610787,859255861,942420024,859321655,875706166c892483628,892678197,959197240,892746032,892679475,892483884c942879798,942421554,875901497,808989495,892811363,926298936c942421042,808793394,808990005,842610732,959656246,959199539c875967794,942815283,959461676,892613171,942421561,808924471c842086709,892483683,892678197,942420024,825635385,959658291c959592748,859321394,942422064,875901497,808989495,892811308c926298936,942421042,808793394,808990005,959461731,892548406c959198517,875967794,909260851,842610732,859255861,942420024c859321655,875706166,892483628,892678197,942420024,825635385c959658291,892483939,942879798,959199282,842217776,909718836c892811308,959787063,942420529,808793394,808990005,842610732c959656246,959199539,875706674,942682936,842610787,859255861c942420024,859321655,875706166,892483628,892678197,959197240c892746032,892679475,892483884,942879798,942421554,875901497c808989495,892811363,926298936,942421042,808793394,808990005c842610732,959656246,959199539,875967794,942815283,959461676c892613171,942421561,808924471,842086709,892483683,892678197c942420024,825635385,959658291,959592748,859321394,942422064c875901497,808989495,892811308,926298936,942421042,808793394c808990005,959461731,892548406,959198517,875967794,909260851c842610732,859255861,942420024,859321655,875706166,892483628c892678197,942420024,825635385,959658291,892483939,942879798c959199282,842217776,909718836,892811308,959787063,942420529c808793394,808990005,842610732,959656246,959199539,875706674c942682936,842610787,859255861,942420024,859321655,875706166c892483628,892678197,959197240,892746032,892679475,892483884"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28"/>
        <w:ind w:left="108" w:right="503" w:firstLine="353"/>
        <w:jc w:val="both"/>
        <w:rPr>
          <w:rFonts w:ascii="Times New Roman" w:hAnsi="Times New Roman" w:cs="Times New Roman"/>
          <w:sz w:val="24"/>
          <w:szCs w:val="24"/>
        </w:rPr>
      </w:pPr>
      <w:r>
        <w:rPr>
          <w:rFonts w:cs="Times New Roman" w:ascii="Times New Roman" w:hAnsi="Times New Roman"/>
          <w:sz w:val="24"/>
          <w:szCs w:val="24"/>
        </w:rPr>
        <w:t>(№ квартиры,  (текущее назначение помещения  (общая площадь, жилая помещения) (жилое/нежилое) площадь) из (</w:t>
      </w:r>
      <w:r>
        <w:rPr>
          <w:rFonts w:cs="Times New Roman" w:ascii="Times New Roman" w:hAnsi="Times New Roman"/>
          <w:sz w:val="24"/>
          <w:szCs w:val="24"/>
          <w:u w:val="single" w:color="000000"/>
        </w:rPr>
        <w:t>жилого</w:t>
      </w:r>
      <w:r>
        <w:rPr>
          <w:rFonts w:cs="Times New Roman" w:ascii="Times New Roman" w:hAnsi="Times New Roman"/>
          <w:sz w:val="24"/>
          <w:szCs w:val="24"/>
        </w:rPr>
        <w:t>/нежилого) помещения в (</w:t>
      </w:r>
      <w:r>
        <w:rPr>
          <w:rFonts w:cs="Times New Roman" w:ascii="Times New Roman" w:hAnsi="Times New Roman"/>
          <w:sz w:val="24"/>
          <w:szCs w:val="24"/>
          <w:u w:val="single" w:color="000000"/>
        </w:rPr>
        <w:t>нежилое</w:t>
      </w:r>
      <w:r>
        <w:rPr>
          <w:rFonts w:cs="Times New Roman" w:ascii="Times New Roman" w:hAnsi="Times New Roman"/>
          <w:sz w:val="24"/>
          <w:szCs w:val="24"/>
        </w:rPr>
        <w:t xml:space="preserve">/жилое) </w:t>
      </w:r>
    </w:p>
    <w:p>
      <w:pPr>
        <w:pStyle w:val="Normal"/>
        <w:tabs>
          <w:tab w:val="clear" w:pos="708"/>
          <w:tab w:val="center" w:pos="6543" w:leader="none"/>
        </w:tabs>
        <w:spacing w:lineRule="auto" w:line="240" w:before="0" w:after="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ужное подчеркнуть) </w:t>
      </w:r>
    </w:p>
    <w:p>
      <w:pPr>
        <w:pStyle w:val="Normal"/>
        <w:spacing w:lineRule="auto" w:line="240" w:before="0" w:after="5"/>
        <w:ind w:right="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ата </w:t>
        <w:tab/>
      </w:r>
      <w:r>
        <w:rPr>
          <w:rFonts w:cs="Times New Roman" w:ascii="Times New Roman" w:hAnsi="Times New Roman"/>
          <w:sz w:val="24"/>
          <w:szCs w:val="24"/>
        </w:rPr>
        <mc:AlternateContent>
          <mc:Choice Requires="wpg">
            <w:drawing>
              <wp:inline distT="0" distB="0" distL="0" distR="0">
                <wp:extent cx="5141595" cy="335280"/>
                <wp:effectExtent l="0" t="0" r="0" b="0"/>
                <wp:docPr id="3"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73,0,2162688,0,-1934622720,1442583140c0,0,0,0,2178110,0c-31457280,1442583139,0,0,1917845504,1668103230c9519418,0,-1162346496,2126873669,65536,2126839808c0,0,0,0,-1145044992,2126873669c-1141374976,2126873669,-1128267776,2126873669,0,0c0,0,0,0,0,0c-1439170560,2126873739,-1439170560,2126873739,-1439170560,2126873739c0,0,-1850736640,1442582432,9437184,0c14745600,0,65536,3407872,1869611008,1769236851c1631219311,1819243362,996504693,1952867692,808465210,1869888304c993016432,1952737655,858864232,1768253499,980707431,989868593c762278765,1885434487,2037674797,1849320812,996503151,1702112630c1630368888,1869112174,1768766066,1701602404,1869835579,1936683053c1869182057,1869098350,1870293362,1818326126,1818587693,1986622561c1751333477,29281,1352663040,1442582825,-1578106880,1442583139c-1576534016,1442583139,-497025024,2126869113,-1986002944,2126869112c0,0,0,0,1694564352,1998732659c16803696,0,12648448,0,78643200,2126873663c-941621248,1442583130,318767104,82974287,10557007,0c491782144,2126872639,491782144,2126872639,980877312,1852786290c1998615412,1030972218,1835619362,1310749541,1377859429,1851878767c973086754,1768125281,15721,0,0,0c539099136,1097349751,1030321006,1835619362,1310749541,1377859429c1851878767,1010708258,2054371959,1983543072,574450785,790770738c980892734,1933802099,1979741984,574450785,13362,1999568896c14709306,0,14745600,0,-1401421824,2126869104c327680,0,-7340032,1442583111,0,0c-1378353152,2126869104,0,0,-1374683136,2126869104c-1371013120,2126869104,-1364721664,2126869104,-1360003072,2126869104c-1354760192,2126869104,-1350565888,2126869104,-1347420160,2126869104c-1342177280,2126869104,339738624,1442582867,340262912,1442582867c340262912,1442582867,951058432,1442582819,1352663040,1442582825c808452096,1442583139,810024960,1442583139,-497025024,2126869113c-1986002944,2126869112,-886571008,1442582792,-1064304640,1442583139c1006698496,1635007095,-1339019422,2126869104,12648448,0c1109655552,1442401697,0,0,980877312,1852786290c1998615412,1935762746,1769161076,1411530081,1936026985,2003127840c1836012064,539127393,1929394807,1767121469,91501,544695630c28498,0,0,574450025,418408788,1442583139c-269484032,1442582655,816316416,1442583139,806354944,1442583139c262144000,1442582867,-1718616064,1442582866,452984832,1442582867c0,0,0,0,0,0c816316416,1442583139,482344960,2126872639,15794176,0c223608832,1442401698,1337393152,1291598085,44103868,1442583140c44564480,1442583140,213385216,2126873659,0,0c0,0,0,0,0,0c0,0,0,0,-2088763392,2126873642c0,334823424,5709,0,448790528,1442582826c0,0,0,0,0,0c0,0,0,0,0,0c0,0,0,0,0,0c0,0,-676331520,1442583139,-676331520,1442583139c-675807232,1442583139,330694656,82974287,18945615,0c-856424448,1442401948,1337393152,1291598085,70842556,71304260c70386750,70255674,71237664,70517822,70779967,70779969c1852375040,980885607,1701734764,1701606738,1969300029,539127668c1768700535,574449006,573584434,2000436783,1684957498,1815770912c1031038565,942682402,980885538,1735287144,1030188649,790769698c980892734,1047679090,1916434236,1953394502,980885619,1768125281c1411530089,1936026985,2003127840,1836012064,539127393,1097349751c1030321006,1835619362,1310749541,1377859429,1851878767,980885538c574452579,1701669204,1699618931,1867653239,577659245,2000436783c544895802,1635138167,841104748,1043276340,1933211452,544424826c1635138167,841104748,1043276340,980889404,1047679090,980889404c20592,0,482344960,2126872639,45154304,0c992215040,1442401951,1337393152,1291598085,980940988,2037666672c1998611820,1818326586,1867391549,1818324338,1010708258,1886599799c1852400481,980885607,1701734764,1701606738,1969300029,539127668c1768700535,574449006,573584434,2000436783,1684957498,1815770912c1031038565,942682402,980885538,1735287144,1030188649,790769698c980892734,1047679090,1916434236,1953394502,980885619,1768125281c1411530089,1936026985,2003127840,1836012064,539127393,1097349751c1030321006,1835619362,1310749541,1377859429,1851878767,980885538c574452579,1701669204,1699618931,1867653239,577659245,2000436783c544895802,1635138167,841104748,1043276340,1933211452,544424826c1635138167,841104748,1043276340,980889404,1047679090,980889404c1047679088,1916434236,980892734,1047679090,1916434236,1953394502c980885619,1953718629,1634300737,1767121469,544433517,544695630c1634561874,1998594670,1030972218,1835619362,1310749541,1377859429c1851878767,980885538,1768125281,1411530089,1936026985,2003127840c1836012064,539127393,1097349751,1030321006,1835619362,1310749541c1377859429,1851878767,1010708258,2054371959,1983543072,574450785c790770738,980892734,1933802099,1983543072,574450785,790770738c1999584318,1917874746,980892734,1836589172,1886599788,1030054753c1701998626,1987208563,540942949,980889404,792477300,1047673463c1916434236,980892734,1047679090,1916434236,1953394502,980885619c574452579,1701669204,1699618931,1867653239,577659245,1631221536c1768514419,1767121469,544433517,544695630,1634561874,1998594670c1849780282,574450035,1701669204,1699618931,1867653239,577659245c2000436783,544895802,1635138167,841104748,1043276340,1933211452c544424826,1635138167,841104748,1043276340,980889404,1047679090c1949988668,1819113504,1634759482,574448995,1936028272,1702261349c-1613742558,-1261388080,-1194278960,-1932426799,1999584288,1010725946c1916434223,959983678,46214201,0,1468268544,1442401691c1337393152,1291598085,1349580988,2000436850,1951625274,543517817c1635138167,1310866796,1634562671,1043276396,1933211452,1768120688c1998612334,1852402746,1819628133,1629633893,577729653,1815770912c1030057577,808727074,1010708258,1852390007,980885604,1952867692c808526397,1998594616,1851877434,1735289191,573579837,2000436783c1917874746,980892734,1852786290,1998615412,1668505914,574450025c1701669204,1699618931,1867653239,577659245,1748662048,1769172545c1767121469,544433517,544695630,1634561874,1998594670,1030972218c1835619362,1310749541,1377859429,1851878767,1010708258,2054371959c1983543072,574450785,790770738,980892734,1933802099,1983543072c574450785,790770738,1999584318,1917874746,1999584318,1917874234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1933211452,980885626,1030513014,573846050c2000436783,1132098362,980885619,1030513014,573846050,792477231c1349663351,2000436850,2015392826,1933208685,1701011824,1919951421c1919251301,1042441590,1999584288,1010725946,1916434223,980892734c2000436850,1917874746,980892734,1852786290,1998615412,1030972218c1835619362,1310749541,1377859429,1851878767,980885538,1768125281c1411530089,1936026985,2003127840,1836012064,539127393,1097349751c1030321006,1835619362,1310749541,1377859429,1851878767,1010708258c2054371959,1983543072,574450785,790770738,980892734,1933802099c1983543072,574450785,790770738,1999584318,1917874746,980892734c1836589172,1886599788,1030054753,1701998626,1987208563,-801234331c-792801121,-792735564,-780021320,792469644,1047804535,980889404c792477298,1047542391,482344960,2126872639,29425664,0c65536,27459584,2000420864,1010725434,1349663351,2000436850c1866887738,544437358,1634024055,1933669491,574447977,1701669204c1699618931,1867653239,577659245,1664775968,1411530099,1936026985c2003127840,1836012064,539127393,1935751799,1030318435,1835619362c1310749541,1377859429,1851878767,980885538,1936605544,1411530089c1936026985,2003127840,1836012064,790785633,980892734,1998617203c1818326586,875700797,1010708258,2054371959,1998615363,1818326586c875700797,1010708258,1916434223,1010725456,544488055,980184440c1667330163,1881292133,1702061426,577074802,792469566,1047804535c980889404,2000436850,1010725434,1349663351,2000436850,1866887738c544437358,1935882871,1767121469,544433517,544695630,1634561874c1998594670,1668505914,574450025,1701669204,1699618931,1867653239c577659245,1748662048,1769172545,1767121469,544433517,544695630c1634561874,1043276398,1933211452,980885626,1030513014,573846050c2000436783,1132098362,980885619,1030513014,573846050,792477231c1349663351,2000436850,1650553914,2000436783,2015392826,1933208685c1701011824,1919951421,1919251301,1042441590,-1328507696,-1328512303c1999584288,1010725946,1635007095,1010708322,1916434223,943077694c892811308,909389879,101791031,0,210763776,1442582824c-1944059904,1442582430,8192000,65536,89128960,1442582824c-557842432,1442582823,6815744,131073,79704375,1442582824c-1872756736,1442582430,6815744,65537,181418293,1442582824c188743680,1442582824,1469186048,16,82850356,1442582824c-381681664,1442582823,6815744,1,-788515783,2126873481c-1769996288,1442582823,256901120,16,142620972,1442582824c-1928331264,1442582430,6029312,8650752,-792710091,2126873481c1176502272,1442582792,257490944,16,262157362,1442582824c1764753408,1442582448,7471104,131073,255866167,1442582824c1764753408,1442582448,7471104,65537,259011895,1442582824c1764753408,1442582448,7471104,1,136329516,1442582824c-1944059904,1442582430,6619136,196608,-778030284,2126873481c1764753408,1442582448,260964352,0,227554354,1442582824c188743680,1442582824,1469710336,16,-784320464,2126873481c1176502272,1442582792,257228800,0,95433009,1442582824c-1872756736,1442582430,6750208,1,98580524,1442582824c-1928331264,1442582430,6750208,8519681,102774834,1442582824c-1872756736,1442582430,6750208,65537,-780126151,2126873481c1764753408,1442582448,262602752,0,-687851211,2126873473c-1010827264,1442582655,261554176,0,201340720,1442582824c-1944059904,1442582430,8060928,0,-1528809172,1442582751c-1944059904,1442582430,257425408,16,-767542991,2126873481c-1872756736,1442582430,74186752,0,-769642186,2126873481c1764753408,1442582448,74252288,0,106969397,1442582824c-1928331264,1442582430,5963776,8650753,-803195339,2126873481c-1769996288,1442582823,257622016,16,-799002580,2126873481c1764753408,1442582448,257556480,16,-790614986,2126873481c-1173356544,1442582425,257359872,16,-771739087,2126873481c-1944059904,1442582430,73990144,0,1995453746,2126873698c1764753408,1442582448,74317824,0,-920636366,1442582823c-1944059904,1442582430,6488064,0,231746608,1442582824c-1944059904,1442582430,6750208,196608,219165745,1442582824c-1872756736,1442582430,1469579264,0,-773836236,2126873481c-1944059904,1442582430,74121216,0,234893356,1442582824c-1872756736,1442582430,5832704,65536,238039084,1442582824c-1872756736,1442582430,5832704,1048576,242233388,1442582824c-1872756736,1442582430,5832704,131072,245379116,1442582824c-1872756736,1442582430,5832704,983040,110112812,1442582824c-1928331264,1442582430,5963776,8716289,-786419668,2126873481c-1928331264,1442582430,75038720,0,-794808276,2126873481c-1928331264,1442582430,75104256,0,-775933908,2126873481c-1944059904,1442582430,74055680,0,223359020,1442582824c188743680,1442582824,1469644800,16,113258540,1442582824c-399507456,1442582823,6619136,1,127938604,1442582824c-1944059904,1442582430,6619136,65537,132132908,1442582824c-1944059904,1442582430,6619136,131072,249573420,1442582824c-1944059904,1442582430,1469841408,0,252719148,1442582824c-557842432,1442582823,1469841408,65536,1119891500,1442582751c-1872756736,1442582430,262471680,0,157298732,1442582824c165675008,1442582824,1468792832,0,124792876,1442582824c-399507456,1442582823,6619136,0,1993355308,2126873698c1764753408,1442582448,260898816,0,139472940,1442582824c-1928331264,1442582430,6029312,8585216,-1531957204,1442582751c-1573912576,1442582823,258605056,0,213921836,1442582824c-1573912576,1442582823,1469513728,16,-1535102932,1442582751c1764753408,1442582448,260571136,16,-1575997396,1442582751c1764753408,1442582448,260505600,16,145764663,1442582824c-1872756736,1442582430,6684672,1,148911665,1442582824c-1928331264,1442582430,6684672,8519681,153106487,1442582824c-1872756736,1442582430,6684672,65537,-1579143837,1442582751c-1944059904,1442582430,76283904,0,205534003,1442582824c803209216,1442582425,8192000,0,-782223820,2126873481c-1928331264,1442582430,258146304,0,942814256,892809516c942880306,741552432,808924981,942814263,959523889,892744504c37827897,0,-1439170560,2126873739,0,0c1237319680,2126873663,-2049966080,1442582734,0,0c1442316288,1442583139,2084831232,2126873461,65536,1929379840c85536,1836012033,28257,0,0,0c0,0,0,0,0,0c0,0,0,0,0,0c0,0,0,0,0,0c-389021696,1442582735,0,0,0,0c0,0,0,0,0,0c0,0,0,0,0,0c0,0,0,0,0,0c0,0,0,0,0,0c0,0,0,0,0,0c0,0,0,0,0,0c0,0,0,0,0,0c0,0,0,0,0,0c0,0,0,0,0,0c0,0,0,0,0,0c0,0,0,0,0,0c0,0,0,0,0,0c0,0,0,0,0,0c0,0,0,0,0,0c-349700096,2126873638,1183842304,1442583136,0,0c26468,577795439,1879063614,1735866983,15984,0c2162688,0,1181220864,2126873663,-802160640,1442583133c-760217600,1442583139,2162688,0,1582301184,1442583136c482344960,2126872639,1663041536,891436408,3224625,0c0,0,0,0,0,0c16711680,0,0,1744830464,2162688,0c1479540736,1442583139,482344960,2126872639,573571072,792477231c2177633,0,678428672,1442582655,0,0c0,2127561825,3211264,0,0,0c0,0,65536,0,0,0c0,0,3211264,0,-65536,65535c-1439170560,2126873739,-65536,-1,-1,-1c65535,65536,2162688,0,-1078984704,1442583139c0,0,0,1043267584,2174780,0c1490026496,1442583139,0,0,0,0c4259840,0,327680,524293,599261184,0c65536,0,-196608,0,0,0c0,0,116,100,2162688,0c1186463744,1442583139,482344960,2126872639,1699872768,1684611174c3227000,0,1284833280,1442401698,1337393152,1291598085c6682812,3342368,3342386,3211320,0,0c154206208,0,-262144000,2126873638,-762314752,1442583139c-761790464,1442583139,-761790464,1442583139,-800063488,1442582735c-801112064,1442582735,0,2126839808,509607936,1442582867c510132224,1442582867,510132224,1442582867,-65536,32767c-65536,32767,0,0,0,0c-65536,32767,-65536,32767,0,0c0,0,436220980,1442582867,436731904,1442582867c436731904,1442582867,-2049966080,1442582734,-1226833920,2126872978c1506803712,1442583139,-349700096,2126873638,1716518912,1442583139c0,0,14180,2126873461,47185920,3998c264372224,0,-825215689,1442583139,0,0c0,0,0,0,0,0c0,0,0,0,-2049966080,1442582734c0,0,-548405248,1442582735,0,0c1772617728,2126873658,0,0,0,0c1775763456,2126873658,0,0,0,0c-197132288,1442582821,0,0,0,0c-747634688,1442583139,-267911168,2126873638,0,0c1533542400,1442583139,0,0,0,0c0,0,-2147418112,-1,-2147352577,-1c1705050111,2126873653,0,0,-1932984320,2126873485c65536,0,1744843317,2126873307,1534590976,1442583139c3276800,0,973078528,2126873461,0,0c0,0,0,0,-1944059904,1442582430c6619136,196608,218117425,1442582824,131072,1442578432c3276800,0,0,16847144,-65536,6619135c100,0,1310720,1442578432,0,0c-1768423424,1442582882,0,0,0,0c0,0,0,0,-1439170560,2126873739c2097152,140050432,67043586,1442582824,0,0c1677721600,1442582649,1676673024,1442582649,0,1442579455c6488064,0,231749686,1442582824,-1944059904,1442582430c6750208,196608,219166772,1442582824,-1872756736,1442582430c1469579264,0,234893363,1442582824,-1872756736,1442582430c5832704,65536,238039596,1442582824,-1872756736,1442582430c5832704,1048576,242234417,1442582824,-1872756736,1442582430c5832704,131072,245380406,1442582824,-1872756736,1442582430c5832704,983040,110114105,1442582824,-1928331264,1442582430c5963776,8716289,223360049,1442582824,188743680,1442582824c1469644800,16,113260596,1442582824,-399507456,1442582823c6619136,1,127938611,1442582824,-1944059904,1442582430c6619136,65537,132133164,1442582824,-1944059904,1442582430c6619136,131072,249574452,1442582824,-1944059904,1442582430c1469841408,0,252721460,1442582824,-557842432,1442582823c1469841408,65536,157299507,1442582824,165675008,1442582824c1468792832,0,124794417,1442582824,-399507456,1442582823c6619136,0,139473208,1442582824,-1928331264,1442582430c6029312,8585216,213934899,1442582824,-1573912576,1442582823c1469513728,16,145764658,1442582824,-1872756736,1442582430c6684672,1,148911156,1442582824,-1928331264,1442582430c6684672,8519681,153105203,1442582824,-1872756736,1442582430c0,65537,205534003,1442582824,803209216,1442582425c8192000,0,101724727,0,202375168,0c210763776,1442582824,-1944059904,1442582430,8192000,65536c89128960,1442582824,-557842432,1442582823,6815744,131073c79706423,1442582824,-1872756736,1442582430,6815744,65537c181417780,1442582824,188743680,1442582824,1469186048,16c82850870,1442582824,-381681664,1442582823,6815744,1c-788516041,2126873481,-1769996288,1442582823,256901120,16c142619698,1442582824,-1928331264,1442582430,6029312,8650752c-792708815,2126873481,1176502272,1442582792,257490944,16c262156345,1442582824,1764753408,1442582448,7471104,131073c255863856,1442582824,1764753408,1442582448,7471104,65537c259012401,1442582824,1764753408,1442582448,7471104,1c-1355796173,1442582823,-1944059904,1442582430,264699904,0c-1387251912,1442582823,-1928331264,1442582430,266076160,0c-1384107464,1442582823,-1944059904,1442582430,266076160,0c929051700,2126873461,-1872756736,1442582430,265945088,0c972044594,2126873461,-1928331264,1442582430,263979008,0c956313644,2126873461,-1872756736,1442582430,263979008,0c952118572,2126873461,-1872756736,1442582430,263979008,0c964703286,2126873461,-1879048192,1442582430,0,0c14389,0,0,3998,263979008,0c-1363135944,1442582823,-1944059904,1442582430,264503296,0c935343154,2126873461,-1944059904,1442582430,264372224,0c-1345309131,1442582823,-1872756736,1442582430,265617408,0c939537462,2126873461,0,1442582430,0,0c0,0,0,0,0,0c0,0,-2147418112,-1,-2147352577,-1c16777215,0,0,0,983040,0c1218458164,2126873663,0,0,-1996488704,2126873461c262144,0,1943011328,2126872982,1506803712,1442583139c0,0,-1879048192,1442582430,0,0c0,2126839808,1704984576,2126873653,0,0c-1993867264,2126873461,65536,0,-772800512,2126872979c1506803712,1442583139,6553600,0,251658240,0c-54220,-1,1761673215,1,1704984576,2126873653c0,0,-1990721536,2126873461,65536,0c-994035401,2126872979,1506803712,1442583139,13107200,0c855638016,2126873461,0,0,0,0c0,0,0,0,0,0c0,0,0,0,0,0c0,0,0,0,-868220928,2126872984c-941621248,1442583130,974127104,2126872985,-941621248,1442583130c-778043392,2126872984,-941621248,1442583130,-1498415104,2126872986c-941621248,1442583130,0,0,0,0c0,0,0,0,0,0c0,0,1523187712,1442582272,264765440,0c37827635,0,-1439170560,2126873739,0,0c1237319680,2126873663,-2049966080,1442582734,0,0c1665662976,1442583139,2084831232,2126873461,65536,0c78124,2126873345,0,0,0,0c0,0,0,0,0,0c0,0,0,0,0,0c0,0,0,0,0,0c-389021696,1442582735,0,0,0,0c0,0,0,0,0,0c0,0,0,0,0,0c0,0,0,0,0,0c0,0,0,0,0,0c0,0,0,0,0,0c0,0,0,0,0,0c0,0,0,0,0,0c0,0,0,0,0,0c0,0,0,0,0,0c0,0,0,0,0,0c0,0,0,0,0,0c0,0,0,0,0,0c0,0,0,0,0,0c0,0,0,0,0,0c-349700096,2126873638,1716518912,1442583139,0,0c12900,1442582823,1761607680,1442582448,0,0c17891328,0,-1293549568,1442401701,1337393152,1291598085c63676,0,0,0,0,0c0,0,0,0,0,65536c0,0,0,0,0,1442582824c-1439170560,2126873739,-1439170560,2126873739,-1439170560,2126873739c-1439170560,2126873739,0,65536,0,0c0,0,-1780416512,1442582823,-1439170560,2126873739c-1439170560,2126873739,-1439170560,2126873739,-1439170560,2126873739c67043328,2126873481,0,0,0,0c1592262656,2126873481,-1927282688,-61538,-1,65535c0,2126839808,0,0,0,0c1587544064,2126873481,17891328,0,890241024,1442582764c-1439170560,2126873739,327680,196608,131072,0c0,65536,0,0,0,0c0,65536,0,0,15728640,0c4980736,2126873481,-1439170560,2126873739,-1439170560,2126873739c-1439170560,2126873739,-1439170560,2126873739,67698688,0c11316,0,0,0,65536000,0c-1439156179,2126873739,-1439170560,2126873739,-1439170560,2126873739c-1439170560,2126873739,67043328,1442582430,0,0c0,0,-1872232448,1442582430,65011712,-65536c-1,2126839807,0,1442578432,0,0c131072,0,-1872756736,1442582430,23134208,0c1918369792,2126873658,0,0,0,0c0,0,0,0,0,0c0,0,-1771044864,1442583139,-1065353216,1442583130c0,0,0,0,0,0c0,2126839808,0,0,0,0c0,0,0,0,0,0c0,0,0,0,0,0c0,0,0,0,0,0c0,0,0,0,0,0c0,0,0,0,0,0c0,0,-1058013184,2126868908,1275068416,1442582662c0,0,0,0,0,0c0,0,0,0,0,0c0,589824,65536,0,365953024,1442582826c0,0,23134208,0,1918369792,2126873658c0,0,0,0,0,0c0,0,0,0,0,0c-760217600,1442583139,-231735296,1442583129,0,0c0,0,0,0,0,1048576c14390,0,0,0,0,0c0,0,0,0,0,0c0,0,0,0,0,0c0,0,0,0,0,0c0,0,0,0,0,0c0,0,0,0,0,0c-1058013184,2126868908,1275068416,1442582662,0,0c0,0,0,0,0,0c0,0,0,0,0,589824c79411,0,1102053376,1442582826,0,0c6356992,0,1153826816,1442401701,1337393152,1291598085c63676,0,0,0,-1428160512,2126873687c-1424490496,2126873687,0,0,0,0c0,0,0,0,3145728,0c2162688,0,1186463744,1442583139,0,0c153092096,1442582824,3211264,0,-30015488,1442401698c1337393152,1291598085,-1910441796,1442583140,0,0c-1071644672,1442582430,403767296,0,210763776,1442582824c-1944059904,1442582430,8192000,65536,89128960,1442582824c-557842432,1442582823,6815744,131073,79706165,1442582824c-1872756736,1442582430,6815744,65537,181418032,1442582824c188743680,1442582824,1469186048,16,82850864,1442582824c-381681664,1442582823,6815744,1,-788516820,2126873481c-1769996288,1442582823,256901120,16,142619949,1442582824c-1928331264,1442582430,6029312,8650752,-792708810,2126873481c1176502272,1442582792,257490944,16,262155320,1442582824c1764753408,1442582448,7471104,131073,255865905,1442582824c1764753408,1442582448,7471104,65537,259010872,1442582824c1764753408,1442582448,7471104,1,-1355794383,1442582823c-1944059904,1442582430,264699904,0,-1387253193,1442582823c-1928331264,1442582430,266076160,0,-1384106957,1442582823c-1944059904,1442582430,266076160,0,929051444,2126873461c-1872756736,1442582430,265945088,0,972041272,2126873461c-1928331264,1442582430,263979008,0,956313900,2126873461c-1872756736,1442582430,263979008,0,952119858,2126873461c-1872756736,1442582430,263979008,0,964702775,2126873461c-1872756736,1442582430,263979008,0,960508215,2126873461c-1872756736,1442582430,263979008,0,-1363135689,1442582823c-1944059904,1442582430,264503296,0,935344178,2126873461c-1944059904,1442582430,264372224,0,-1345309644,1442582823c-1872756736,1442582430,265617408,0,947924020,2126873461c-1872756736,1442582430,264634368,0,-1359989455,1442582823c803209216,1442582425,264634368,0,985674297,2126873461c-1872756736,1442582430,264044544,0,903885109,2126873461c-1872756736,1442582430,265093120,0,866136887,2126873461c-1872756736,1442582430,265158656,0,989869106,2126873461c-1872756736,1442582430,264044544,0,908080695,2126873461c-1872756736,1442582430,265093120,0,870329396,2126873461c-1872756736,1442582430,265158656,0,998258733,2126873461c1764753408,1442582448,264044544,0,916468281,2126873461c1764753408,1442582448,265093120,0,878720821,2126873461c1764753408,1442582448,265158656,0,981480247,2126873461c-1872756736,1442582430,264044544,0,899691570,2126873461c-1872756736,1442582430,265093120,0,861940784,2126873461c-1872756736,1442582430,265158656,0,994063412,2126873461c1764753408,1442582448,264044544,0,912273461,2126873461c1764753408,1442582448,265093120,0,874526770,2126873461c1764753408,1442582448,265158656,0,1002451248,2126873461c28311552,1442582433,264110080,0,920663091,2126873461c28311552,1442582433,265224192,0,882914100,2126873461c28311552,1442582433,265289728,0,-1339020232,1442582823c-1010827264,1442582655,266010624,0,-1351601876,1442582823c-1872756736,1442582430,264765440,0,975190324,2126873461c55574528,1442582425,264896512,0,887108660,2126873461c55574528,1442582425,264962048,0,849359669,2126873461c55574528,1442582425,265027584,0,939536952,2126873461c-1872756736,1442582430,265879552,0,-1371512013,1442582823c-1928331264,1442582430,265879552,0,-1367330255,1442582823c-1944059904,1442582430,265879552,0,979382836,2126873461c-1397751808,1442582823,264437760,0,895497267,2126873461c-1397751808,1442582823,265486336,0,857748531,2126873461c-1397751808,1442582823,265551872,0,-1342165962,1442582823c-1872756736,1442582430,265682944,0,-1406128852,1442582823c-1872756736,1442582430,264175616,0,924856374,2126873461c-1944059904,1442582430,264568832,0,931147828,2126873461c-1872756736,1442582430,264372224,0,968895542,2126873461c-1872756736,1442582430,263979008,0,943731244,2126873461c-1872756736,1442582430,264306688,0,-1379911883,1442582823c-1928331264,1442582430,264306688,0,-1375718087,1442582823c-1944059904,1442582430,264306688,0,977285684,2126873461c28311552,1442582433,264241152,0,891303989,2126873461c28311552,1442582433,265355264,0,853553208,2126873461c28311552,1442582433,265420800,0,-1348455373,1442582823c-1944059904,1442582430,264830976,0,136326192,1442582824c-1944059904,1442582430,6619136,196608,-1792003277,1442582823c1764753408,1442582448,80740352,0,-1796198089,1442582823c1764753408,1442582448,80674816,0,-1787808462,1442582823c-1010827264,1442582655,80805888,0,-778029003,2126873481c1764753408,1442582448,260964352,0,227553849,1442582824c188743680,1442582824,1469710336,16,1562389556,2126873481c-1944059904,1442582430,67698688,0,1560294969,2126873481c-1769996288,1442582823,66715648,0,1600138292,2126873481c-1944059904,1442582430,67305472,0,1566586467,2126873481c-1780482048,1442582823,258539520,0,1551903798,2126873481c1764753408,1442582448,66715648,0,1595945260,2126873481c-1928331264,1442582430,67371008,0,1591751984,2126873481c-1928331264,1442582430,67436544,0,1814051120,2126873698c-1928331264,1442582430,67567616,0,1587556396,2126873481c-1928331264,1442582430,67633152,0,1809853740,2126873698c-37748736,1442582822,66977792,0,1583363634,2126873481c-1928331264,1442582430,67043328,0,1579168305,2126873481c-1928331264,1442582430,67108864,0,1574974004,2126873481c-1944059904,1442582430,67502080,0,1570779180,2126873481c-1944059904,1442582430,66912256,0,1556099116,2126873481c1764753408,1442582448,66715648,0,1604333612,2126873481c-1928331264,1442582430,66519040,0,1528836140,2126873481c-1928331264,1442582430,67239936,0,1818243116,2126873698c-1872756736,1442582430,66519040,0,1606430764,2126873481c-1872756736,1442582430,66519040,0,1610625068,2126873481c-1872756736,1442582430,66519040,0,1547710508,2126873481c-1749024768,1442582823,66584576,0,1801465900,2126873698c1764753408,1442582448,66584576,0,1805660204,2126873698c-1872756736,1442582430,66846720,0,1544564780,2126873481c-1731198976,1442582823,66650112,0,1541419308,2126873481c1764753408,1442582448,66650112,0,1538275382,2126873481c-1713373184,1442582823,66453504,0,1535128376,2126873481c-1872756736,1442582430,66781184,0,1530934065,2126873481c-1749024768,1442582823,67174400,0,1795173432,2126873698c1764753408,1442582448,67174400,0,1790980913,2126873698c-1944059904,1442582430,67764224,0,1975531568,2126873698c-1944059904,1442582430,71499776,0,-784322509,2126873481c1176502272,1442582792,257228800,0,-1553976264,1442582823c-1928331264,1442582430,81264640,0,-1558171348,1442582823c-1928331264,1442582430,81199104,0,-1549782216,1442582823c-1872756736,1442582430,81330176,0,1526740021,2126873481c-1697644544,1442582823,76939264,0,95432757,1442582824c-1872756736,1442582430,6750208,1,98577460,1442582824c-1928331264,1442582430,6750208,8519681,102774581,1442582824c-1872756736,1442582430,6750208,65537,-780126155,2126873481c1764753408,1442582448,262602752,0,-687853005,2126873473c-1010827264,1442582655,261554176,0,201340729,1442582824c-1944059904,1442582430,8060928,0,-1561317021,1442582823c-1944059904,1442582430,257425408,16,-767543245,2126873481c-1872756736,1442582430,74186752,0,-769629392,2126873481c1764753408,1442582448,74252288,0,106967597,1442582824c-1928331264,1442582430,5963776,8650753,-735038154,2126873481c-1658847232,1442582823,66322432,0,-737136073,2126873481c-1928331264,1442582430,65732608,0,-732940746,2126873481c-1679818752,1442582823,65601536,0,-1667224520,1442582823c1764753408,1442582448,65601536,0,1997551925,2126873698c-1609564160,1442582823,65863680,1,-740281033,2126873481c-1944059904,1442582430,66125824,0,-1596969629,1442582823c1764753408,1442582448,65863680,0,-744476111,2126873481c-1928331264,1442582430,65994752,0,-747621067,2126873481c-1643118592,1442582823,66256896,0,-765447376,2126873481c-1609564160,1442582823,65798144,1,-750769100,2126873481c-1944059904,1442582430,66060288,0,-1593822932,1442582823c1764753408,1442582448,65798144,0,-754962131,2126873481c-1928331264,1442582430,65929216,0,-758107342,2126873481c-1627389952,1442582823,65536000,0,-761253065,2126873481c-1872756736,1442582430,66191360,0,-763348942,2126873481c-1928331264,1442582430,65667072,0,-803196368,2126873481c-1769996288,1442582823,257622016,16,-799003293,2126873481c1764753408,1442582448,257556480,16,-790612686,2126873481c-1173356544,1442582425,257359872,16,-771738315,2126873481c-1944059904,1442582430,73990144,0,1995454520,2126873698c1764753408,1442582448,74317824,0,1008742962,2126873461c-1944059904,1442582430,263258112,0,1012935732,2126873461c-1542455296,1442582823,262995968,0,-920637140,1442582823c-1944059904,1442582430,6488064,0,231747893,1442582824c-1944059904,1442582430,6750208,196608,847263797,2126873461c-1872756736,1442582430,263716864,0,843067699,2126873461c-1928331264,1442582430,263585792,0,809515059,2126873461c-1928331264,1442582430,263520256,0,-1334824660,1442582823c-1944059904,1442582430,263127040,0,-1330628299,1442582823c-1944059904,1442582430,263192576,0,801124914,2126873461c-1944059904,1442582430,262930432,0,796932406,2126873461c-1944059904,1442582430,262864896,0,805320757,2126873461c-1944059904,1442582430,262799360,0,838872116,2126873461c-1944059904,1442582430,263061504,0,834679863,2126873461c-1872756736,1442582430,263716864,0,830485043,2126873461c-1928331264,1442582430,263520256,0,826290742,2126873461c-1320157184,1442582823,263651328,0,822097717,2126873461c-1928331264,1442582430,263520256,0,817903926,2126873461c-1284505600,1442582823,263782400,0,813709625,2126873461c-1928331264,1442582430,263585792,0,-1267717072,1442582823c333447168,1442582450,262733824,0,219165751,1442582824c-1872756736,1442582430,1469579264,0,-773836240,2126873481c-1944059904,1442582430,74121216,0,234895160,1442582824c-1872756736,1442582430,5832704,65536,238038064,1442582824c-1872756736,1442582430,5832704,1048576,242235192,1442582824c-1872756736,1442582430,5832704,131072,245379895,1442582824c-1872756736,1442582430,5832704,983040,110114355,1442582824c-1928331264,1442582430,5963776,8716289,-786417357,2126873481c-1928331264,1442582430,75038720,0,1991258425,2126873698c-1944059904,1442582430,68681728,0,-819972303,2126873481c-1928331264,1442582430,69271552,0,-805278615,2126873481c-1928331264,1442582430,68747264,0,-815783363,2126873481c-1928331264,1442582430,69140480,0,-817858188,2126873481c-1928331264,1442582430,69206016,0,1988126060,2126873698c-1872756736,1442582430,68943872,0,-809487822,2126873481c-1928331264,1442582430,68812800,0,-813663884,2126873481c-1928331264,1442582430,68878336,0,-794793619,2126873481c-1928331264,1442582430,75104256,0,-775917702,2126873481c-1944059904,1442582430,74055680,0,-1545574854,1442582823c-1928331264,1442582430,81395712,0,223355453,1442582824c188743680,1442582824,1469644800,16,113254973,1442582824c-399507456,1442582823,6619136,1,127942002,1442582824c-1944059904,1442582430,6619136,65537,132150639,1442582824c-1944059904,1442582430,6619136,131072,1983936060,2126873698c-1872756736,1442582430,71303168,0,-824180736,2126873481c-1872756736,1442582430,71172096,0,-828375040,2126873481c-1872756736,1442582430,71237632,0,-832539284,2126873481c-1503657984,1442582823,70975488,0,-836737943,2126873481c-1493172224,1442582823,70909952,0,-840933006,2126873481c-1944059904,1442582430,71041024,0,1979739745,2126873698c-1944059904,1442582430,71106560,0,-845123736,2126873481c-1944059904,1442582430,70123520,0,-849338334,2126873481c-1944059904,1442582430,70778880,0,249587060,1442582824c-1944059904,1442582430,1469841408,0,252721783,1442582824c-557842432,1442582823,1469841408,65536,-878681234,2126873481c1764753408,1442582448,71630848,0,-1430230684,1442582823c-1421869056,1442582823,262537216,0,-853510368,2126873481c-1944059904,1442582430,71368704,0,-857722832,2126873481c-1476395008,1442582823,70189056,0,-1581225620,1442582823c-1872756736,1442582430,262471680,0,1518367312,2126873481c-1458569216,1442582823,70844416,0,1514158711,2126873481c-1928331264,1442582430,70254592,0,1509964407,2126873481c-1928331264,1442582430,70451200,0,-861913748,2126873481c-1928331264,1442582430,70582272,0,-866108055,2126873481c-1928331264,1442582430,70713344,0,-870292887,2126873481c-1928331264,1442582430,70057984,0,-874503575,2126873481c-1928331264,1442582430,70647808,0,157314924,1442582824c165675008,1442582824,1468792832,0,1505763431,2126873481c-1928331264,1442582430,70320128,0,1501590113,2126873481c-1928331264,1442582430,70385664,0,1497381495,2126873481c-1440743424,1442582823,70516736,0,1493200707,2126873481c-1944059904,1442582430,71565312,0,124808297,1442582824c-399507456,1442582823,6619136,0,1522541172,2126873481c-1521483776,1442582823,76218368,0,1993368352,2126873698c1764753408,1442582448,260898816,0,139486572,1442582824c-1928331264,1442582430,6029312,8585216,-1577042385,1442582823c-1573912576,1442582823,258605056,0,213924926,1442582824c-1573912576,1442582823,1469513728,16,-1584371597,1442582823c1764753408,1442582448,260571136,16,-1587516308,1442582823c1764753408,1442582448,260505600,16,-1271895693,1442582823c333447168,1442582450,71434240,0,145767218,1442582824c-1872756736,1442582430,6684672,1,148912756,1442582824c-1928331264,1442582430,6684672,8519681,153121377,1442582824c-1872756736,1442582430,6684672,65537,-1590678161,1442582823c-1944059904,1442582430,76283904,0,205545836,1442582824c803209216,1442582425,8192000,0,-1275044048,1442582823c-1872756736,1442582430,262668288,0,-782206878,2126873481c-1928331264,1442582430,258146304,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25570362c1869888308,942815856,1769421620,979924068,1748709943,1751607653c875706996,1936538416,1920413039,1932357729,1701607796,1970369338c996504161,1702112630,1630368888,1869112174,1869888114,1936538480c23145839,0,1918369792,2126873658,0,0c0,0,0,0,0,0c0,0,0,0,-1315962880,1442583138c-1027604480,1442583139,0,0,0,0c0,0,0,1010696192,14967,0c0,0,0,0,0,0c0,0,0,0,0,0c0,0,0,0,0,0c0,0,0,0,0,0c0,0,0,0,0,0c0,0,0,0,-1058013184,2126868908c1275068416,1442582662,0,0,0,0c0,0,0,0,0,0c0,0,0,589824,77858,0c1245708288,1442582826,0,0,37814272,0c-1439170560,2126873739,0,0,1237319680,2126873663c-2049966080,1442582734,0,0,-2071461888,1442583139c2084831232,2126873461,65536,973078528,77615,1634559233c11891,0,0,0,0,0c0,0,0,0,0,0c0,0,0,0,0,0c0,0,0,0,-389021696,1442582735c0,0,0,0,0,0c0,0,0,0,0,0c0,0,0,0,0,0c0,0,0,0,0,0c0,0,0,0,0,0c0,0,0,0,0,0c0,0,0,0,0,0c0,0,0,0,0,0c0,0,0,0,0,0c0,0,0,0,0,0c0,0,0,0,0,0c0,0,0,0,0,0c0,0,0,0,0,0c0,0,0,0,0,0c0,0,0,0,-349700096,2126873638c-2038431744,1442583139,0,0,15972,1735553850c1912619874,1818326560,8765,0,17891328,0c890241024,1442582764,-1439170560,2126873739,327680,196608c131072,0,0,65536,0,0c0,0,0,65536,0,0c15728640,0,4980736,1699900524,-1439162266,2126873739c-1439170560,2126873739,-1439170560,2126873739,-1439170560,2126873739c67698688,1953394534,25938,0,0,0c1999110144,1933210480,-1439139468,2126873739,-1439170560,2126873739c-1439170560,2126873739,-1439170560,2126873739,67043328,1886862398c14963,0,0,0,1917321216,979450942c1835034232,-50114,-1,824377343,0,539099136c15737,0,131072,0,809041920,539111472c2193763,0,1181220864,2126873663,363855872,1442583140c-1315962880,1442583138,2162688,0,466616320,1442583139c0,0,2097152,0,68222976,0c323485696,1442401693,1337393152,1291598085,1999632572,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771702,1886352443c876098106,1684633403,926574708,1701329714,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18313506,1769103977,980885538,1936605544c1126317417,1651076193,539126130,1634024055,1933669491,574447977c1768710467,577335906,1664775968,1126317427,1651076193,790784370c980892734,1869377379,980885618,1030513014,1953849634,1043276399c1815770940,543649377,1635138167,1914846572,1431448949,980885538c1768188258,1918968381,574706477,792477231,1349663351,2000436850c2015392826,1933208685,1701011824,1919951421,1919251301,1042441590c1999584288,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2126855781,69206016,0c23134208,0,1918369792,2126873658,0,0c0,0,0,0,0,0c0,0,0,0,487587840,1442583139c-142606336,1442583138,0,0,0,0c0,0,0,0,0,0c0,0,0,0,0,0c0,0,0,0,0,0c0,0,0,0,0,0c0,0,0,0,0,0c0,0,0,0,0,0c0,0,0,0,-1058013184,2126868908c1275068416,1442582662,0,0,0,0c0,0,0,0,0,0c0,0,0,589824,65536,0c995098624,1442582825,0,0,154206208,0c-262144000,2126873638,-1645215744,1442583139,-1644691456,1442583139c-1644691456,1442583139,-800063488,1442582735,-801112064,1442582735c0,0,-1342177280,1442583138,-1341652992,1442583138c-1341652992,1442583138,-65536,32767,-65536,32767c0,0,0,0,-65536,32767c-65536,32767,0,0,0,0c-1340080128,1442583138,-1339555840,1442583138,-1339555840,1442583138c-2049966080,1442582734,-1226833920,2126872978,-1925185536,1442583139c-349700096,2126873638,-1663041536,1442583139,0,0c100,0,47185920,0,131072,0c487587840,1442583139,0,0,0,0c0,0,0,0,0,0c0,0,-2049966080,1442582734,0,0c-548405248,1442582735,0,0,1772617728,2126873658c0,0,0,0,1775763456,2126873658c481296384,1442583139,0,0,-1643118592,1442583139c0,0,0,0,472907776,1442583139c-267911168,2126873638,0,0,-1898446848,1442583139c0,0,0,0,0,0c-2147418112,-1,-2147352577,-1,1705050111,2126873653c0,0,-1932984320,2126873485,65536,0c1744830464,2126873307,-1897398272,1442583139,3276800,0c0,0,0,0,0,0c0,0,0,0,0,0c0,0,131072,0,3276800,0c0,16842752,-65536,6619135,100,0c1310720,0,0,0,-1768423424,1442582882c0,0,-1587019776,1442583139,0,0c0,0,-1439170560,2126873739,2097152,140050432c67043586,0,0,0,1677721600,1442582649c1676673024,1442582649,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20381695,0c20316160,0,983040,0,1218445312,2126873663c0,0,-1996488704,2126873461,262144,0c1943011328,2126872982,-1925185536,1442583139,0,0c0,0,0,0,0,0c1704984576,2126873653,0,0,-1993867264,2126873461c65536,0,-772800512,2126872979,-1925185536,1442583139c6553600,0,0,0,-65536,-1c65535,1,1704984576,2126873653,0,0c-1990721536,2126873461,65536,0,-994050048,2126872979c-1925185536,1442583139,13107200,0,0,0c0,0,0,0,0,0c0,0,0,0,0,0c0,0,0,0,0,0c0,0,-868220928,2126872984,-1948254208,1442583139c974127104,2126872985,-1948254208,1442583139,-778043392,2126872984c-1948254208,1442583139,-1498415104,2126872986,-1948254208,1442583139c0,0,0,0,0,0c0,0,0,0,0,0c1523187712,0,0,0,5308416,0c1539833856,2126873663,-644874240,1442583139,1734344704,1442583139c0,0,0,0,0,0c0,0,0,0,577044480,15919c2162688,0,931135488,1442582824,0,0c3342336,3211318,9502720,0,-1638924288,1442583139c-1638400000,1442583139,-1638400000,1442583139,-1548746752,1442583139c-1548222464,1442583139,-1548222464,1442583139,-1700790272,1442583139c20316160,0,-225443840,1442583138,-224657408,1442583138c-224657408,1442583138,-1546649600,1442583139,-1545863168,1442583139c-1545863168,1442583139,0,0,0,0c-242876416,1442583135,2162688,0,678428672,1442582655c0,0,0,2127561825,2162688,0c1641021440,1442583136,0,0,0,1819607040c2178405,0,1725956096,1442583130,0,0c0,0,2162688,0,-1087307776,1442582865c-165609472,1442583138,0,0,3211264,0c0,0,0,0,0,0c16711680,0,0,1929379840,2162688,0c-1745879040,1442583139,485490688,2126872639,1815740416,1030057577c2175522,0,678428672,1442582655,0,0c0,2127561825,2162688,0,148439040,1442401701c1337393152,1291598085,63676,0,3211264,0c0,0,0,0,65536,0c0,0,0,0,3211264,0c65536,524288,5242880,7536751,7602281,7274601c110,1442583139,265093120,0,3211264,0c1959264256,2126869102,0,8192000,131072,1c0,0,265158656,0,3211264,0c65536,655360,4259840,6488174,7274600,5505138c7340153,101,265224192,0,3211264,0c65536,524288,5242880,7536751,7602281,7274601c110,1634549295,1043276396,103,13697024,0c494927872,2126872639,494927872,2126872639,980877312,1919252079c2003790950,1668183376,980885620,1030513014,1818322466,790783347c980892734,1768188258,1979741984,574450785,1057328,1933211452c24944,0,0,1030058607,-1707069406,1442583139c-269484032,1442582655,355991552,1442583139,346030080,1442583139c-1702887424,1442583139,-144703488,1442583138,390070272,1442583139c0,0,0,0,0,0c355991552,1442583139,1852964864,1983543072,574450785,1043276338c13631488,0,2162688,0,65536,1442381824c0,0,-1708130304,1442583139,2162688,0c-333447168,1442582659,0,0,0,0c2162688,0,1592786944,2126873642,346030080,1442583139c-1733296128,1442583139,37814272,0,-1641021440,1442583139c0,0,1237319680,2126873663,-2049966080,1442582734c0,0,-1696071680,1442583139,2084831232,2126873461c65536,1426063360,196608,65537,1223713136,1442582775c0,0,0,0,0,0c0,0,0,0,0,0c0,0,0,0,0,0c0,0,0,0,0,0c0,0,-205520896,1442582824,-258998272,1442582824l0,0c0,0,0,0,0,0c0,0,0,0,0,0c0,0,0,0,0,0c0,0,0,0,0,0c0,0,0,0,0,0c0,0,0,0,0,0c0,0,0,0,0,0c0,0,0,0,0,0c0,0,0,0,0,0c0,0,0,0,0,0c0,0,0,0,0,0c0,0,0,0,0,0c436207616,1442583139,440926208,1442583139,444596224,1442583139c-349700096,2126873638,-1663041536,1442583139,0,0c100,0,939539813,2126873461,0,0c17891328,0,890241024,1442582764,-1439170560,2126873739c327680,196608,131072,0,0,65536c0,0,0,0,0,65536c0,0,15728640,0,4980736,1442582430c-1439170560,2126873739,-1439170560,2126873739,-1439170560,2126873739c-1439170560,2126873739,67698688,2126873461,0,0c0,0,870842368,2126873461,-1439170560,2126873739c-1439170560,2126873739,-1439170560,2126873739,-1439170560,2126873739c67043328,0,28532,0,0,0c264765440,0,878715477,-31883,-1,1442643967c0,0,29264,0,131072,0c264044544,0,2193010,0,678428672,1442582655c482344960,2126872639,0,0,2162688,0c1181220864,2126873663,392167424,1442583139,487587840,1442583139c2162688,0,65536,65536,2097152,0c0,0,2162688,0,477102080,1442583139c0,0,0,0,2162688,0c-2072969216,1442582865,-165609472,1442583138,0,52c3211264,0,-250609664,2126873638,-977272832,1442582735c0,65536,0,0,-1439170560,2126873739c2162688,0,1572864000,1442583136,0,0c0,0,2162688,0,1606418432,1442582824c0,0,3342336,3538998,12648448,0c78643200,2126873663,-1948254208,1442583139,0,0c0,0,939524096,2126873461,-1872756736,1442582430c265879552,0,286288226,1442583133,-1928331264,1442582430c265879552,0,285239150,1442583133,0,0c0,0,979369984,2126873461,-1397751808,1442582823c264437760,0,895498871,2126873461,-1397751808,1442582823c265486336,0,857764410,2126873461,-1409286144,1442582823c0,0,1417690174,1442583133,3211264,0c-247988224,2126873638,-227540992,1442582824,0,65536c0,0,924844032,2126873461,3211264,0c-250609664,2126873638,-291504128,1442582824,0,65536c-1608515584,1442583139,968884224,2126873461,3211264,0c-255852544,2126873638,-126877696,1442582664,0,65536c0,0,277872640,1442583133,3211264,0c-255852544,2126873638,-1778384896,1442582824,0,65536c0,0,977272832,2126873461,3211264,0c-250609664,2126873638,-1402994688,1442582824,0,65536c0,0,853540864,2126873461,3211264,0c-247988224,2126873638,-255852544,1442582824,0,65536c0,0,136314880,1442582824,3211264,0c-247988224,2126873638,-512753664,1442582824,0,65536c0,0,-778043392,2126873481,3211264,0c0,0,65536,0,2949120,0c14745600,0,0,2113929216,9502720,0c-1162346496,2126873669,65536,2126839808,0,0c0,0,-1145044992,2126873669,-1141374976,2126873669c-1128267776,2126873669,0,0,0,0c0,0,0,0,-1439170560,2126873739c-1439170560,2126873739,-1439170560,2126873739,0,0c-1850736640,1442582432,1591738368,2126873481,31522816,0c676986880,1442401701,1337393152,1291598085,63676,0c0,0,244318208,2126872090,0,0c-598212608,2126873658,-594542592,2126873658,-589299712,2126873658c-585105408,2126873658,-578813952,2126873658,-573046784,2126873658c-568328192,2126873658,-565182464,2126873658,-561512448,2126873658c-558366720,2126873658,-554696704,2126873658,-550502400,2126873658c-545259520,2126873658,76546048,1442583140,318767104,2126873659c0,0,0,0,0,0c6553600,6553600,0,0,-1439170560,2126873739c-1439170560,2126873739,46137344,1442583140,0,0c0,0,389021696,1442583112,0,0c0,0,0,0,1197473792,2126873702c-1242562560,1442582826,0,0,1028128768,2126873657c1047003136,2126873657,1053294592,2126873657,1059061760,2126873657c1063780352,2126873657,1068498944,2126873657,1072693248,2126873657c1076363264,2126873657,-1591738368,2126873700,33554432,1442583140c-65536,32767,0,0,-936902656,2126873657c-928514048,2126873657,-924844032,2126873657,-921174016,2126873657c-918028288,2126873657,-913833984,2126873657,-910688256,2126873657c0,0,1535115264,2126873481,2162688,0c-1592786944,1442583139,0,0,-1749024768,1442582823c2162688,0,469762048,32831,65536,2126839808c67174400,0,6356992,0,1094713344,1442583140c-1926234112,1442583140,0,65536,65536,65536c65652,65536,-1811873792,1426133290,0,1442578432c2162688,0,711983104,1442583132,482344960,2126872639c6291456,0,2097152,0,2949120,2126839808c482344960,2126872639,201326592,1442582824,2162688,0c-126877696,1442583138,0,0,0,0c8454144,0,641335296,352193,1337393152,1291598085c1661532348,2126873640,1400897536,2126872093,1400897536,2126872093c786432,1818296320,790783347,980827198,29811,1663041536c821062767,1442583140,821035008,1442583140,821035008,1442583140c65536,0,0,1030750208,727737890,1442583139c5832704,1048576,2162688,0,1195376640,1442582824c0,0,3342336,3342390,6356992,0c-590872576,2126873652,65536,0,0,0c0,0,-584056832,2126873652,-580386816,2126873652c1792016384,1442583139,-2147483648,1442583139,-2100297728,1442583139c1400897536,2126872093,127926272,1442582824,15794176,0c-166068224,1442401698,1337393152,1291598085,909375676,875626544c942682672,825830448,1811952692,1815096368,842019889,741357616c875654192,942682672,825830448,812397620,875641132,1644197940c1801675116,1711302144,1936683008,1869182057,1650539118,1970040691c1815831924,980706917,1950037041,876245103,2000369462,1752458345c808596026,1701329719,1952999273,993079610,762278765,1885434487c2037674797,1849320812,996503151,1702112630,1630368888,1869112174c1768766066,1701602404,1869835579,1936683053,1869182057,1869098350c1870293362,1818326126,1818587693,1986622561,1751333477,1862300257c1818326126,1818587693,1986622561,1751333477,3240545,0c65536,655360,4259840,6488174,7274600,5505138c7340153,101,1043276396,1442582430,403767296,0c210763776,1442582824,-1944059904,1442582430,8192000,65536c89128960,1442582824,-557842432,1442582823,6815744,131073c79691776,1442582824,-1872756736,1442582430,6815744,65537c181403648,1442582824,188743680,1442582824,1469186048,16c82837504,1442582824,-381681664,1442582823,6815744,1c-788529152,2126873481,-1769996288,1442582823,256901120,16c142606336,1442582824,-1928331264,1442582430,6029312,8650752c-792723456,2126873481,1176502272,1442582792,257490944,16c262144000,1442582824,1764753408,1442582448,7471104,131073c255852544,1442582824,1764753408,1442582448,7471104,65537c258998272,1442582824,1764753408,1442582448,7471104,1c301989888,1442583133,-1944059904,1442582430,264699904,0c270532608,1442583133,-1928331264,1442582430,266076160,0c273678336,1442583133,-1944059904,1442582430,266076160,0c929038336,2126873461,-1872756736,1442582430,265945088,0c972029952,2126873461,-1928331264,1442582430,263979008,0c956301312,2126873461,-1872756736,1442582430,263979008,0c952107008,2126873461,-1872756736,1442582430,263979008,0c964689920,2126873461,-1872756736,1442582430,263979008,0c960495616,2126873461,-1872756736,1442582430,263979008,0c294649856,1442583133,-1944059904,1442582430,264503296,0c935329792,2126873461,-1944059904,1442582430,264372224,0c1414529024,1442583133,-1872756736,1442582430,265617408,0c947912704,2126873461,-1872756736,1442582430,264634368,0c297795584,1442583133,803209216,1442582425,264634368,0c985661440,2126873461,-1872756736,1442582430,264044544,0c903872512,2126873461,-1872756736,1442582430,265093120,0c866123776,2126873461,-1872756736,1442582430,265158656,0c989855744,2126873461,-1872756736,1442582430,264044544,0c908066816,2126873461,-1872756736,1442582430,265093120,0c870318080,2126873461,-1872756736,1442582430,265158656,0c998244352,2126873461,1764753408,1442582448,264044544,0c916455424,2126873461,1764753408,1442582448,265093120,0c878706688,2126873461,1764753408,1442582448,265158656,0c981467136,2126873461,-1872756736,1442582430,264044544,0c899678208,2126873461,-1872756736,1442582430,265093120,0c861929472,2126873461,-1872756736,1442582430,265158656,0c994050048,2126873461,1764753408,1442582448,264044544,0c912261120,2126873461,1764753408,1442582448,265093120,0c874512384,2126873461,1764753408,1442582448,265158656,0c1002438656,2126873461,28311552,1442582433,264110080,0c920649728,2126873461,28311552,1442582433,265224192,0c882900992,2126873461,28311552,1442582433,265289728,0c1420820480,1442583133,-1010827264,1442582655,266010624,0c306184192,1442583133,-1872756736,1442582430,264765440,0c975175680,2126873461,55574528,1442582425,264896512,0c887095296,2126873461,55574528,1442582425,264962048,0c849346560,2126873461,55574528,1442582425,265027584,0c939524096,2126873461,-1872756736,1442582430,265879552,0c286261248,1442583133,-1928331264,1442582430,265879552,0c290455552,1442583133,-1944059904,1442582430,265879552,0c979369984,2126873461,-1397751808,1442582823,264437760,0c895483904,2126873461,-1397751808,1442582823,265486336,0c857735168,2126873461,-1397751808,1442582823,265551872,0c1417674752,1442583133,-1872756736,1442582430,265682944,0c1784676352,1442583133,-1872756736,1442582430,264175616,0c924844032,2126873461,-1944059904,1442582430,264568832,0c931135488,2126873461,-1872756736,1442582430,264372224,0c968884224,2126873461,-1872756736,1442582430,263979008,0c943718400,2126873461,-1872756736,1442582430,264306688,0c277872640,1442583133,-1928331264,1442582430,264306688,0c282066944,1442583133,-1944059904,1442582430,264306688,0c977272832,2126873461,28311552,1442582433,264241152,0c891289600,2126873461,28311552,1442582433,265355264,0c853540864,2126873461,28311552,1442582433,265420800,0c1411383296,1442583133,-1944059904,1442582430,264830976,0c136314880,1442582824,-1944059904,1442582430,6619136,196608c-729808896,2126873481,-1928331264,1442582430,69992448,0c-778043392,2126873481,1764753408,1442582448,260964352,0c227540992,1442582824,188743680,1442582824,1469710336,16c1562378240,2126873481,-1944059904,1442582430,67698688,0c1560281088,2126873481,-1769996288,1442582823,66715648,0c1600126976,2126873481,-1944059904,1442582430,67305472,0c1566572544,2126873481,-1780482048,1442582823,258539520,0c1551892480,2126873481,1764753408,1442582448,66715648,0c1595932672,2126873481,-1928331264,1442582430,67371008,0c1591738368,2126873481,-1928331264,1442582430,67436544,0c1814036480,2126873698,-1928331264,1442582430,67567616,0c1587544064,2126873481,-1928331264,1442582430,67633152,0c1809842176,2126873698,-37748736,1442582822,66977792,0c1583349760,2126873481,-1928331264,1442582430,67043328,0c1579155456,2126873481,-1928331264,1442582430,67108864,0c1574961152,2126873481,-1944059904,1442582430,67502080,0c1570766848,2126873481,-1944059904,1442582430,66912256,0c1556086784,2126873481,1764753408,1442582448,66715648,0c1604321280,2126873481,-1928331264,1442582430,66519040,0c1528823808,2126873481,-1928331264,1442582430,67239936,0c1818230784,2126873698,-1872756736,1442582430,66519040,0c1606418432,2126873481,-1872756736,1442582430,66519040,0c1610612736,2126873481,-1872756736,1442582430,66519040,0c1547698176,2126873481,-1749024768,1442582823,66584576,0c1801453568,2126873698,1764753408,1442582448,66584576,0c1805647872,2126873698,-1872756736,1442582430,66846720,0c1544552448,2126873481,-1731198976,1442582823,66650112,0c1541406720,2126873481,1764753408,1442582448,66650112,0c1538260992,2126873481,-1713373184,1442582823,66453504,0c1535115264,2126873481,-1872756736,1442582430,66781184,0c1530920960,2126873481,-1749024768,1442582823,67174400,0c1795162112,2126873698,1764753408,1442582448,67174400,0c1790967808,2126873698,-1944059904,1442582430,67764224,0c1975517184,2126873698,-1944059904,1442582430,71499776,0c1435500544,1442583133,-1928331264,1442582430,67960832,0c1438646272,1442583133,-1928331264,1442582430,68026368,0c1469054976,1442583133,-1944059904,1442582430,68550656,0c1445986304,1442583133,-1944059904,1442582430,68157440,0c1449132032,1442583133,-1944059904,1442582430,68222976,0c1453326336,1442583133,-1928331264,1442582430,68288512,0c1456472064,1442583133,-1928331264,1442582430,68354048,0c1460666368,1442583133,-1928331264,1442582430,68419584,0c1464860672,1442583133,-1928331264,1442582430,68485120,0c-321912832,1442583132,-1872756736,1442582430,68616192,0c1442840576,1442583133,-1928331264,1442582430,68091904,0c1432354816,1442583133,-1928331264,1442582430,67895296,0c-784334848,2126873481,1176502272,1442582792,257228800,0c1134559232,1442583132,-1928331264,1442582430,81264640,0c1126170624,1442583132,-1928331264,1442582430,81199104,0c-274726912,1442583111,-1872756736,1442582430,81330176,0c1526726656,2126873481,-1697644544,1442582823,76939264,0c95420416,1442582824,-1872756736,1442582430,6750208,1c98566144,1442582824,-1928331264,1442582430,6750208,8519681c102760448,1442582824,-1872756736,1442582430,6750208,65537c-780140544,2126873481,1764753408,1442582448,262602752,0c201326592,1442582824,-1944059904,1442582430,8060928,0c1775239168,1442583133,-1944059904,1442582430,257425408,16c-767557632,2126873481,-1872756736,1442582430,74186752,0c-769654784,2126873481,1764753408,1442582448,74252288,0c106954752,1442582824,-1928331264,1442582430,5963776,8650753c-735051776,2126873481,-1658847232,1442582823,66322432,0c-737148928,2126873481,-1928331264,1442582430,65732608,0c-732954624,2126873481,-1679818752,1442582823,65601536,0c263192576,1442583133,1764753408,1442582448,65601536,0c1997537280,2126873698,-1609564160,1442582823,65863680,1c-740294656,2126873481,-1944059904,1442582430,66125824,0c1756364800,1442583133,1764753408,1442582448,65863680,0c-744488960,2126873481,-1928331264,1442582430,65994752,0c-747634688,2126873481,-1643118592,1442582823,66256896,0c-765460480,2126873481,-1609564160,1442582823,65798144,1c-750780416,2126873481,-1944059904,1442582430,66060288,0c1759510528,1442583133,1764753408,1442582448,65798144,0c-754974720,2126873481,-1928331264,1442582430,65929216,0c-758120448,2126873481,-1627389952,1442582823,65536000,0c-761266176,2126873481,-1872756736,1442582430,66191360,0c-763363328,2126873481,-1928331264,1442582430,65667072,0c-803209216,2126873481,-1769996288,1442582823,257622016,16c-799014912,2126873481,1764753408,1442582448,257556480,16c-790626304,2126873481,-1173356544,1442582425,257359872,16c-771751936,2126873481,-1944059904,1442582430,73990144,0c1995440128,2126873698,1764753408,1442582448,74317824,0c1008730112,2126873461,-1944059904,1442582430,263258112,0c1012924416,2126873461,-1542455296,1442582823,262995968,0c-920649728,1442582823,-1944059904,1442582430,6488064,0c231735296,1442582824,-1944059904,1442582430,6750208,196608c847249408,2126873461,-1872756736,1442582430,263716864,0c843055104,2126873461,-1928331264,1442582430,263585792,0c809500672,2126873461,-1928331264,1442582430,263520256,0c1425014784,1442583133,-1944059904,1442582430,263127040,0c-2133852160,1442582736,-1944059904,1442582430,263192576,0c801112064,2126873461,-1944059904,1442582430,262930432,0c796917760,2126873461,-1944059904,1442582430,262864896,0c805306368,2126873461,-1944059904,1442582430,262799360,0c838860800,2126873461,-1944059904,1442582430,263061504,0c834666496,2126873461,-1872756736,1442582430,263716864,0c830472192,2126873461,-1928331264,1442582430,263520256,0c826277888,2126873461,-1320157184,1442582823,263651328,0c822083584,2126873461,-1928331264,1442582430,263520256,0c817889280,2126873461,-1284505600,1442582823,263782400,0c813694976,2126873461,-1928331264,1442582430,263585792,0c-327155712,1442583132,333447168,1442582450,262733824,0c219152384,1442582824,-1872756736,1442582430,1469579264,0c-773849088,2126873481,-1944059904,1442582430,74121216,0c234881024,1442582824,-1872756736,1442582430,5832704,65536c238026752,1442582824,-1872756736,1442582430,5832704,1048576c242221056,1442582824,-1872756736,1442582430,5832704,131072c245366784,1442582824,-1872756736,1442582430,5832704,983040c110100480,1442582824,-1928331264,1442582430,5963776,8716289c-786432000,2126873481,-1928331264,1442582430,75038720,0c1991245824,2126873698,-1944059904,1442582430,68681728,0c-819986432,2126873481,-1928331264,1442582430,69271552,0c-805306368,2126873481,-1928331264,1442582430,68747264,0c-815792128,2126873481,-1928331264,1442582430,69140480,0c-817889280,2126873481,-1928331264,1442582430,69206016,0c1988100096,2126873698,-1872756736,1442582430,68943872,0c-809500672,2126873481,-1928331264,1442582430,68812800,0c-813694976,2126873481,-1928331264,1442582430,68878336,0c-775946240,2126873481,-1944059904,1442582430,74055680,0c1778384896,1442583133,-1928331264,1442582430,81395712,0c223346688,1442582824,188743680,1442582824,1469644800,16c113246208,1442582824,-399507456,1442582823,6619136,1c127926272,1442582824,-1944059904,1442582430,6619136,65537c132120576,1442582824,-1944059904,1442582430,6619136,131072c1983905792,2126873698,-1872756736,1442582430,71303168,0c-824180736,2126873481,-1872756736,1442582430,71172096,0c-828375040,2126873481,-1872756736,1442582430,71237632,0c-832569344,2126873481,-1503657984,1442582823,70975488,0c-836763648,2126873481,-1493172224,1442582823,70909952,0c-840957952,2126873481,-1944059904,1442582430,71041024,0c1979711488,2126873698,-1944059904,1442582430,71106560,0c-845152256,2126873481,-1944059904,1442582430,70123520,0c-849346560,2126873481,-1944059904,1442582430,70778880,0c249561088,1442582824,-1944059904,1442582430,1469841408,0c252706816,1442582824,-557842432,1442582823,1469841408,65536c-878706688,2126873481,1764753408,1442582448,71630848,0c1781530624,1442583133,-1421869056,1442582823,262537216,0c-853540864,2126873481,-1944059904,1442582430,71368704,0c-857735168,2126873481,-1476395008,1442582823,70189056,0c-226492416,1442583132,-1872756736,1442582430,262471680,0c1518338048,2126873481,-1458569216,1442582823,70844416,0c1514143744,2126873481,-1928331264,1442582430,70254592,0c1509949440,2126873481,-1928331264,1442582430,70451200,0c-861929472,2126873481,-1928331264,1442582430,70582272,0c-866123776,2126873481,-1928331264,1442582430,70713344,0c-870318080,2126873481,-1928331264,1442582430,70057984,0c-874512384,2126873481,-1928331264,1442582430,70647808,0c157286400,1442582824,165675008,1442582824,1468792832,0c1505755136,2126873481,-1928331264,1442582430,70320128,0c1501560832,2126873481,-1928331264,1442582430,70385664,0c1497366528,2126873481,-1440743424,1442582823,70516736,0c1493172224,2126873481,-1944059904,1442582430,71565312,0c124780544,1442582824,-399507456,1442582823,6619136,0c1522532352,2126873481,-1521483776,1442582823,76218368,0c1993342976,2126873698,1764753408,1442582448,260898816,0c139460608,1442582824,-1928331264,1442582430,6029312,8585216c1772093440,1442583133,-1573912576,1442582823,258605056,0c213909504,1442582824,-1573912576,1442582823,1469513728,16c1768947712,1442583133,1764753408,1442582448,260571136,16c1765801984,1442583133,1764753408,1442582448,260505600,16c1473249280,1442583133,333447168,1442582450,71434240,0c145752064,1442582824,-1872756736,1442582430,6684672,1c148897792,1442582824,-1928331264,1442582430,6684672,8519681c153092096,1442582824,-1872756736,1442582430,6684672,65537c1762656256,1442583133,-1944059904,1442582430,76283904,0c205520896,1442582824,803209216,1442582425,8192000,0c1429209088,1442583133,-1872756736,1442582430,262668288,0c-782237696,2126873481,-1928331264,1442582430,258146304,0c0,0,0,0,0,0c0,0,0,0,0,0c0,0,0,0,0,0c0,0,0,0,0,0c0,0,0,0,0,0c0,0,0,0,0,0c0,0,0,0,0,0c0,0,0,0,0,0c0,0,0,0,0,0c0,0,0,0,0,0c0,0,0,0,0,0c0,0,0,0,0,0c0,0,0,0,0,0c0,0,0,0,0,0c0,0,0,0,0,0c0,0,0,0,0,0c0,0,0,0,0,0c0,0,0,0,0,0c0,0,0,0,0,0c0,0,0,0,0,0c0,0,0,0,0,0c0,0,0,0,0,0c0,0,2162688,0,1471152128,1442582824c0,0,3342336,3473462,7405568,0c446365696,1442401699,1337393152,1291598085,63676,0c0,0,0,0,0,0c0,0,0,6881356,110,0c838860800,1442583140,-1925185536,1442583140,131072,6619137c114,0,4259840,0,1653604352,2126873640c65536,65536,1661468672,2126873640,1706033152,1442583136c1400897536,2126872093,65536,0,0,0c2162688,0,0,0,-992608256,599261223c0,0,9502720,0,-683671552,1442583139c-683147264,1442583139,-683147264,1442583139,-678428672,1442583139c-677904384,1442583139,-677904384,1442583139,-739246080,1442583139c16711680,0,0,0,0,0c0,0,0,0,0,0c0,0,0,0,0,0c-106561536,1442583138,3211264,0,1959264256,2126869102c0,8192000,131072,1634561793,110,0c1043267584,0,2162688,0,379584512,1442582867c0,0,0,0,7405568,0c-1744830464,1442401698,0,0,0,0c0,0,0,0,0,0c0,0,1694498816,1867653239,24941,0c-1563426816,1442582866,-1069547520,1442583139,131072,1043276289c62,0,15794176,0,-494141440,1442401698c1337393152,1291598085,49477820,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371195904,1442582867c0,0,0,0,3211264,0c-566231040,2126872984,1072693248,1442583140,407896064,1442583139c408420352,1442583139,408420352,1442583139,2162688,0c-739246080,1442583139,0,0,1815740416,1030057577c2175522,0,1181220864,2126873663,704643072,1442583132c-106954752,1442583138,2162688,0,1888485376,1442582824c0,0,3342336,3670070,2162688,0c1437597696,1442583139,0,0,0,0c3211264,0,-566231040,2126872984,-2099249152,1442583139c1495269376,1442583139,1495793664,1442583139,1495793664,1442583139c2162688,0,-2076180480,1442583139,0,0c2097152,0,9502720,0,373030912,1442401701c1337393152,1291598085,1703999676,2126873671,0,0c-1905262592,2126872586,-1384120320,2126872586,0,0c65536,65536,-1340276736,2126873618,-1367343104,2126873618c1524629504,2126873057,-1013972992,1442583139,721420288,1430471467c-1879029938,2126872586,0,0,1788870656,2127561825c26214400,1442583140,8454144,0,438304768,1442583132c-864026624,2126873651,0,0,0,0c0,0,1310720,0,0,0c0,0,-1012400128,1442583139,0,-65536c98303,544669696,28498,0,0,0c0,0,-1574961152,1442582771,9502720,0c0,0,0,0,0,0c0,0,0,0,0,0c-31457280,1442583139,0,0,0,0c0,0,0,0,0,0c0,0,0,0,0,0c0,0,3473408,1442578432,15794176,0c-2085879808,1442401698,1337393152,1291598085,70449340,71304240c70779970,72025152,2097196,2621472,70583362,71500858c70583369,2098229,70255677,71107639,71762992,71107637c70583352,71237664,71042110,71894069,71107637,72287288c2097184,71172136,71894065,72287280,71237664,71173179c70255689,72090676,2097196,70779958,70255675,2098255c71173183,70583356,70583369,70779965,2688079,2621472c70779958,71173179,3081269,70583357,70779958,71173179c2688053,71237664,71173179,70255689,72090676,2097193c70714424,2621472,330694656,82974287,51451471,0c234618880,1442401690,1337393152,1291598085,8255676,65536c89158202,1442582824,-557842432,1442582823,6815744,131073c79720274,1442582824,-1872756736,1442582430,6815744,65537c181411959,1442582824,188743680,1442582824,1469186048,16c82863438,1442582824,-381681664,1442582823,6815744,1c142619170,1442582824,-1928331264,1442582430,6029312,8650752c136330799,1442582824,-1944059904,1442582430,6619136,196608c227586256,1442582824,188743680,1442582824,1469710336,16c95455697,1442582824,-1872756736,1442582430,6750208,1c98619576,1442582824,-1928331264,1442582430,6750208,8519681c102813736,1442582824,-1872756736,1442582430,6750208,65537c201362641,1442582824,-1944059904,1442582430,8060928,0c107008137,1442582824,-1928331264,1442582430,5963776,8650753c-920596291,1442582823,-1944059904,1442582430,6488064,0c231788720,1442582824,-1944059904,1442582430,6750208,196608c219167806,1442582824,-1872756736,1442582430,1469579264,0c234906426,1442582824,-1872756736,1442582430,5832704,65536c238056289,1442582824,-1872756736,1442582430,5832704,1048576c242236023,1442582824,-1872756736,1442582430,5832704,131072c110112546,1442582824,-1928331264,1442582430,5963776,8716289c223378035,1442582824,188743680,1442582824,1469644800,16c113271158,1442582824,-399507456,1442582823,6619136,1c127938608,1442582824,-1944059904,1442582430,6619136,65537c132168656,1442582824,-1944059904,1442582430,6619136,131072c157301822,1442582824,165675008,1442582824,1468792832,0c124807508,1442582824,-399507456,1442582823,6619136,0c139469373,1442582824,-1928331264,1442582430,6029312,8585216c213936499,1442582824,-1573912576,1442582823,1469513728,16c145781562,1442582824,-1872756736,1442582430,6684672,1c148912759,1442582824,-1928331264,1442582430,6684672,8519681c153104190,1442582824,-1872756736,1442582430,6684672,65537c205569232,1442582824,803209216,1442582425,8192000,0c1999584318,1430155834,12648448,0,78643200,2126873663c-2099249152,1442583139,536870912,1935882871,1767121469,544433517c544695630,1634561874,1998594670,1668505914,574450025,1701669204c1699618931,1867653239,577659245,1748662048,1769172545,1767121469c536896877,544695630,28498,0,0,0c1030488064,573846050,2000436783,1132098362,980885619,1030513014c573846050,2000436783,1998615866,1818326586,1769153085,1701603182c980885538,1869377379,805322098,808464432,8752,0c0,0,66125824,0,532414464,1442401693c1337393152,1291598085,1349712060,2000436850,1866887738,544437358c1935882871,1767121469,544433517,544695630,1634561874,1998594670c1668505914,574450025,1701669204,1699618931,1867653239,577659245c1748662048,1769172545,1767121469,544433517,544695630,1634561874c1043276398,1933211452,980885626,1030513014,573846050,2000436783c1132098362,980885619,1030513014,573846050,792477231,1349663351c2000436850,675181626,546735330,-1294943536,-2133741360,-1194294575c-1949204271,673194028,-1244626223,-2083407152,-1244624431,-803162672c-793718595,-792866633,-796405328,-792866635,548786360,-1093615664c-1244611376,-1244624431,-1194279472,539004881,-792801240,-796274255c546296240,-1143947312,-1982742832,-1261391664,539790545,-1194281264c-1328497712,-803172399,-792801089,-776613700,-793390967,-776417091c673196431,-1194281264,-1093616688,-802179632,-793390915,-793194314c-792801093,-803198539,-792997697,-796274242,-776679248,-803198580c548917432,1999584296,1010725946,1916434223,980892734,2000436850c1917874746,980892734,1852786290,1998615412,1030972218,1835619362c1310749541,1377859429,1851878767,980885538,1768125281,1411530089c1936026985,2003127840,1836012064,539127393,1097349751,1030321006c1835619362,1310749541,1377859429,1851878767,1010708258,2054371959c1983543072,574450785,790770738,980892734,1933802099,1983543072c574450785,790770738,980892734,980885621,1030513014,1852404514c577072231,1664775968,1919904879,808460861,808464432,1010708258c1916434223,1010725456,1047804535,-1194281264,-1093616688,-1093618736c980889404,792477300,1047673463,1916434236,980892734,1047679090c1916434236,1953394502,980885619,574452579,1701669204,1699618931c1867653239,577659245,1631221536,1768514419,1767121469,544433517c544695630,1634561874,1998594670,1849780282,574450035,1701669204c1699618931,1867653239,577659245,2000436783,544895802,1635138167c841104748,1043276340,1933211452,544424826,1635138167,841104748c1043276340,980889404,1047679090,1949988668,-1110429890,-1227835952c-1143949104,-1278165296,539606736,-1093615664,-1244611376,-1244624431c-1194279472,-803172399,1009262770,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998617203,1818326586,875700797,1010708258,2054371959c1998615363,1818326586,875700797,1010708258,544553591,1635138167c1931623788,1818717801,1998594661,1819239226,574452335,808464432c790769712,1999584318,1917874746,980892734,-1110425996,-1227835952c-1143949104,-1244610864,980889404,792477300,1047673463,0c0,0,9502720,0,1477443584,1442583139c1477967872,1442583139,1477967872,1442583139,1482686464,1442583139c1483210752,1442583139,1483210752,1442583139,1437597696,1442583139c16711680,0,0,0,0,0c0,0,0,0,0,0c0,0,0,0,0,0c-759824384,1442583139,14745600,0,1153171456,1442401673c1337393152,1291598085,1349712060,2000436850,1866887738,544437358c1634024055,1933669491,574447977,1701669204,1699618931,1867653239c577659245,1664775968,1411530099,1936026985,2003127840,1836012064c539127393,1935751799,1030318435,1835619362,1310749541,1377859429c1851878767,980885538,1936605544,1411530089,1936026985,2003127840c1836012064,790785633,980892734,1998617203,1818326586,875700797c1010708258,2054371959,1998615363,1818326586,875700797,1010708258c1916434223,1010725456,544488055,980184440,1667330163,1881292133c1702061426,577074802,792469566,1047804535,5308416,0c1539833856,2126873663,1506803712,1442583139,-941621248,1442583130c0,0,0,0,0,0c0,0,0,0,5242880,0c7405568,0,-722731008,1442401699,1337393152,1291598085c1684666556,1868767266,846360428,1752638013,577074281,1983659567c1920234298,543517551,1869377379,589446514,892744755,539112545c1852403562,1819898995,1914846565,1684960623,1852121122,1885430628c1818632765,790787169,4075326,0,2162688,0c0,0,898367488,599261186,0,0c7405568,0,-180617216,1442401698,1337393152,1291598085c1684666556,1868767266,846360428,1752638013,577074281,1983659567c1920234298,543517551,1869377379,589446514,892744755,539112545c1852403562,1819898995,1914846565,1684960623,1852121122,1885430628c1818632765,790787169,-243269570,1442583135,15794176,0c641531904,352193,1337393152,1291598085,49477820,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6362703,0c1276968960,1442401698,1337393152,1291598085,1275132092,1442401698c0,0,1275068416,1442401698,0,0c1275068416,1442401698,0,0,1275068416,1442401698c0,0,3145728,0,5308416,0c486539264,2126872639,-1952448512,1442583140,-65536,-1c-1,-1,65535,2113994752,2162688,0c847249408,1442583140,32505856,1442583140,5242880,0c4194304,0,65536,1245184,2097152,2883630c3801147,6291501,4128807,6225953,2228285,8192123c2687016,6094939,0,100,2162688,0c-1904214016,1442583140,813694976,1442583140,2097152,0c3145728,0,0,0,0,0c0,0,16711680,0,0,0c4259840,0,1653604352,2126873640,65536,65536c1661468672,2126873640,1400897536,2126872093,1400897536,2126872093c393216,1442578432,641531904,352193,2162688,0c678428672,1442582655,0,0,0,0c5308416,0,1539833856,2126873663,87031808,1442583140c1757413376,1442583139,0,0,0,0c0,0,0,0,0,0c5242880,0,7405568,0,-383975424,1442401698c1337393152,1291598085,1684666556,1868767266,846360428,1752638013c577074281,1983659567,1920234298,543517551,1869377379,589446514c892744755,539112545,1852403562,1819898995,1914846565,1684960623c1852121122,1885430628,1818632765,790787169,574423102,573978418c4275759,0,65536,1245184,2097152,2883630c3801147,6291501,4128807,6225953,2228285,8192123c2687016,6094939,0,100,2162688,0c-2130706432,1442582820,0,0,3342336,3145782c2162688,0,0,0,1692401664,599261205c0,0,37814272,0,-1439170560,2126873739c0,0,1237319680,2126873663,-2049966080,1442582734c0,0,-734527488,1442583139,2084831232,2126873461c65536,1929379840,85536,1836012033,28257,0c0,0,0,0,0,0c0,0,0,0,0,0c0,0,0,0,0,0c0,0,-389021696,1442582735,0,0c0,0,0,0,0,0c0,0,0,0,0,0c0,0,0,0,0,0c0,0,0,0,0,0c0,0,0,0,0,0c0,0,0,0,0,0c0,0,0,0,0,0c0,0,0,0,0,0c0,0,0,0,0,0c0,0,0,0,0,0c0,0,0,0,0,0c0,0,0,0,0,0c0,0,0,0,0,0c0,0,0,0,0,0c0,0,-349700096,2126873638,-701497344,1442583139c0,0,26468,577795439,1879063614,1735866983c15984,0,17891328,0,890241024,1442582764c-1439170560,2126873739,327680,196608,131072,0c0,65536,0,0,0,0c0,65536,0,0,15728640,0c4980736,1031282790,-1439158238,2126873739,-1439170560,2126873739c-1439170560,2126873739,-1439170560,2126873739,67698688,892547874c13873,0,0,0,1734868992,1886545722c-1439141805,2126873739,-1439170560,2126873739,-1439170560,2126873739c-1439170560,2126873739,67043328,1631338098,30778,0c0,0,958922752,539111474,807419257,-53470c-1,2019753983,0,909443072,8752,0c131072,0,1719140352,1010724210,2177633,0c108003328,1442583131,482344960,2126872639,1282801664,1043297395c3223356,0,0,0,0,0c0,0,16711680,0,0,805306368c2162688,0,-681574400,1442583139,482344960,2126872639c573571072,979450942,2191214,0,65536,458752c1752367104,1600483425,-1922039760,1442583140,3211264,0c0,0,0,0,65536,0c0,0,0,0,3211264,0c-1356005376,1442401701,1337393152,1291598085,521730236,2126873642c0,0,3194888,0,2162688,0c209190912,2126872090,65536,0,0,0c2162688,0,327680,131077,65537,74680c2106296,0,4259840,0,65536,1245184c2097152,2883630,3801147,6291501,4128807,6225953c2228285,8192123,2687016,6094939,0,100c3240550,0,2140995584,1442401698,1337393152,1291598085c6682812,3342368,3342386,3211320,-65536,10000c6356992,0,-797114368,1442401699,1337393152,1291598085c7927996,7536687,7667823,6488178,3080293,7209077c6553711,6357106,3080311,7209077,7536751,6357096c6619248,6488110,7864440,1442578432,1886584832,1010725456c2191479,0,-1004535808,1442583139,0,0c0,1715077120,3239017,0,-566231040,2126872984c1827667968,1442583140,1112539136,1442583139,1113063424,1442583139c1113063424,1442583139,154206208,0,-262144000,2126873638c1015021568,1442583138,1015545856,1442583138,1015545856,1442583138c-800063488,1442582735,-801112064,1442582735,0,1442578432c-1631584256,1442583139,-1631059968,1442583139,-1631059968,1442583139c-65536,32767,-65536,32767,0,0c0,0,-65536,32767,-65536,32767c0,0,0,1442578432,1563426816,1442583144c1563951104,1442583144,1563951104,1442583144,-2049966080,1442582734c-1226833920,2126872978,-644874240,1442583139,-349700096,2126873638c-452984832,1442583139,0,0,100,1442582823c47185920,0,-788398080,2126873481,-1771044864,1442583139c0,0,0,0,0,0c0,0,0,0,0,0c-2049966080,1442582734,0,0,-548405248,1442582735c0,0,1772617728,2126873658,0,0c0,0,1775763456,2126873658,0,0c0,0,1565523968,1442583144,0,0c0,0,-775946240,1442583139,-267911168,2126873638c0,0,-618135552,1442583139,0,0c0,0,0,0,-2147418112,-1c-2147352577,-1,1705050111,2126873653,0,0c-1932984320,2126873485,65536,0,1744830464,2126873307c-617086976,1442583139,3276800,0,-1879048192,1442582430c0,0,0,0,0,0c263979008,0,960509234,2126873461,-1879048192,1442582430c131072,0,3289912,0,0,16846750c-65536,6619135,100,0,1310720,1442578432c0,0,-1768423424,1442582882,0,0c0,0,0,0,0,0c-1439170560,2126873739,2097152,140050432,67043586,1442582425c0,0,1677721600,1442582649,1676673024,1442582649c0,1023,903886636,2126873461,-1872756736,1442582430c265093120,0,866138425,2126873461,-1872756736,1442582430c265158656,0,989869618,2126873461,-1872756736,1442582430c264044544,0,908081456,2126873461,-1872756736,1442582430c265093120,0,870332721,2126873461,-1872756736,1442582430c265158656,0,998258988,2126873461,1764753408,1442582448c264044544,0,916468786,2126873461,1764753408,1442582448c265093120,0,878720053,2126873461,1764753408,1442582448c265158656,0,981480498,2126873461,-1872756736,1442582430c264044544,0,899691569,2126873461,-1872756736,1442582430c265093120,0,861943596,2126873461,-1872756736,1442582430c265158656,0,994063666,2126873461,1764753408,1442582448c264044544,0,912273973,2126873461,1764753408,1442582448c265093120,0,874526258,2126873461,1764753408,1442582448c265158656,0,1002452025,2126873461,28311552,1442582433c264110080,0,920664108,2126873461,28311552,1442582433c265224192,0,882913845,2126873461,28311552,1442582433c265289728,0,-1339018439,1442582823,-1010827264,1442582655c266010624,0,-1351599824,1442582823,-1872756736,1442582430c264765440,0,975189560,2126873461,55574528,1442582425c264896512,0,872429356,2126873461,55574528,1442582425c264962048,0,849359409,2126873461,55574528,1442582425c265027584,0,939536440,2126873461,-1872756736,1442582430c265879552,0,-1371523534,1442582823,-1928331264,1442582430c265879552,0,-1367328718,1442582823,-1944059904,1442582430c265879552,0,979384108,2126873461,-1397751808,1442582823c264437760,0,895496761,2126873461,-1397751808,1442582823c265486336,0,857748275,2126873461,-1397751808,1442582823c265551872,0,-1342162635,1442582823,-1872756736,1442582430c265682944,0,-1406127309,1442582823,-1872756736,1442582430c264175616,0,924858668,2126873461,-1944059904,1442582430c264568832,0,931150129,2126873461,-1872756736,1442582430c264372224,0,968896565,2126873461,-1872756736,1442582430c263979008,0,943731252,2126873461,-1872756736,1442582430c264306688,0,-1379912393,1442582823,-1928331264,1442582430c264306688,0,-1375717588,1442582823,-1944059904,1442582430c264306688,0,977287473,2126873461,28311552,1442582433c264241152,0,891302960,2126873461,28311552,1442582433c265355264,0,853555248,2126873461,28311552,1442582433c265420800,0,-1348455624,1442582823,-1944059904,1442582430c264830976,0,136329516,1442582824,-1946157056,1442582430c0,0,12851,0,0,4016c80740352,0,-1796197324,1442582823,1764753408,1442582448c80674816,0,-1787808457,1442582823,-1010827264,1442582655c80805888,0,-778030794,2126873481,1764753408,1442582448c260964352,0,218118444,1442582824,0,1442582824c0,0,0,0,0,0c0,0,0,0,-2147418112,-1c-2147352577,-1,16777215,0,0,0c983040,0,1218459959,2126873663,0,0c-1996488704,2126873461,262144,0,1943011328,2126872982c-644874240,1442583139,0,0,-1929379840,1442582430c0,0,0,2126839808,1704984576,2126873653c0,0,-1993867264,2126873461,65536,0c-772800512,2126872979,-644874240,1442583139,6553600,0c67108864,0,-51156,-1,-50266113,1c1704984576,2126873653,0,0,-1990721536,2126873461c65536,0,-994036432,2126872979,-644874240,1442583139c13107200,0,1560281088,2126873481,0,0c0,0,0,0,0,0c0,0,0,0,0,0c0,0,0,0,0,0c-868220928,2126872984,1734344704,1442583139,974127104,2126872985c1734344704,1442583139,-778043392,2126872984,1734344704,1442583139c-1498415104,2126872986,1734344704,1442583139,0,0c0,0,0,0,0,0c0,0,0,0,1523187712,1442582784c66584576,0,37828660,0,-1439170560,2126873739c0,0,1237319680,2126873663,-2049966080,1442582734c0,0,-486014976,1442583139,2084831232,2126873461c65536,0,76855,2126873345,0,0c0,0,0,0,0,0c0,0,0,0,0,0c0,0,0,0,0,0c0,0,-389021696,1442582735,0,0c0,0,0,0,0,0c0,0,0,0,0,0c0,0,0,0,0,0c0,0,0,0,0,0c0,0,0,0,0,0c0,0,0,0,0,0c0,0,0,0,0,0c0,0,0,0,0,0c0,0,0,0,0,0c0,0,0,0,0,0c0,0,0,0,0,0c0,0,0,0,0,0c0,0,0,0,0,0c0,0,0,0,0,0c0,0,-349700096,2126873638,-452984832,1442583139c0,0,13668,1442582824,-1946157056,1442582430c0,0,17891328,0,890241024,1442582764c-1439170560,2126873739,327680,196608,131072,0c0,65536,0,0,0,0c0,65536,0,0,15728640,0c4980736,0,-1439156425,2126873739,-1439170560,2126873739c-1439170560,2126873739,-1439170560,2126873739,67698688,1442582430c0,0,0,0,-1574436864,1442582823c-1439170560,2126873739,-1439170560,2126873739,-1439170560,2126873739c-1439170560,2126873739,67043328,1442582824,0,0c0,0,153616384,1442582824,-1872756736,-61538c-1,65535,0,1442578432,0,0c131072,0,17825792,0,403767296,0c210763776,1442582824,-1944059904,1442582430,8192000,65536c89128960,1442582824,-557842432,1442582823,6815744,131073c79704627,1442582824,-1872756736,1442582430,6815744,65537c181416500,1442582824,188743680,1442582824,1469186048,16c82850358,1442582824,-381681664,1442582823,6815744,1c-788517832,2126873481,-1769996288,1442582823,256901120,16c142619701,1442582824,-1928331264,1442582430,6029312,8650752c-792709582,2126873481,1176502272,1442582792,257490944,16c262156856,1442582824,1764753408,1442582448,7471104,131073c255867186,1442582824,1764753408,1442582448,7471104,65537c259009587,1442582824,1764753408,1442582448,7471104,1c-1355794383,1442582823,-1944059904,1442582430,264699904,0c-1387253707,1442582823,-1928331264,1442582430,266076160,0c-1384107975,1442582823,-1944059904,1442582430,266076160,0c929050678,2126873461,-1872756736,1442582430,265945088,0c972041270,2126873461,-1928331264,1442582430,263979008,0c956314418,2126873461,-1872756736,1442582430,263979008,0c952120118,2126873461,-1872756736,1442582430,263979008,0c964704056,2126873461,-1872756736,1442582430,263979008,0c960508727,2126873461,-1872756736,1442582430,263979008,0c-1363137479,1442582823,-1944059904,1442582430,264503296,0c935344440,2126873461,-1944059904,1442582430,264372224,0c-1345310416,1442582823,-1872756736,1442582430,265617408,0c947925048,2126873461,-1872756736,1442582430,264634368,0c-1359989960,1442582823,803209216,1442582425,264634368,0c985672753,2126873461,-1872756736,1442582430,264044544,0c903885368,2126873461,-1872756736,1442582430,265093120,0c866136887,2126873461,-1872756736,1442582430,265158656,0c989869112,2126873461,-1872756736,1442582430,264044544,0c908079670,2126873461,-1872756736,1442582430,265093120,0c870331705,2126873461,-1872756736,1442582430,265158656,0c998257970,2126873461,1764753408,1442582448,264044544,0c916468273,2126873461,1764753408,1442582448,265093120,0c878721068,2126873461,1764753408,1442582448,265158656,0c981479988,2126873461,-1872756736,1442582430,264044544,0c899691315,2126873461,-1872756736,1442582430,265093120,0c861942065,2126873461,-1872756736,1442582430,265158656,0c994063160,2126873461,1764753408,1442582448,264044544,0c912275756,2126873461,1764753408,1442582448,265093120,0c874524725,2126873461,1764753408,1442582448,265158656,0c1002453041,2126873461,28311552,1442582433,264110080,0c920663351,2126873461,28311552,1442582433,265224192,0c882913332,2126873461,28311552,1442582433,265289728,0c-1339017172,1442582823,-1010827264,1442582655,266010624,0c-1351600080,1442582823,-1872756736,1442582430,264765440,0c975188791,2126873461,55574528,1442582425,264896512,0c887108914,2126873461,55574528,1442582425,264962048,0c849360945,2126873461,55574528,1442582425,265027584,0c939538732,2126873461,-1872756736,1442582430,265879552,0c-1371524042,1442582823,-1928331264,1442582430,265879552,0c-1367330251,1442582823,-1944059904,1442582430,265879552,0c979382836,2126873461,-1397751808,1442582823,264437760,0c895496244,2126873461,-1397751808,1442582823,265486336,0c857749804,2126873461,-1397751808,1442582823,265551872,0c-1342163911,1442582823,-1872756736,1442582430,265682944,0c-1406126538,1442582823,-1872756736,1442582430,264175616,0c924856884,2126873461,-1944059904,1442582430,264568832,0c931150136,2126873461,-1872756736,1442582430,264372224,0c968898604,2126873461,-1872756736,1442582430,263979008,0c943730996,2126873461,-1872756736,1442582430,264306688,0c-1379913416,1442582823,-1928331264,1442582430,264306688,0c-1375718094,1442582823,-1944059904,1442582430,264306688,0c977287472,2126873461,28311552,1442582433,264241152,0c891303980,2126873461,28311552,1442582433,265355264,0c853553458,2126873461,28311552,1442582433,265420800,0c-1348454859,1442582823,-1944059904,1442582430,264830976,0c136327732,1442582824,-1944059904,1442582430,6619136,196608c-1792002511,1442582823,1764753408,1442582448,80740352,0c-1796198093,1442582823,1764753408,1442582448,80674816,0c-1787807437,1442582823,-1010827264,1442582655,80805888,0c-778028755,2126873481,1764753408,1442582448,260964352,0c227554870,1442582824,188743680,1442582824,1469710336,16c1562391095,2126873481,-1944059904,1442582430,67698688,0c1560295731,2126873481,-1769996288,1442582823,66715648,0c1600138540,2126873481,-1944059904,1442582430,67305472,0c1566584876,2126873481,-1780482048,1442582823,258539520,0c1551904812,2126873481,1764753408,1442582448,66715648,0c1595945004,2126873481,-1928331264,1442582430,67371008,0c1591750700,2126873481,-1928331264,1442582430,67436544,0c1814048812,2126873698,-1928331264,1442582430,67567616,0c1587556396,2126873481,-1928331264,1442582430,67633152,0c1809854508,2126873698,-37748736,1442582822,66977792,0c1583362092,2126873481,-1928331264,1442582430,67043328,0c1579167788,2126873481,-1928331264,1442582430,67108864,0c1574973484,2126873481,-1944059904,1442582430,67502080,0c1570779180,2126873481,-1944059904,1442582430,66912256,0c1556099116,2126873481,1764753408,1442582448,66715648,0c1604333612,2126873481,-1928331264,1442582430,66519040,0c1528836140,2126873481,-1928331264,1442582430,67239936,0c1818243116,2126873698,-1872756736,1442582430,66519040,0c1606430764,2126873481,-1872756736,1442582430,66519040,0c1610625068,2126873481,-1872756736,1442582430,66519040,0c1547710508,2126873481,-1749024768,1442582823,66584576,0c1801465900,2126873698,1764753408,1442582448,66584576,0c1805660204,2126873698,-1872756736,1442582430,66846720,0c1544564780,2126873481,-1731198976,1442582823,66650112,0c1541419052,2126873481,1764753408,1442582448,66650112,0c1538273324,2126873481,-1713373184,1442582823,66453504,0c1535128116,2126873481,-1872756736,1442582430,66781184,0c1530934329,2126873481,-1749024768,1442582823,67174400,0c1795175220,2126873698,1764753408,1442582448,67174400,0c1790982198,2126873698,-1944059904,1442582430,67764224,0c1975528504,2126873698,-1944059904,1442582430,71499776,0c-784321999,2126873481,1176502272,1442582792,257228800,0c-1553975242,1442582823,-1928331264,1442582430,81264640,0c-1558169549,1442582823,-1928331264,1442582430,81199104,0c-1549781194,1442582823,-1872756736,1442582430,81330176,0c1526741041,2126873481,-1697644544,1442582823,76939264,0c95433783,1442582824,-1872756736,1442582430,6750208,1c98580021,1442582824,-1928331264,1442582430,6750208,8519681c102771765,1442582824,-1872756736,1442582430,6750208,65537c-780126159,2126873481,1764753408,1442582448,262602752,0c-687851728,2126873473,-1010827264,1442582655,261554176,0c201337912,1442582824,-1944059904,1442582430,8060928,0c-1561315279,1442582823,-1944059904,1442582430,257425408,16c-767544777,2126873481,-1872756736,1442582430,74186752,0c-769641931,2126873481,1764753408,1442582448,74252288,0c106967340,1442582824,-1928331264,1442582430,5963776,8650753c-735038923,2126873481,-1658847232,1442582823,66322432,0c-737134283,2126873481,-1928331264,1442582430,65732608,0c-732942027,2126873481,-1679818752,1442582823,65601536,0c-1667221192,1442582823,1764753408,1442582448,65601536,0c1997549620,2126873698,-1609564160,1442582823,65863680,1c-740281034,2126873481,-1944059904,1442582430,66125824,0c-1596968398,1442582823,1764753408,1442582448,65863680,0c-744474836,2126873481,-1928331264,1442582430,65994752,0c-747621836,2126873481,-1643118592,1442582823,66256896,0c-765447885,2126873481,-1609564160,1442582823,65798144,1c-750767567,2126873481,-1944059904,1442582430,66060288,0c-1593822411,1442582823,1764753408,1442582448,65798144,0c-754960541,2126873481,-1928331264,1442582430,65929216,0c-758106317,2126873481,-1627389952,1442582823,65536000,0c-761254859,2126873481,-1872756736,1442582430,66191360,0c-763349964,2126873481,-1928331264,1442582430,65667072,0c-803195600,2126873481,-1769996288,1442582823,257622016,16c-799001544,2126873481,1764753408,1442582448,257556480,16c-790612176,2126873481,-1173356544,1442582425,257359872,16c-771738836,2126873481,-1944059904,1442582430,73990144,0c1995453749,2126873698,1764753408,1442582448,74317824,0c1008742704,2126873461,-1944059904,1442582430,263258112,0c1012937785,2126873461,-1542455296,1442582823,262995968,0c-920635081,1442582823,-1944059904,1442582430,6488064,0c231748921,1442582824,-1944059904,1442582430,6750208,196608c847263287,2126873461,-1872756736,1442582430,263716864,0c843067692,2126873461,-1928331264,1442582430,263585792,0c809513785,2126873461,-1928331264,1442582430,263520256,0c-1334824143,1442582823,-1944059904,1442582430,263127040,0c-1330629580,1442582823,-1944059904,1442582430,263192576,0c801125942,2126873461,-1944059904,1442582430,262930432,0c796930604,2126873461,-1944059904,1442582430,262864896,0c805318711,2126873461,-1944059904,1442582430,262799360,0c838873132,2126873461,-1944059904,1442582430,263061504,0c834691891,2126873461,-1872756736,1442582430,263716864,0c830486585,2126873461,-1928331264,1442582430,263520256,0c826292019,2126873461,-1320157184,1442582823,263651328,0c822097461,2126873461,-1928331264,1442582430,263520256,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4194304,0,50397184,0,189988864,1442401693c1337393152,1291598085,1852831932,1717916276,2019846432,1768759869c577924974,792477231,980643959,1819898995,2000436837,1647997808c1350132847,1010708338,1936750383,1886615354,1886862398,1937193587c2000436848,1664775024,1884517966,1043296848,1936750396,1349546810c1631338098,1919318074,1631338093,1717989178,574453792,825309489c573584434,574454048,1043276336,1698324796,1663071352,908213624c842478129,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41104760,859124021,539111474,807550329c1010708258,2019900001,2019762292,809050685,539111472,574454115c80898924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51407136,0,154206208,0,-262144000,2126873638c1484783616,1442583139,1485307904,1442583139,1485307904,1442583139c-800063488,1442582735,-801112064,1442582735,0,2126839808c-1752170496,1442583139,-1751646208,1442583139,-1751646208,1442583139c-65536,32767,-65536,32767,0,0c0,0,-65536,32767,-65536,32767c0,0,0,0,-1024445385,1442583139c-1023934464,1442583139,-1023934464,1442583139,-2049966080,1442582734c-1226833920,2126872978,918552576,1442583140,-349700096,2126873638c-2038431744,1442583139,0,0,13156,2126873461c47185920,3998,264372224,0,-1315949515,1442583138c0,0,0,0,0,0c0,0,0,0,0,0c-2049966080,1442582734,0,0,-548405248,1442582735c0,0,1772617728,2126873658,0,0c0,0,1775763456,2126873658,0,0c0,0,-2020605952,1442583139,0,0c0,0,-2144337920,1442583112,-267911168,2126873638c0,0,945291264,1442583140,0,0c0,0,0,0,-2147418112,-1c-2147352577,-1,1705050111,2126873653,0,0c-1932984320,2126873485,65536,0,1744843831,2126873307c946339840,1442583140,3276800,0,973078528,2126873461c0,0,0,0,0,0c-1872756736,1442582430,265093120,0,855651121,2126873461c131072,1442578432,3276800,0,0,16876405c-65536,6619135,100,0,1310720,2126839808c0,0,-1768423424,1442582882,0,0c0,0,0,0,0,0c-1439170560,2126873739,2097152,140050432,67043586,2126873461c0,0,1677721600,1442582649,1676673024,1442582649c0,1442579455,265289728,0,-1339018185,1442582823c-1010827264,1442582655,266010624,0,-1351601099,1442582823c-1872756736,1442582430,264765440,0,975186996,2126873461c55574528,1442582425,264896512,0,887108401,2126873461c55574528,1442582425,264962048,0,849359925,2126873461c55574528,1442582425,265027584,0,939537463,2126873461c-1872756736,1442582430,265879552,0,-1371524043,1442582823c-1928331264,1442582430,265879552,0,-1367331788,1442582823c-1944059904,1442582430,265879552,0,979383089,2126873461c-1397751808,1442582823,264437760,0,895497269,2126873461c-1397751808,1442582823,265486336,0,857748535,2126873461c-1397751808,1442582823,265551872,0,-1342163915,1442582823c-1872756736,1442582430,265682944,0,-1406129100,1442582823c-1872756736,1442582430,264175616,0,924857137,2126873461c-1944059904,1442582430,264568832,0,931148853,2126873461c-1872756736,1442582430,264372224,0,968897591,2126873461c-1872756736,1442582430,263979008,0,943731765,2126873461c-1872756736,1442582430,264306688,0,-1379914700,1442582823c-1928331264,1442582430,264306688,0,-1375718607,1442582823c-1944059904,1442582430,264306688,0,977286197,2126873461c28311552,1442582433,251658240,0,891302967,2126873461c28311552,1442582433,265355264,0,853554229,2126873461c28311552,1442582433,265420800,0,-1348457420,1442582823c-1944059904,1442582430,264830976,0,136327985,1442582824c-1944059904,1442582430,6619136,196608,-1792003019,1442582823c1764753408,1442582448,80740352,0,-1796196552,1442582823c1764753408,1442582448,80674816,0,-1787809739,1442582823c-1010827264,1442582655,80805888,0,-778032071,2126873481c1764753408,1442582448,260964352,0,227553590,1442582824c188743680,1442582824,1469710336,16,1562392883,2126873481c-1944059904,1442582430,67698688,0,1560295224,2126873481c-1769996288,1442582823,66715648,0,1600140854,2126873481c-1944059904,1442582430,67305472,0,1566586163,2126873481c-1780482048,1442582823,258539520,0,1551905076,2126873481c1764753408,1442582448,66715648,0,1595946039,2126873481c-1928331264,1442582430,67371008,0,1591753004,2126873481c-1928331264,1442582430,67436544,0,1814049842,2126873698c-1928331264,1442582430,67567616,0,1587556915,2126873481c-1928331264,1442582430,67633152,0,1809856824,2126873698c-37748736,1442582822,66977792,0,1583362617,2126873481c-1928331264,1442582430,67043328,0,1577069620,2126873481c0,1426063360,0,0,0,33673c-1944059904,1442582430,67502080,0,1570779440,2126873481c-1944059904,1442582430,66912256,0,1556100408,2126873481c1764753408,1442582448,66715648,0,1604334136,2126873481c-1928331264,1442582430,50331648,0,11315,2126873481c0,0,0,0,0,0c0,0,0,0,-2147418112,-1c-2147352577,-1,16777215,0,0,0c983040,1442582430,1218445312,2126873663,0,0c-1996488704,2126873461,262144,0,1943024437,2126872982c918552576,1442583140,0,0,1795162112,2126873698c0,0,0,0,1704997428,2126873653c0,0,-1993867264,2126873461,65536,0c-772800512,2126872979,918552576,1442583140,6553600,0c-1728053248,1442582823,-65536,-1,1526792191,1c1704984576,2126873653,0,0,-1990721536,2126873461c65536,0,-994050048,2126872979,918552576,1442583140c13107200,0,67108864,0,25400,0c0,0,0,0,0,0c0,0,0,0,0,0c0,0,0,0,0,0c-868220928,2126872984,-2099249152,1442583139,974127104,2126872985c-2099249152,1442583139,-778043392,2126872984,-2099249152,1442583139c-1498415104,2126872986,-2099249152,1442583139,0,0c0,0,0,0,0,0c0,0,0,0,1523187712,1442582784c-1872756736,1442582430,23134208,0,1918369792,2126873658c0,0,0,0,0,0c0,0,0,0,0,0c-106954752,1442583138,-1039138816,1442583139,0,0c0,0,0,0,0,1442578432c0,0,0,0,0,0c0,0,0,0,0,0c0,0,0,0,0,0c0,0,0,0,0,0c0,0,0,0,0,0c0,0,0,0,0,0c-1058013184,2126868908,1275068416,1442582662,0,0c0,0,0,0,0,0c0,0,0,0,0,589824c65536,0,1993342976,1442582826,0,0c6356992,0,1849688064,1442583140,-1545601024,1442583139c293863424,1442583140,2949120,0,0,65536c0,0,20316160,16384270,2162690,0c813694976,1442583140,-1950351360,1442583140,6291456,0c403701760,0,210763776,1442582824,-1944059904,1442582430c8192000,65536,89128960,1442582824,-557842432,1442582823c6815744,131073,79703091,1442582824,-1872756736,1442582430c6815744,65537,181416499,1442582824,188743680,1442582824c1469186048,16,82852152,1442582824,-381681664,1442582823c6815744,1,-788515783,2126873481,-1769996288,1442582823c256901120,16,142620978,1442582824,-1928331264,1442582430c6029312,8650752,-792709319,2126873481,1176502272,1442582792c257490944,16,262156852,1442582824,1764753408,1442582448c7471104,131073,255865649,1442582824,1764753408,1442582448c7471104,65537,259012707,1442582824,1764753408,1442582448c7471104,1,-1355796174,1442582823,-1944059904,1442582430c264699904,0,-1387251664,1442582823,-1928331264,1442582430c266076160,0,-1384106446,1442582823,-1944059904,1442582430c266076160,0,929051956,2126873461,-1872756736,1442582430c265945088,0,972044387,2126873461,-1928331264,1442582430c263979008,0,956315961,2126873461,-1872756736,1442582430c263979008,0,952119602,2126873461,-1872756736,1442582430c263979008,0,964704311,2126873461,-1872756736,1442582430c263979008,0,960507958,2126873461,-1872756736,1442582430c263979008,0,-1363134365,1442582823,-1944059904,1442582430c264503296,0,935344185,2126873461,-1944059904,1442582430c264372224,0,-1345308366,1442582823,-1872756736,1442582430c265617408,0,947926322,2126873461,-1872756736,1442582430c264634368,0,-1359988423,1442582823,803209216,1442582425c264634368,0,985686837,2126873461,-1872756736,1442582430c264044544,0,903887153,2126873461,-1872756736,1442582430c265093120,0,866137139,2126873461,-1872756736,1442582430c265158656,0,989869111,2126873461,-1872756736,1442582430c264044544,0,908080947,2126873461,-1872756736,1442582430c265093120,0,870343474,2126873461,-1872756736,1442582430c265158656,0,998258992,2126873461,1764753408,1442582448c264044544,0,916468025,2126873461,1764753408,1442582448c265093120,0,878721068,2126873461,1764753408,1442582448c265158656,0,981479985,2126873461,-1872756736,1442582430c264044544,0,899692089,2126873461,-1872756736,1442582430c265093120,0,861944117,2126873461,-1872756736,1442582430c265158656,0,994062391,2126873461,1764753408,1442582448c264044544,0,912275756,2126873461,1764753408,1442582448c265093120,0,874525239,2126873461,1764753408,1442582448c265158656,0,1002453046,2126873461,28311552,1442582433c264110080,0,920664373,2126873461,28311552,1442582433c265224192,0,882915126,2126873461,28311552,1442582433c265289728,0,-1339017172,1442582823,-1010827264,1442582655c266010624,0,-1351600329,1442582823,-1872756736,1442582430c264765440,0,975189042,2126873461,55574528,1442582425c264896512,0,887109936,2126873461,55574528,1442582425c264962048,0,849360951,2126873461,55574528,1442582425c265027584,0,939538476,2126873461,-1872756736,1442582430c265879552,0,-1371525066,1442582823,-1928331264,1442582430c265879552,0,-1367330509,1442582823,-1944059904,1442582430c265879552,0,979382841,2126873461,-1397751808,1442582823c264437760,0,895496752,2126873461,-1397751808,1442582823c265486336,0,857749548,2126873461,-1397751808,1442582823c265551872,0,-1342164171,1442582823,-1872756736,1442582430c265682944,0,-1406125767,1442582823,-1872756736,1442582430c264175616,0,924856628,2126873461,-1944059904,1442582430c264568832,0,931150133,2126873461,-1872756736,1442582430c264372224,0,968898604,2126873461,-1872756736,1442582430c263979008,0,943731762,2126873461,-1872756736,1442582430c264306688,0,-1379911881,1442582823,-1928331264,1442582430c264306688,0,-1375718855,1442582823,-1944059904,1442582430c264306688,0,977287220,2126873461,28311552,1442582433c264241152,0,891304236,2126873461,28311552,1442582433c265355264,0,853555000,2126873461,28311552,1442582433c265420800,0,-1348455368,1442582823,-1944059904,1442582430c264830976,0,136328498,1442582824,-1944059904,1442582430c6619136,196608,-1792001743,1442582823,1764753408,1442582448c80740352,0,-1796196308,1442582823,1764753408,1442582448c80674816,0,-1787807694,1442582823,-1010827264,1442582655c80805888,0,-778030535,2126873481,1764753408,1442582448c260964352,0,227555637,1442582824,188743680,1442582824c1469710336,16,1562392625,2126873481,-1944059904,1442582430c67698688,0,1560295468,2126873481,-1769996288,1442582823c66715648,0,1600141368,2126873481,-1944059904,1442582430c67305472,0,1566585654,2126873481,-1780482048,1442582823c258539520,0,1551905336,2126873481,1764753408,1442582448c66715648,0,1595947065,2126873481,-1928331264,1442582430c67371008,0,1591749689,2126873481,-1928331264,1442582430c67436544,0,1814049331,2126873698,-1928331264,1442582430c67567616,0,1587557425,2126873481,-1928331264,1442582430c67633152,0,1809856556,2126873698,-37748736,1442582822c66977792,0,1583363636,2126873481,-1928331264,1442582430c67043328,0,1579169589,2126873481,-1928331264,1442582430c67108864,0,1574975797,2126873481,-1944059904,1442582430c67502080,0,1570779191,2126873481,-1944059904,1442582430c66912256,0,1556099372,2126873481,1764753408,1442582448c66715648,0,1604335413,2126873481,-1928331264,1442582430c66519040,0,1528836665,2126873481,-1928331264,1442582430c67239936,0,1818243641,2126873698,-1872756736,1442582430c66519040,0,1606432566,2126873481,-1872756736,1442582430c66519040,0,1610624054,2126873481,-1872756736,1442582430c66519040,0,1547710518,2126873481,-1749024768,1442582823c66584576,0,1801467698,2126873698,1764753408,1442582448c66584576,0,1805661497,2126873698,-1872756736,1442582430c66846720,0,1544566580,2126873481,-1731198976,1442582823c66650112,0,1541418040,2126873481,1764753408,1442582448c66650112,0,1538275640,2126873481,-1713373184,1442582823c66453504,0,1535129907,2126873481,-1872756736,1442582430c66781184,0,1530935608,2126873481,-1749024768,1442582823c67174400,0,1795176245,2126873698,1764753408,1442582448c67174400,0,1790979127,2126873698,-1944059904,1442582430c67764224,0,1975530808,2126873698,-1944059904,1442582430c71499776,0,-784320976,2126873481,1176502272,1442582792c257228800,0,-1553976007,1442582823,-1928331264,1442582430c81264640,0,-1558171592,1442582823,-1928331264,1442582430c81199104,0,-1549784009,1442582823,-1872756736,1442582430c81330176,0,1526740530,2126873481,-1697644544,1442582823c76939264,0,95433783,1442582824,-1872756736,1442582430c6750208,1,98580780,1442582824,-1928331264,1442582430c6750208,8519681,102774576,1442582824,-1872756736,1442582430c6750208,65537,-780127947,2126873481,1764753408,1442582448c262602752,0,-687851211,2126873473,-1010827264,1442582655c261554176,0,201339443,1442582824,-1944059904,1442582430c8060928,0,-1561315028,1442582823,-1944059904,1442582430c257425408,16,-767542989,2126873481,-1872756736,1442582430c74186752,0,-769641673,2126873481,1764753408,1442582448c74252288,0,106968626,1442582824,-1928331264,1442582430c5963776,8650753,-735037902,2126873481,-1658847232,1442582823c66322432,0,-737134292,2126873481,-1928331264,1442582430c65732608,0,-732941259,2126873481,-1679818752,1442582823c65601536,0,-1667222477,1442582823,1764753408,1442582448c65601536,0,1997551925,2126873698,-1609564160,1442582823c65863680,1,-740281036,2126873481,-1944059904,1442582430c66125824,0,-1596967124,1442582823,1764753408,1442582448c65863680,0,-744475596,2126873481,-1928331264,1442582430c65994752,0,-747622348,2126873481,-1643118592,1442582823c66256896,0,-765447628,2126873481,-1609564160,1442582823c65798144,1,-750766285,2126873481,-1944059904,1442582430c66060288,0,-1593820884,1442582823,1764753408,1442582448c65798144,0,-754962382,2126873481,-1928331264,1442582430c65929216,0,-758105806,2126873481,-1627389952,1442582823c65536000,0,-761251792,2126873481,-1872756736,1442582430c66191360,0,-763349451,2126873481,-1928331264,1442582430c65667072,0,-803194836,2126873481,-1769996288,1442582823c257622016,16,-799000527,2126873481,1764753408,1442582448c257556480,16,-790611915,2126873481,-1173356544,1442582425c257359872,16,-771738318,2126873481,-1944059904,1442582430c73990144,0,1995453232,2126873698,1764753408,1442582448c74317824,0,1008744492,2126873461,-1944059904,1442582430c263258112,0,1012938035,2126873461,-1542455296,1442582823c262995968,0,-920636105,1442582823,-1944059904,1442582430c6488064,0,231747892,1442582824,-1944059904,1442582430c6750208,196608,847263540,2126873461,-1872756736,1442582430c263716864,0,843069484,2126873461,-1928331264,1442582430c263585792,0,809514808,2126873461,-1928331264,1442582430c263520256,0,-1334822605,1442582823,-1944059904,1442582430c263127040,0,-1330629321,1442582823,-1944059904,1442582430c263192576,0,801125943,2126873461,-1944059904,1442582430c262930432,0,796932140,2126873461,-1944059904,1442582430c262864896,0,805319477,2126873461,-1944059904,1442582430c262799360,0,838875185,2126873461,-1944059904,1442582430c263061504,0,834679092,2126873461,-1872756736,1442582430c263716864,0,830485047,2126873461,-1928331264,1442582430c263520256,0,826292268,2126873461,-1320157184,1442582823c263651328,0,822096437,2126873461,-1928331264,1442582430c263520256,0,817903669,2126873461,-1284505600,1442582823c263782400,0,813707574,2126873461,-1928331264,1442582430c263585792,0,-1267713744,1442582823,333447168,1442582450c262733824,0,219166764,1442582824,-1872756736,1442582430c1469579264,0,-773835470,2126873481,-1944059904,1442582430c74121216,0,234895664,1442582824,-1872756736,1442582430c5832704,65536,238039604,1442582824,-1872756736,1442582430c5832704,1048576,242233398,1442582824,-1872756736,1442582430c5832704,131072,245381164,1442582824,-1872756736,1442582430c5832704,983040,110114616,1442582824,-1928331264,1442582430c5963776,8716289,-786417871,2126873481,-1928331264,1442582430c75038720,0,1991260469,2126873698,-1944059904,1442582430c68681728,0,-819973840,2126873481,-1928331264,1442582430c69271552,0,-805295049,2126873481,-1928331264,1442582430c68747264,0,-815777995,2126873481,-1928331264,1442582430c69140480,0,-817875658,2126873481,-1928331264,1442582430c69206016,0,1988112952,2126873698,-1872756736,1442582430c68943872,0,-809487049,2126873481,-1928331264,1442582430c68812800,0,-813683655,2126873481,-1928331264,1442582430c68878336,0,-794807751,2126873481,-1928331264,1442582430c75104256,0,-775932106,2126873481,-1944059904,1442582430c74055680,0,-1545587656,1442582823,-1928331264,1442582430c81395712,0,223360824,1442582824,188743680,1442582824c1469644800,16,113260855,1442582824,-399507456,1442582823c6619136,1,127939129,1442582824,-1944059904,1442582430c6619136,65537,132132919,1442582824,-1944059904,1442582430c6619136,131072,1983918380,2126873698,-1872756736,1442582430c71303168,0,-824166351,2126873481,-1872756736,1442582430c71172096,0,-828360397,2126873481,-1872756736,1442582430c71237632,0,-832555720,2126873481,-1503657984,1442582823c70975488,0,-836751051,2126873481,-1493172224,1442582823c70909952,0,-840946632,2126873481,-1944059904,1442582430c71041024,0,1979725877,2126873698,-1944059904,1442582430c71106560,0,-845138383,2126873481,-1944059904,1442582430c70123520,0,-849333704,2126873481,-1944059904,1442582430c70778880,0,249574456,1442582824,-1944059904,1442582430c1469841408,0,252718134,1442582824,-557842432,1442582823c1469841408,65536,-878693834,2126873481,1764753408,1442582448c71630848,0,-1430244560,1442582823,-1421869056,1442582823c262537216,0,-853526484,2126873481,-1944059904,1442582430c71368704,0,-857721293,2126873481,-1476395008,1442582823c70189056,0,-1581238218,1442582823,-1872756736,1442582430c262471680,0,1518352693,2126873481,-1458569216,1442582823c70844416,0,1514157362,2126873481,-1928331264,1442582430c70254592,0,1509963820,2126873481,-1928331264,1442582430c70451200,0,-861917135,2126873481,-1928331264,1442582430c70582272,0,-866110160,2126873481,-1928331264,1442582430c70713344,0,-870305223,2126873481,-1928331264,1442582430c70057984,0,-874498508,2126873481,-1928331264,1442582430c70647808,0,157300780,1442582824,165675008,1442582824c1468792832,0,1505769266,2126873481,-1928331264,1442582430c70320128,0,1501573943,2126873481,-1928331264,1442582430c70385664,0,1497379636,2126873481,-1440743424,1442582823c70516736,0,1493186098,2126873481,-1944059904,1442582430c71565312,0,124794924,1442582824,-399507456,1442582823c6619136,0,1522544948,2126873481,-1521483776,1442582823c76218368,0,1993356596,2126873698,1764753408,1442582448c260898816,0,139474226,1442582824,-1928331264,1442582430c6029312,8585216,-1577045966,1442582823,-1573912576,1442582823c258605056,0,213923884,1442582824,-1573912576,1442582823c1469513728,16,-1584385230,1442582823,1764753408,1442582448c260571136,16,-1587529676,1442582823,1764753408,1442582448c260505600,16,-1271909831,1442582823,333447168,1442582450c71434240,0,145765175,1442582824,-1872756736,1442582430c6684672,1,148912428,1442582824,-1928331264,1442582430c6684672,8519681,153106737,1442582824,-1872756736,1442582430c6684672,65537,-1590676169,1442582823,-1944059904,1442582430c76283904,0,205533492,1442582824,803209216,1442582425c8192000,0,-1275054024,1442582823,-1872756736,1442582430c262668288,0,-782223316,2126873481,-1928331264,1442582430c258146304,0,892745008,925643318,825766196,808728628c959789100,909259315,942420791,909522992,959852594,842610732c943208496,946026296,825635385,926430771,842610732,892745528c942420537,926233911,942945587,959461676,959854645,925644089c943206708,926037552,909588524,858994225,929247288,825635124c892417847,942684204,892874806,942420022,825504313,959723575c825505580,892613939,942421556,909654069,892481842,959461676c892940849,929247282,942944564,842085431,842283052,808597554c959198003,825766452,892875317,942684204,842149938,942420025c858862134,842085432,943011884,825766457,946026807,859125813c892810293,909261100,909325106,942422324,892809524,808727095c959461676,858797618,942421811,808597552,875836212,942684204c842149938,962802744,892877109,960051250,892483628,909259826c925643831,825635124,875901497,842283052,959459638,942421817c959789104,909522741,825505580,892613939,946026804,959789104c808989748,842283052,808663090,942420278,808924471,808990772c842086700,808531764,959198264,842217776,959723572,909588524c859322672,946024502,942682676,942684468,842283052,909719348c925642807,876163380,909521206,959789356,943208503,942422324c892547641,859256624,875706412,892418105,946025525,942944825c842085938,842283308,959592502,959198771,909718834,875967545c892483628,909195061,959199027,825766452,842085684,892811308c909456184,946025017,842217781,808793649,909521196,942814772c741619767,926496057,876099640,959982649,808792882,741553975c959722040,892678456,959982644,842544178,1664233782,909259833c859386424,808987702,926431544,741617719,960050489,842609464c876031032,926430257,741945913,876163129,808597301,892939320c892482873,1664235313,825831481,875704889,808987702,808662328c741882169,942814265,892482609,959982647,825309234,741879859c842412601,808727347,876162096,892481590,1664497463,959788856c959919926,876096569,892416562,741945911,154219064,0c-262144000,2126873638,1106247680,1442583139,1106771968,1442583139c1106771968,1442583139,-800063488,1442582735,-801112064,1442582735c0,1768095744,-650101399,1442583139,-649592832,1442583139c-649592832,1442583139,-65536,32767,-65536,32767c0,0,0,0,-65536,32767c-65536,32767,0,0,0,1999568896c1114665530,1442583139,1115160576,1442583139,1115160576,1442583139c-2049966080,1442582734,-1226833920,2126872978,1505755136,1442583140c-349700096,2126873638,6291456,1442583140,0,0c8292,1028945011,47198242,26980,807403520,1768169506c-370117517,1442583137,0,0,0,0c0,0,0,0,0,0c0,0,-2049966080,1442582734,0,0c-548405248,1442582735,0,0,1772617728,2126873658c0,0,0,0,1775763456,2126873658c276824064,1442583140,0,0,24117248,1442583140c0,0,0,0,-663748608,1442583139c-267911168,2126873638,0,0,1532493824,1442583140c0,0,0,0,0,0c-2147418112,-1,-2147352577,-1,1705050111,2126873653c0,0,-1932984320,2126873485,65536,0c1744858994,2126873307,1533542400,1442583140,3276800,0c788529152,1685221239,29296,0,0,0c0,0,2000420864,1664771952,1917285966,1349538672c1006645106,979857527,160359,1047658496,3301692,0c0,16868966,-65536,6619135,100,0c1310720,891420672,13361,0,-1768423424,1442582882c0,0,1119354880,1442583139,0,0c0,0,-1439170560,2126873739,2097152,140050432c67043586,892547874,13873,0,1677721600,1442582649c1676673024,1442582649,0,1886847999,1937193587,2000436848c1664775024,1884517966,1043296848,1936750396,1349546810,1631338098c1919318074,1631338093,1717989178,574453792,959721523,539111474c807550329,1010708258,2019900001,2019762292,909189693,909457712c1663050288,941768057,57358545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25569337,539111474,807550329,1010708258c2019900001,2019762292,809050685,539111472,574454115,808989240c1010708258,2017091887,1047360102,1882874172,1191211890,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25309489c573584434,574454048,1043276336,1698324796,1663071352,908213624c842478129,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0215148,979447612,28268,1929379840,29498,0c0,31092,979435520,1699901036,1684611174,807550328c1010708258,1768307297,1699900524,1684611174,807550328,1010708258c1717910113,1952671078,543581522,1031300201,790769698,979450942c1953394534,543581522,1031300201,1852402978,788558447,1999584318c29552,1701607796,15422,0,0,0c0,0,0,0,0,0c-2147418112,-1,-2147352577,-1,65535,0c0,0,983040,859124021,1218457650,2126873663c0,0,-1996488704,2126873461,262144,0c1943024184,2126872982,1505755136,1442583140,0,0c536870912,1953722992,8765,0,0,796131328c1704999998,2126873653,0,0,-1993867264,2126873461c65536,0,-772775321,2126872979,1505755136,1442583140c6553600,0,1761607680,1818838628,-49556,-1c805371903,1,1704984576,2126873653,0,0c-1990721536,2126873461,65536,0,-994020237,2126872979c1505755136,1442583140,13107200,0,1711276032,1382837353c26213,0,0,0,0,0c0,0,0,0,0,0c0,0,0,0,0,0c0,0,-868220928,2126872984,1827667968,1442583140c974127104,2126872985,1827667968,1442583140,-778043392,2126872984c1827667968,1442583140,-1498415104,2126872986,1827667968,1442583140c0,0,0,0,0,0c0,0,0,0,0,0c1522663424,1047360000,1882874172,1198814066,6385509,0c-22675456,1442401698,1337393152,1291598085,63676,0c0,0,-1428160512,2126873687,-1424490496,2126873687c0,0,0,0,0,0c0,0,6291456,0,3211264,0c-2072969216,1442582865,-243204096,1442583135,776011776,1442583140c1998585856,1818326586,1634083389,577074028,4275759,0c800063488,1442583140,738197504,1442583132,0,0c0,0,0,0,0,0c4194304,0,154140672,0,-262144000,2126873638c-1740636160,1442583139,-1740111872,1442583139,-1740111872,1442583139c-800063488,1442582735,-801112064,1442582735,0,2126839808c1493172224,1442583139,1493696512,1442583139,1493696512,1442583139c-65536,32767,-65536,32767,0,0c0,0,-65536,32767,-65536,32767c0,0,0,0,-1035978958,1442583139c-1035468800,1442583139,-1035468800,1442583139,-2049966080,1442582734c-1226833920,2126872978,1673527296,1442583140,-349700096,2126873638c-701497344,1442583139,0,0,14180,2126873461c47185920,3998,264372224,0,-106943440,1442583138c0,0,0,0,0,0c0,0,0,0,0,0c-2049966080,1442582734,0,0,-548405248,1442582735c0,0,1772617728,2126873658,0,0c0,0,1775763456,2126873658,0,0c0,0,-1033895936,1442583139,0,0c0,0,-439353344,1442583129,-267911168,2126873638c0,0,1700265984,1442583140,0,0c0,0,0,0,-2147418112,-1c-2147352577,-1,1705050111,2126873653,0,0c-1932984320,2126873485,65536,0,1744843831,2126873307c1701314560,1442583140,3276800,0,973078528,2126873461c0,0,0,0,0,0c-1872756736,1442582430,265093120,0,855651639,2126873461c131072,1442578432,3276800,0,0,16876405c-65536,6619135,100,0,1310720,2126839808c0,0,-1768423424,1442582882,0,0c0,0,0,0,0,0c-1439170560,2126873739,2097152,140050432,67043586,2126873461c0,0,1677721600,1442582649,1676673024,1442582649c0,1442579455,265289728,0,-1339020237,1442582823c-1010827264,1442582655,266010624,0,-1351601095,1442582823c-1872756736,1442582430,264765440,0,975188017,2126873461c55574528,1442582425,264896512,0,887109944,2126873461c55574528,1442582425,264962048,0,849359671,2126873461c55574528,1442582425,265027584,0,939537973,2126873461c-1872756736,1442582430,265879552,0,-1371523529,1442582823c-1928331264,1442582430,265879552,0,-1367330247,1442582823c-1944059904,1442582430,265879552,0,979384364,2126873461c-1397751808,1442582823,264437760,0,895497273,2126873461c-1397751808,1442582823,265486336,0,857748019,2126873461c-1397751808,1442582823,265551872,0,-1342163402,1442582823c-1872756736,1442582430,265682944,0,-1406127307,1442582823c-1872756736,1442582430,264175616,0,924855350,2126873461c-1944059904,1442582430,264568832,0,931149621,2126873461c-1872756736,1442582430,264372224,0,968898361,2126873461c-1872756736,1442582430,263979008,0,943730744,2126873461c-1872756736,1442582430,264306688,0,-1379911375,1442582823c-1928331264,1442582430,264306688,0,-1375719370,1442582823c-1944059904,1442582430,264306688,0,977287216,2126873461c28311552,1442582433,251658240,0,891303222,2126873461c28311552,1442582433,265355264,0,853555244,2126873461c28311552,1442582433,265420800,0,-1348456393,1442582823c-1944059904,1442582430,264830976,0,136327734,1442582824c-1944059904,1442582430,6619136,196608,-1792002760,1442582823c1764753408,1442582448,80740352,0,-1796198093,1442582823c1764753408,1442582448,80674816,0,-1787810767,1442582823c-1010827264,1442582655,80805888,0,-778031050,2126873481c1764753408,1442582448,260964352,0,227554098,1442582824c188743680,1442582824,1469710336,16,1562392376,2126873481c-1944059904,1442582430,67698688,0,1560294963,2126873481c-1769996288,1442582823,66715648,0,1600140339,2126873481c-1944059904,1442582430,67305472,0,1566585140,2126873481c-1780482048,1442582823,258539520,0,1551904818,2126873481c1764753408,1442582448,66715648,0,1595946851,2126873481c-1928331264,1442582430,67371008,0,1591750706,2126873481c-1928331264,1442582430,67436544,0,1814049849,2126873698c-1928331264,1442582430,67567616,0,1587556921,2126873481c-1928331264,1442582430,67633152,0,1809855284,2126873698c-37748736,1442582822,66977792,0,1583375157,2126873481c-1928331264,1442582430,67043328,0,1577070642,2126873481c0,1426063360,0,0,0,33673c-1944059904,1442582430,67502080,0,1570780216,2126873481c-1944059904,1442582430,66912256,0,1556100149,2126873481c1764753408,1442582448,66715648,0,1604335153,2126873481c-1928331264,1442582430,50331648,0,12852,2126873481c0,0,0,0,0,0c0,0,0,0,-2147418112,-1c-2147352577,-1,16777215,0,0,0c983040,1442582430,1218445312,2126873663,0,0c-1996488704,2126873461,262144,0,1943024184,2126872982c1673527296,1442583140,0,0,1795162112,2126873698c0,0,0,0,1704995892,2126873653c0,0,-1993867264,2126873461,65536,0c-772800512,2126872979,1673527296,1442583140,6553600,0c-1728053248,1442582823,-65536,-1,1526792191,1c1704984576,2126873653,0,0,-1990721536,2126873461c65536,0,-994050048,2126872979,1673527296,1442583140c13107200,0,67108864,0,12852,0c0,0,0,0,0,0c0,0,0,0,0,0c0,0,0,0,0,0c-868220928,2126872984,1072693248,1442583140,974127104,2126872985c1072693248,1442583140,-778043392,2126872984,1072693248,1442583140c-1498415104,2126872986,1072693248,1442583140,0,0c0,0,0,0,0,0c0,0,0,0,1523187712,1442582784c-1872756736,1442582430,23134208,0,1918369792,2126873658c0,0,0,0,0,0c0,0,0,0,0,0c-370147328,1442583137,-648019968,1442583139,0,0c0,0,0,0,0,1442578432c0,0,0,0,0,0c0,0,0,0,0,0c0,0,0,0,0,0c0,0,0,0,0,0c0,0,0,0,0,0c0,0,0,0,0,0c-1058013184,2126868908,1275068416,1442582662,0,0c0,0,0,0,0,0c0,0,0,0,0,589824c65536,0,-1120927744,1442582826,0,0c6356992,0,487587840,2126872639,1094713344,1442583140c1661468672,2126873640,-1870659584,1442583140,1400897536,2126872093c65536,0,4194304,0,2097152,0c-1366949888,1442401701,0,0,6291456,0c403701760,0,210763776,1442582824,-1944059904,1442582430c8192000,65536,89128960,1442582824,-557842432,1442582823c6815744,131073,79703092,1442582824,-1872756736,1442582430c6815744,65537,181417521,1442582824,188743680,1442582824c1469186048,16,82850871,1442582824,-381681664,1442582823c6815744,1,-788515785,2126873481,-1769996288,1442582823c256901120,16,142620728,1442582824,-1928331264,1442582430c6029312,8650752,-792712140,2126873481,1176502272,1442582792c257490944,16,262156852,1442582824,1764753408,1442582448c7471104,131073,255866681,1442582824,1764753408,1442582448c7471104,65537,259012908,1442582824,1764753408,1442582448c7471104,1,-1355796176,1442582823,-1944059904,1442582430c264699904,0,-1387253706,1442582823,-1928331264,1442582430c266076160,0,-1384107468,1442582823,-1944059904,1442582430c266076160,0,929051444,2126873461,-1872756736,1442582430c265945088,0,972041270,2126873461,-1928331264,1442582430c263979008,0,956314930,2126873461,-1872756736,1442582430c263979008,0,952119351,2126873461,-1872756736,1442582430c263979008,0,964703289,2126873461,-1872756736,1442582430c263979008,0,960509752,2126873461,-1872756736,1442582430c263979008,0,-1363135948,1442582823,-1944059904,1442582430c264503296,0,935343410,2126873461,-1944059904,1442582430c264372224,0,-1345310151,1442582823,-1872756736,1442582430c265617408,0,947927084,2126873461,-1872756736,1442582430c264634368,0,-1359990474,1442582823,803209216,1442582425c264634368,0,985675313,2126873461,-1872756736,1442582430c264044544,0,903886390,2126873461,-1872756736,1442582430c265093120,0,866136881,2126873461,-1872756736,1442582430c265158656,0,989867062,2126873461,-1872756736,1442582430c264044544,0,908080441,2126873461,-1872756736,1442582430c265093120,0,870330676,2126873461,-1872756736,1442582430c265158656,0,998257208,2126873461,1764753408,1442582448c264044544,0,916470066,2126873461,1764753408,1442582448c265093120,0,878719539,2126873461,1764753408,1442582448c265158656,0,981479988,2126873461,-1872756736,1442582430c264044544,0,899690803,2126873461,-1872756736,1442582430c265093120,0,861943852,2126873461,-1872756736,1442582430c265158656,0,994063413,2126873461,1764753408,1442582448c264044544,0,912273456,2126873461,1764753408,1442582448c265093120,0,874525752,2126873461,1764753408,1442582448c265158656,0,1002452537,2126873461,28311552,1442582433c264110080,0,920661045,2126873461,28311552,1442582433c265224192,0,882913334,2126873461,28311552,1442582433c265289728,0,-1339017166,1442582823,-1010827264,1442582655c266010624,0,-1351601096,1442582823,-1872756736,1442582430c264765440,0,975190326,2126873461,55574528,1442582425c264896512,0,887108153,2126873461,55574528,1442582425c264962048,0,849359156,2126873461,55574528,1442582425c265027584,0,939538227,2126873461,-1872756736,1442582430c265879552,0,-1371523229,1442582823,-1928331264,1442582430c265879552,0,-1367328715,1442582823,-1944059904,1442582430c265879552,0,979383352,2126873461,-1397751808,1442582823c264437760,0,895497273,2126873461,-1397751808,1442582823c265486336,0,857749810,2126873461,-1397751808,1442582823c265551872,0,-1342151888,1442582823,-1872756736,1442582430c265682944,0,-1406128078,1442582823,-1872756736,1442582430c264175616,0,924857913,2126873461,-1944059904,1442582430c264568832,0,931148856,2126873461,-1872756736,1442582430c264372224,0,968897589,2126873461,-1872756736,1442582430c263979008,0,943732273,2126873461,-1872756736,1442582430c264306688,0,-1379913164,1442582823,-1928331264,1442582430c264306688,0,-1375717577,1442582823,-1944059904,1442582430c264306688,0,977287468,2126873461,28311552,1442582433c264241152,0,891303993,2126873461,28311552,1442582433c265355264,0,853554230,2126873461,28311552,1442582433c265420800,0,-1348455880,1442582823,-1944059904,1442582430c264830976,0,136329521,1442582824,-1944059904,1442582430c6619136,196608,-1792005068,1442582823,1764753408,1442582448c80740352,0,-1796196815,1442582823,1764753408,1442582448c80674816,0,-1787809488,1442582823,-1010827264,1442582655c80805888,0,-778029519,2126873481,1764753408,1442582448c260964352,0,227553592,1442582824,188743680,1442582824c1469710336,16,1562392375,2126873481,-1944059904,1442582430c67698688,0,1560293940,2126873481,-1769996288,1442582823c66715648,0,1600140089,2126873481,-1944059904,1442582430c67305472,0,1566587180,2126873481,-1780482048,1442582823c258539520,0,1551905072,2126873481,1764753408,1442582448c66715648,0,1595946545,2126873481,-1928331264,1442582430c67371008,0,1591750713,2126873481,-1928331264,1442582430c67436544,0,1814049588,2126873698,-1928331264,1442582430c67567616,0,1587555376,2126873481,-1928331264,1442582430c67633152,0,1809856306,2126873698,-37748736,1442582822c66977792,0,1583362103,2126873481,-1928331264,1442582430c67043328,0,1579169836,2126873481,-1928331264,1442582430c67108864,0,1574975031,2126873481,-1944059904,1442582430c67502080,0,1570780469,2126873481,-1944059904,1442582430c66912256,0,1556101168,2126873481,1764753408,1442582448c66715648,0,1604335417,2126873481,-1928331264,1442582430c66519040,0,1528838188,2126873481,-1928331264,1442582430c67239936,0,1818243892,2126873698,-1872756736,1442582430c66519040,0,1606431799,2126873481,-1872756736,1442582430c66519040,0,1610626103,2126873481,-1872756736,1442582430c66519040,0,1547711281,2126873481,-1749024768,1442582823c66584576,0,1801464884,2126873698,1764753408,1442582448c66584576,0,1805661497,2126873698,-1872756736,1442582430c66846720,0,1544566835,2126873481,-1731198976,1442582823c66650112,0,1541421356,2126873481,1764753408,1442582448c66650112,0,1538273841,2126873481,-1713373184,1442582823c66453504,0,1535127606,2126873481,-1872756736,1442582430c66781184,0,1530933812,2126873481,-1749024768,1442582823c67174400,0,1795176759,2126873698,1764753408,1442582448c67174400,0,1790982188,2126873698,-1944059904,1442582430c67764224,0,1975530802,2126873698,-1944059904,1442582430c71499776,0,-784322247,2126873481,1176502272,1442582792c257228800,0,-1553976007,1442582823,-1928331264,1442582430c81264640,0,-1558171082,1442582823,-1928331264,1442582430c81199104,0,-1549784013,1442582823,-1872756736,1442582430c81330176,0,1526740022,2126873481,-1697644544,1442582823c76939264,0,95434551,1442582824,-1872756736,1442582430c6750208,1,98580524,1442582824,-1928331264,1442582430c6750208,8519681,102774071,1442582824,-1872756736,1442582430c6750208,65537,-780126152,2126873481,1764753408,1442582448c262602752,0,-687853260,2126873473,-1010827264,1442582655c261554176,0,201339699,1442582824,-1944059904,1442582430c8060928,0,-1561315284,1442582823,-1944059904,1442582430c257425408,16,-767543496,2126873481,-1872756736,1442582430c74186752,0,-769641421,2126873481,1764753408,1442582448c74252288,0,106968370,1442582824,-1928331264,1442582430c5963776,8650753,-735039434,2126873481,-1658847232,1442582823c66322432,0,-737134548,2126873481,-1928331264,1442582430c65732608,0,-732939979,2126873481,-1679818752,1442582823c65601536,0,-1667223245,1442582823,1764753408,1442582448c65601536,0,1997551920,2126873698,-1609564160,1442582823c65863680,1,-740281543,2126873481,-1944059904,1442582430c66125824,0,-1596966868,1442582823,1764753408,1442582448c65863680,0,-744476368,2126873481,-1928331264,1442582430c65994752,0,-747621064,2126873481,-1643118592,1442582823c66256896,0,-765447628,2126873481,-1609564160,1442582823c65798144,1,-750768072,2126873481,-1944059904,1442582430c66060288,0,-1593821140,1442582823,1764753408,1442582448c65798144,0,-754960079,2126873481,-1928331264,1442582430c65929216,0,-758106313,2126873481,-1627389952,1442582823c65536000,0,-761251531,2126873481,-1872756736,1442582430c66191360,0,-763349454,2126873481,-1928331264,1442582430c65667072,0,-803194580,2126873481,-1769996288,1442582823c257622016,16,-799002574,2126873481,1764753408,1442582448c257556480,16,-790613447,2126873481,-1173356544,1442582425c257359872,16,-771739079,2126873481,-1944059904,1442582430c73990144,0,1995453748,2126873698,1764753408,1442582448c74317824,0,1008744748,2126873461,-1944059904,1442582430c263258112,0,1012937014,2126873461,-1542455296,1442582823c262995968,0,-920635343,1442582823,-1944059904,1442582430c6488064,0,231749941,1442582824,-1944059904,1442582430c6750208,196608,847263287,2126873461,-1872756736,1442582430c263716864,0,843069740,2126873461,-1928331264,1442582430c263585792,0,809514033,2126873461,-1928331264,1442582430c263520256,0,-1334824653,1442582823,-1944059904,1442582430c263127040,0,-1330629326,1442582823,-1944059904,1442582430c263192576,0,801126192,2126873461,-1944059904,1442582430c262930432,0,796932396,2126873461,-1944059904,1442582430c262864896,0,805320758,2126873461,-1944059904,1442582430c262799360,0,838873653,2126873461,-1944059904,1442582430c263061504,0,834679348,2126873461,-1872756736,1442582430c263716864,0,830486577,2126873461,-1928331264,1442582430c263520256,0,826292524,2126873461,-1320157184,1442582823c263651328,0,822098225,2126873461,-1928331264,1442582430c263520256,0,817902392,2126873461,-1284505600,1442582823c263782400,0,813707828,2126873461,-1928331264,1442582430c263585792,0,-1267713742,1442582823,333447168,1442582450c262733824,0,219167020,1442582824,-1872756736,1442582430c1469579264,0,-773836751,2126873481,-1944059904,1442582430c74121216,0,234894903,1442582824,-1872756736,1442582430c5832704,65536,238040626,1442582824,-1872756736,1442582430c5832704,1048576,242233395,1442582824,-1872756736,1442582430c5832704,131072,245381164,1442582824,-1872756736,1442582430c5832704,983040,110114612,1442582824,-1928331264,1442582430c5963776,8716289,-786418376,2126873481,-1928331264,1442582430c75038720,0,1991258681,2126873698,-1944059904,1442582430c68681728,0,-819973068,2126873481,-1928331264,1442582430c69271552,0,-805291988,2126873481,-1928331264,1442582430c68747264,0,-815777742,2126873481,-1928331264,1442582430c69140480,0,-817875144,2126873481,-1928331264,1442582430c69206016,0,1988113204,2126873698,-1872756736,1442582430c68943872,0,-809486544,2126873481,-1928331264,1442582430c68812800,0,-813680596,2126873481,-1928331264,1442582430c68878336,0,-794806217,2126873481,-1928331264,1442582430c75104256,0,-775931847,2126873481,-1944059904,1442582430c74055680,0,-1545586379,1442582823,-1928331264,1442582430c81395712,0,223360304,1442582824,188743680,1442582824c1469644800,16,113260588,1442582824,-399507456,1442582823c6619136,1,127940913,1442582824,-1944059904,1442582430c6619136,65537,132134712,1442582824,-1944059904,1442582430c6619136,131072,1983918644,2126873698,-1872756736,1442582430c71303168,0,-824166860,2126873481,-1872756736,1442582430c71172096,0,-828360404,2126873481,-1872756736,1442582430c71237632,0,-832556744,2126873481,-1503657984,1442582823c70975488,0,-836750280,2126873481,-1493172224,1442582823c70909952,0,-840943307,2126873481,-1944059904,1442582430c71041024,0,1979726133,2126873698,-1944059904,1442582430c71106560,0,-845137620,2126873481,-1944059904,1442582430c70123520,0,-849332176,2126873481,-1944059904,1442582430c70778880,0,249573682,1442582824,-1944059904,1442582430c1469841408,0,252719668,1442582824,-557842432,1442582823c1469841408,65536,-878692302,2126873481,1764753408,1442582448c71630848,0,-1430243284,1442582823,-1421869056,1442582823c262537216,0,-853527501,2126873481,-1944059904,1442582430c71368704,0,-857721549,2126873481,-1476395008,1442582823c70189056,0,-1581237963,1442582823,-1872756736,1442582430c262471680,0,1518351921,2126873481,-1458569216,1442582823c70844416,0,1514158124,2126873481,-1928331264,1442582430c70254592,0,1509963316,2126873481,-1928331264,1442582430c70451200,0,-861915851,2126873481,-1928331264,1442582430c70582272,0,-866109392,2126873481,-1928331264,1442582430c70713344,0,-870304974,2126873481,-1928331264,1442582430c70057984,0,-874498004,2126873481,-1928331264,1442582430c70647808,0,157301041,1442582824,165675008,1442582824c1468792832,0,1505769015,2126873481,-1928331264,1442582430c70320128,0,1501575477,2126873481,-1928331264,1442582430c70385664,0,1497380919,2126873481,-1440743424,1442582823c70516736,0,1493186860,2126873481,-1944059904,1442582430c71565312,0,124792881,1442582824,-399507456,1442582823c6619136,0,1522544695,2126873481,-1521483776,1442582823c76218368,0,1993355828,2126873698,1764753408,1442582448c260898816,0,139472951,1442582824,-1928331264,1442582430c6029312,8585216,-1577043924,1442582823,-1573912576,1442582823c258605056,0,213921843,1442582824,-1573912576,1442582823c1469513728,16,-1584384205,1442582823,1764753408,1442582448c260571136,16,-1587530446,1442582823,1764753408,1442582448c260505600,16,-1271908296,1442582823,333447168,1442582450c71434240,0,145766444,1442582824,-1872756736,1442582430c6684672,1,148912439,1442582824,-1928331264,1442582430c6684672,8519681,153106743,1442582824,-1872756736,1442582430c6684672,65537,-1590675913,1442582823,-1944059904,1442582430c76283904,0,205535281,1442582824,803209216,1442582425c8192000,0,-1275054036,1442582823,-1872756736,1442582430c262668288,0,-782223307,2126873481,-1928331264,1442582430c258146304,0,959198772,943012144,842413879,942684204c825440567,946025012,808793394,892548661,909588524,909719856c959198771,842281524,892679473,842610732,942814515,942421553c909718839,942813239,859060524,942747952,962802744,825833781c959723064,842283308,842084916,942422073,825373236,875902774c842283052,892418098,959197234,943075892,875573812,842283052c892418098,962804018,875967794,892483635,842283052,842086450c959199286,842217776,876164404,842283052,925905206,942421816c808924466,943272242,959789356,842610993,946026040,876032569c926101558,909261100,842348852,942422072,808793394,808990005c909261100,808794420,959197235,959527221,942748984,842610732c942880820,962803768,808465204,959723577,959789356,909194804c959198775,842086704,909521465,842283308,808464948,959198769c892614965,926496825,842610732,942682424,962801712,943143221c892678457,842283052,842347573,959198000,842281524,892876592c959789356,959460916,942422321,892483893,943208502,842283052c808663090,962802229,842479925,943076659,842283308,808596020c959198262,909194802,875574839,942684204,926167609,959199538c842348848,909717809,959789100,876034099,929248308,876032308c942684217,892483628,859124534,942421304,926429753,943076661c842610732,858993977,942421305,842086709,925972533,825505580c943273784,962803509,842479925,808726578,959789100,926102065c959199286,943274293,842282546,842283052,825504821,925644855c942944564,842021174,859060524,926363698,962803251,892746037c842020150,842610732,859386681,942421041,859190578,892875573c825505580,875771189,942420790,892416564,943077680,942684204c842610745,962801716,875836978,825831986,909261100,909324337c925644080,892547380,892680246,859060524,909193520,959197236c892877109,892811315,842610732,926103352,946026551,926102834c926495795,825505580,943076659,959198261,842348853,859060533c959461676,942946609,959198256,842282546,8467000,0c933756928,1442401701,1337393152,1291598085,942930108,825622578c859126066,875641132,812384308,913059884,892940849,1815096371c959590710,959198005,1815360561,825830448,812463156,1644179500c1801675116,1711302144,6291456,0,2097152,0c-2146959360,1442402020,1983643648,1818846778,8396908,0c7405568,0,-1733820416,1442401698,1337393152,1291598085c1684666556,1868767266,846360428,1752638013,577074281,1983659567c1920234298,543517551,1869377379,589446514,892744755,539112545c1852403562,1819898995,1914846565,1684960623,1852121122,1885430628c1818632765,790787169,3735614,1442578432,12648448,0c642252800,352193,1337393152,1291598085,980940988,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1030512958,573714978,2000436783,2191930,0c-651165696,1442582824,0,0,3342336,3145784c8454144,0,494403584,1442401698,1337393152,1291598085c942930108,909180976,959789360,825830456,1811952692,1815096368c959460913,741882165,909208624,959789360,825830456,812397620c875641132,1644193076,1801675116,1711302144,2139095040,2126873482c2162688,0,-190840832,1442583140,-1962934272,1442583140c8388608,0,3211264,0,-17301504,1442401698c1337393152,1291598085,521730236,2126873642,0,0c3194888,0,30474240,0,2127036416,1442401696c1337393152,1291598085,1349580988,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1047804535c-1328512815,-1999535663,-2066630448,-1093631791,-1160727856,-803163952c-792801089,-792735564,-796798536,1999584440,1010725946,1916434223c1999584318,4091962,482344960,2126872639,7405568,0c855638016,1442583139,488636416,2126872639,2097152,0c2097152,0,922222592,1442401701,1126170624,1442583139c4194304,0,3145728,0,642252800,352193c0,0,521666560,2126873642,0,0c7389192,0,3145728,0,642252800,352193c1337393152,1291598085,521730236,2126873642,0,-603979776c1717911745,1030058607,5320738,0,-782237696,1442583139c486539264,2126872639,-1925185536,1442583140,3211264,0c484442112,2126872639,37748736,1442583140,2097152,1917845504c1999584318,1917874234,5258302,0,11534336,0c-1937244160,1442401673,1337393152,1291598085,980940988,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565182526,2126872639c3211264,0,-65536,1426128895,-1439170560,2126873739c-65536,-1,-1,-1,65535,2113994752l3211264,0c65536,851968,6553600,6357106,6881399,6750318c4653102,7274610,7340149,0,3226985,0c65536,917504,6553600,6357106,6881399,6750318c4390958,7536757,7274612,109,20003902,0c501219328,2126872639,501219328,2126872639,942866432,825622578c859126066,875641132,812384308,913059884,892940849,1815096371c959590710,959198005,1815360561,825830448,812463156,1644179500c1801675116,1711302144,1936683008,1869182057,1650539118,1970040691c1815831924,980706917,808529971,1886352443,2000367674,1752458345c875968826,1768253499,980707431,1832596017,1999466355,762339698c1819898995,1869494885,1983604078,2019914797,1851862388,1919903843c1684630842,996502628,762278765,1769172848,1852795252,1919903789c1852799593,762077556,1634493810,1702259060,1634231098,1885405298c1818632765,790787169,574423102,573978418,4275759,0c738197504,1442583132,485490688,2126872639,980877312,2000436850c1917874746,980892734,1852990827,1983543072,574450785,1043276338c19922944,0,2097152,0,0,327680c0,0,0,1442583140,2162688,0c0,0,599261184,599261184,0,0c2162688,0,360054784,1442381824,0,0c0,0,57737216,0,538968064,2126872639c538968064,2126872639,1684602880,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9425664,0,482344960,2126872639c-1306525696,1442583082,1349517312,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57671680,0c42991616,0,1371078656,1442401938,1337393152,1291598085c1629681852,577729653,1815770912,1030057577,909586978,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1969300029c790785908,980892734,1735287148,1983543072,574450785,1378710898c1998594645,1684628026,1629633897,1095970162,1010708258,1916434223c1010725456,1047804535,1999584296,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943075618,808728624,1031348258,842281762c790769712,979450942,544503909,574453859,825767729,573584438c1031365408,859124002,573583927,792477231,1719155297,1010724210c1919957601,1699181683,1881173359,1031041906,1667592738,1010705012c1986083425,796160844,1630485566,1936879674,1868908404,1631338093c1181707834,795634793,979450942,1998614124,573579837,62c44040192,0,17891328,0,642318336,352193c1337393152,1291598085,391356,327680,131072,327680c0,0,0,0,0,0c0,65536,14745600,0,14745600,0c-65536,128647168,-1439170560,2126873739,-1439170560,2126873739c-1439170560,2126873739,-1439170560,2126873739,68747264,0c0,0,0,0,524288,0c-1439154123,2126873739,-1439170560,2126873739,-1439170560,2126873739c-1439170560,2126873739,134479872,0,0,0c0,0,524288,262144,2097152,-65536c-1,18284543,1225261056,0,0,0c0,0,589824,327680,238092288,0c584056832,2126872639,584056832,2126872639,-1781530624,1442583140c-1781530624,1442583140,825819136,808203316,878915628,859060529c808203312,858797356,942749497,741354548,960051249,909654072c875637812,808727092,859387441,858992995,859386679,741487921c825831985,808991029,824980792,942814520,859386163,925969458c825833265,909586998,825242156,909391929,741487412,943077169c943273271,895695158,842610487,876034356,842610476,842479412c959197491,875966520,959789363,825766188,943274041,741685561c808464434,943076148,824981299,959919158,808990521,858874680c858861621,926169138,825241900,942683952,741880627,909326641c858797367,824980280,909523000,892548401,942746676,909653560c943272754,859386156,859386167,1664563253,808464434,943076148c824981556,926168630,842020151,942746676,825570360,909523255c875573548,909718067,741880888,909326641,858797367,824981049c892941363,825767476,909206320,858992947,943271992,825831724c942748473,741619504,825439793,808989491,824980281,959918391c925972792,926231608,859124788,741488951,859124280,942946608c926245689,876098867,741618484,875837237,875574325,808528952c926036788,909325110,959852844,875705144,741751095,859190833c858863408,959197749,825374768,875705907,842283107,825767732c824981810,808662582,942813237,876162104,943077169,741815600c892548917,892613944,959917112,926364722,741421874,959526705c842347825,828585785,925905200,825373746,959523888,892942641c825243191,959852844,825766201,741554230,825767985,858994481c824981813,808530736,809054516,925969462,808726832,842020920c859189603,942879537,741880112,842543665,892744248,824980533c842216496,959657785,926493749,926168121,741486902,859126065c959590967,824980025,808858424,909719089,926507831,808793145c741487673,943077169,808726839,824981817,943206712,842414131c909192248,858992947,842608696,859255084,859125045,741356856c959527217,926366006,828584502,859320632,909456946,808987696c808858680,741422648,876097592,859059254,808528946,808923185c943010360,859386156,892351027,741814328,876099121,909128502c828586291,809054520,909194292,926493750,808793145,741487673c943274289,825504054,892089394,926233399,926103609,959920428c959460660,824980020,842413623,842478386,808543030,959591220c808727349,959920428,909587508,824980017,925905200,909390898c959523888,892810803,859321136,875770156,909391161,741355832c808464434,943076148,828583989,842216249,942944305,925969456c808857904,909719351,959920428,959460660,824980020,960051510c858796336,909192246,825635896,876032305,925906988,858797365c828586034,925905200,892483632,925969464,808663094,926495287c959852844,808466745,741618229,876099121,825307446,942421047c892679984,942814000,825241900,942683952,1664628018,925972273c825241913,824980273,909260089,925905207,875899960,825767219c741487157,825438257,842018867,925643056,909586489,943273529c959920428,959460660,828584500,858993977,859124793,875899956c825767219,741487157,825438257,842018867,824979760,875705656c926495280,959917112,909653808,741422902,960051505,859060277c828586033,842216249,942944305,925969456,808857904,909719351c943206700,842414134,741882163,943077425,876097591,824981302c943141177,943011383,959917104,926364722,1664168754,909129785c892941108,808528953,892679988,859322678,859386156,808793910c741751091,909654065,859124022,824980533,943077432,959656502c858860600,842085681,892811317,875770211,942880057,741881654c808529969,859320375,959199283,875966520,959789363,825831724c876034103,741423410,876164921,876163125,942746674,825374259c808990771,959920483,959460660,892088884,943010612,925906993c825505836,926167089,942420022,842086709,825372724,959657260c875639089,942421047,892679984,959591216,825241955,942683952c741881138,959524914,808464441,841756976,926495024,959590966c808987698,808792121,741685302,825832245,926167345,926231602c875902004,1664430385,959983672,875706680,808528944,808923185c943010360,825242156,825831479,741816376,926167089,825243187c824980016,942815288,925971511,825306162,825767993,909520948c875836771,942814256,824980277,926102841,960049714,925969458c892942390,926364726,825241900,875575088,741816633,909654321c875771952,925644082,909194809,875837488,859189603,892875824c741750325,909326641,909719352,824980535,959985208,808728624c909192244,858992947,859385912,825766188,859058745,741487155c909522737,959459890,828585264,925905200,876163890,959523896c892416050,959459892,825766188,892678966,741421876,892548657c892416817,942421552,892679984,909194032,942684204,875836980c828584499,842216496,858994231,926493750,926168121,741486902c943077169,808726839,824981817,943206712,842414131,909192248c858992947,842608696,875836716,892809265,905984055,825833016c761475889,909654321,959590448,841757696,943075889,825309494c116468786,0,559939584,2126872639,559939584,2126872639c-1659895808,1442583140,-1659895808,1442583140,825425920,14643c1809857598,2126873698,-37748736,1442582822,66977792,0c1577070370,2126873481,111214592,0,558891008,2126872639c558891008,2126872639,-1654652928,1442583140,-1654652928,1442583140c1574961152,2126873481,-1944059904,1442582430,67502080,0c1570782270,2126873481,-1944059904,1442582430,66912256,0c1556114540,2126873481,1764753408,1442582448,66715648,0c1604330032,2126873481,-1928331264,1442582430,66519040,0c1528839543,2126873481,-1928331264,1442582430,67239936,0c1818242876,2126873698,-1872756736,1442582430,66519040,0c1606446138,2126873481,-1872756736,1442582430,66519040,0c1610638949,2126873481,-1872756736,1442582430,66519040,0c1547725088,2126873481,-1749024768,1442582823,66584576,0c1801462333,2126873698,1764753408,1442582448,66584576,0c1805677424,2126873698,-1872756736,1442582430,66846720,0c1544567411,2126873481,-1731198976,1442582823,66650112,0c1541436218,2126873481,1764753408,1442582448,66650112,0c1538274610,2126873481,-1713373184,1442582823,66453504,0c1535131000,2126873481,-1872756736,1442582430,66781184,0c1530945839,2126873481,-1749024768,1442582823,67174400,0c1795170877,2126873698,1764753408,1442582448,67174400,0c1790986100,2126873698,-1944059904,1442582430,67764224,0c1975542375,2126873698,-1944059904,1442582430,71499776,0c95448947,1442582824,-1872756736,1442582430,6750208,1c98594362,1442582824,-1928331264,1442582430,6750208,8519681c102789712,1442582824,-1872756736,1442582430,6750208,65537c201357412,1442582824,-1944059904,1442582430,8060928,0c106963504,1442582824,-1928331264,1442582430,5963776,8650753c-920633809,1442582823,-1944059904,1442582430,6488064,0c231751215,1442582824,-1944059904,1442582430,6750208,196608c219164530,1442582824,-1872756736,1442582430,1469579264,0c234910576,1442582824,-1872756736,1442582430,5832704,65536c238056304,1442582824,-1872756736,1442582430,5832704,1048576c242229821,1442582824,-1872756736,1442582430,5832704,131072c245392698,1442582824,-1872756736,1442582430,5832704,983040c110112818,1442582824,-1928331264,1442582430,5963776,8716289c223354989,1442582824,188743680,1442582824,1469644800,16c113258300,1442582824,-399507456,1442582823,6619136,1c127951164,1442582824,-1944059904,1442582430,6619136,65537c132145455,1442582824,-1944059904,1442582430,6619136,131072c249591906,1442582824,-1944059904,1442582430,1469841408,0c252721783,1442582824,-557842432,1442582823,1469841408,65536c157316666,1442582824,165675008,1442582824,1468792832,0c124805494,1442582824,-399507456,1442582823,6619136,0c139489126,1442582824,-1928331264,1442582430,6029312,8585216c213937210,1442582824,-1573912576,1442582823,1469513728,16c145764898,1442582824,-1872756736,1442582430,6684672,1c148912759,1442582824,-1928331264,1442582430,6684672,8519681c153100398,1442582824,-1872756736,1442582430,6684672,65537c205529661,1442582824,803209216,1442582425,8192000,0c1010708258,1181891191,35745391,0,516947968,2126872639c516947968,2126872639,1849753600,574450035,1768710467,577335906c1698330400,1098150753,1029794163,1818313506,1769103977,980885538c574452579,1768710467,577335906,2000436783,1819239226,1998615151c1818326586,1969300029,790785908,980892734,1735287148,1983543072c574450785,1378710898,1998594645,1684628026,1629633897,1095970162c1010708258,1916434223,1010725456,1047804535,1999584296,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943075618,808728624c1031348258,842281762,790769712,979450942,544503909,574453859c825767729,573584438,1031365408,859124002,573583927,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238051960,0c37748736,0,642383872,352193,1337393152,1291598085c-1928267588,1442582430,5963776,8650753,-920649728,1442582823c-1944059904,1442582430,6488064,0,231735296,1442582824c-1944059904,1442582430,6750208,196608,219152384,1442582824c-1872756736,1442582430,1469579264,0,234881024,1442582824c-1872756736,1442582430,5832704,65536,238026752,1442582824c-1872756736,1442582430,5832704,1048576,242221056,1442582824c-1872756736,1442582430,5832704,131072,245366784,1442582824c-1872756736,1442582430,5832704,983040,110100480,1442582824c-1928331264,1442582430,5963776,8716289,223346688,1442582824c188743680,1442582824,1469644800,16,113246208,1442582824c-399507456,1442582823,6619136,1,127926272,1442582824c-1944059904,1442582430,6619136,65537,132120576,1442582824c-1944059904,1442582430,6619136,131072,249561088,1442582824c-1944059904,1442582430,1469841408,0,252706816,1442582824c-557842432,1442582823,1469841408,65536,157286400,1442582824c165675008,1442582824,1468792832,0,124780544,1442582824c-399507456,1442582823,6619136,0,139460608,1442582824c-1928331264,1442582430,6029312,8585216,213909504,1442582824c-1573912576,1442582823,1469513728,16,145752064,1442582824c-1872756736,1442582430,6684672,1,148897792,1442582824c-1928331264,1442582430,6684672,8519681,153092096,1442582824c-1872756736,1442582430,6684672,65537,205520896,1442582824c803209216,1442582425,8192000,0,38797312,0c135331840,0,814743552,1442583140,816316416,1442583140c816316416,1442583140,1572864,-1015021568,0,0c0,0,0,0,0,20971520c0,0,0,0,0,0c0,21037056,0,0,0,0c0,0,599261184,21102592,0,0c0,0,0,0,599261184,21168128c796917760,1442583140,799932416,1442583140,799932416,1442583140c2621440,-1051328512,1613758464,1442583135,1614807040,1442583135c1614807040,1442583135,655360,-2126118912,786432000,1442583140c787873792,1442583140,787873792,1442583140,1048576,-1051262976c816840704,1442583140,819855360,1442583140,819855360,1442583140c2621440,-1051656192,0,0,0,0c0,0,65536,22544384,0,0c0,0,0,0,0,21430272c0,0,0,0,0,0c0,21561344,821035008,1442583140,824049664,1442583140c824049664,1442583140,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899678208,2126873461,-1872756736,1442582430c265093120,0,861929472,2126873461,-1872756736,1442582430c265158656,0,994050048,2126873461,1764753408,1442582448c264044544,0,912261120,2126873461,1764753408,1442582448c265093120,0,874512384,2126873461,1764753408,1442582448c265158656,0,1002438656,2126873461,28311552,1442582433c264110080,0,920649728,2126873461,28311552,1442582433c265224192,0,882900992,2126873461,28311552,1442582433c265289728,0,-1339031552,1442582823,-1010827264,1442582655c266010624,0,-1351614464,1442582823,-1872756736,1442582430c264765440,0,975175680,2126873461,55574528,1442582425c264896512,0,887095296,2126873461,55574528,1442582425c264962048,0,849346560,2126873461,55574528,1442582425c265027584,0,939524096,2126873461,-1872756736,1442582430c265879552,0,-1371537408,1442582823,-1928331264,1442582430c265879552,0,-1367343104,1442582823,-1944059904,1442582430c265879552,0,979369984,2126873461,-1397751808,1442582823c264437760,0,895483904,2126873461,-1397751808,1442582823c265486336,0,857735168,2126873461,-1397751808,1442582823c265551872,0,-1342177280,1442582823,-1872756736,1442582430c265682944,0,-1406140416,1442582823,-1872756736,1442582430c264175616,0,924844032,2126873461,-1944059904,1442582430c264568832,0,931135488,2126873461,-1872756736,1442582430c264372224,0,968884224,2126873461,-1872756736,1442582430c263979008,0,943718400,2126873461,-1872756736,1442582430c264306688,0,-1379926016,1442582823,-1928331264,1442582430c264306688,0,-1375731712,1442582823,-1944059904,1442582430c264306688,0,977272832,2126873461,28311552,1442582433c264241152,0,891289600,2126873461,28311552,1442582433c265355264,0,853540864,2126873461,28311552,1442582433c265420800,0,-1348468736,1442582823,-1944059904,1442582430c264830976,0,136314880,1442582824,-1944059904,1442582430c6619136,196608,-1792016384,1442582823,1764753408,1442582448c80740352,0,-1796210688,1442582823,1764753408,1442582448c80674816,0,-1787822080,1442582823,-1010827264,1442582655c80805888,0,-778043392,2126873481,1764753408,1442582448c260964352,0,227540992,1442582824,188743680,1442582824c1469710336,16,1562378240,2126873481,-1944059904,1442582430c67698688,0,1560281088,2126873481,-1769996288,1442582823c66715648,0,1600126976,2126873481,-1944059904,1442582430c67305472,0,1566572544,2126873481,-1780482048,1442582823c258539520,0,1551892480,2126873481,1764753408,1442582448c66715648,0,1595932672,2126873481,-1928331264,1442582430c67371008,0,1591738368,2126873481,-1928331264,1442582430c67436544,0,1814036480,2126873698,-1928331264,1442582430c67567616,0,1587544064,2126873481,-1928331264,1442582430c67633152,0,1809842176,2126873698,-37748736,1442582822c66977792,0,1583349760,2126873481,-1928331264,1442582430c67043328,0,1579155456,2126873481,-1928331264,1442582430c67108864,0,1574961152,2126873481,-1944059904,1442582430c67502080,0,1570766848,2126873481,-1944059904,1442582430c67174400,0,548405248,2126872639,548405248,2126872639c-1370488832,1442583140,-1370488832,1442583140,-1928331264,1442582430c66519040,0,1528823808,2126873481,-1928331264,1442582430c67239936,0,1818230784,2126873698,-1872756736,1442582430c66519040,0,1606418432,2126873481,-1872756736,1442582430c66519040,0,1610612736,2126873481,-1872756736,1442582430c66519040,0,1547698176,2126873481,-1749024768,1442582823c66584576,0,1801453568,2126873698,1764753408,1442582448c66584576,0,1805647872,2126873698,-1872756736,1442582430c66846720,0,1544552448,2126873481,-1731198976,1442582823c66650112,0,1541406720,2126873481,1764753408,1442582448c66650112,0,1538260992,2126873481,-1713373184,1442582823c66453504,0,1535115264,2126873481,-1872756736,1442582430c66781184,0,1530920960,2126873481,-1749024768,1442582823c67174400,0,1795162112,2126873698,1764753408,1442582448c67174400,0,95420416,1442582824,-1872756736,1442582430c6750208,1,98566144,1442582824,-1928331264,1442582430c6750208,8519681,102760448,1442582824,-1872756736,1442582430c6750208,65537,201326592,1442582824,-1944059904,1442582430c8060928,0,106954752,1442582824,-1928331264,1442582430c5963776,8650753,-920649728,1442582823,-1944059904,1442582430c6488064,0,231735296,1442582824,-1944059904,1442582430c6750208,196608,219152384,1442582824,-1872756736,1442582430c1469579264,0,234881024,1442582824,-1872756736,1442582430c5832704,65536,238026752,1442582824,-1872756736,1442582430c5832704,1048576,242221056,1442582824,-1872756736,1442582430c5832704,131072,245366784,1442582824,-1872756736,1442582430c5832704,983040,110100480,1442582824,-1928331264,1442582430c5963776,8716289,223346688,1442582824,188743680,1442582824c1469644800,16,113246208,1442582824,-399507456,1442582823c6619136,1,127926272,1442582824,-1944059904,1442582430c6619136,65537,132120576,1442582824,-1944059904,1442582430c6619136,131072,249561088,1442582824,-1944059904,1442582430c1469841408,0,252706816,1442582824,-557842432,1442582823c1469841408,65536,157286400,1442582824,165675008,1442582824c1468792832,0,124780544,1442582824,-399507456,1442582823c6619136,0,139460608,1442582824,-1928331264,1442582430c6029312,8585216,213909504,1442582824,-1573912576,1442582823c1469513728,16,145752064,1442582824,-1872756736,1442582430c6684672,1,148897792,1442582824,-1928331264,1442582430c6684672,8519681,153092096,1442582824,-1872756736,1442582430c6684672,65537,205520896,1442582824,803209216,1442582425c8192000,0,67108864,0,403701760,0c210763776,1442582824,-1944059904,1442582430,8192000,65536c89128960,1442582824,-557842432,1442582823,6815744,131073c79691776,1442582824,-1872756736,1442582430,6815744,65537c181403648,1442582824,188743680,1442582824,1469186048,16c82837504,1442582824,-381681664,1442582823,6815744,1c-788529152,2126873481,-1769996288,1442582823,256901120,16c142606336,1442582824,-1928331264,1442582430,6029312,8650752c-792723456,2126873481,1176502272,1442582792,257490944,16c262144000,1442582824,1764753408,1442582448,7471104,131073c255852544,1442582824,1764753408,1442582448,7471104,65537c258998272,1442582824,1764753408,1442582448,7471104,1c-1355808768,1442582823,-1944059904,1442582430,264699904,0c-1387266048,1442582823,-1928331264,1442582430,266076160,0c-1384120320,1442582823,-1944059904,1442582430,266076160,0c929038336,2126873461,-1872756736,1442582430,265945088,0c972029952,2126873461,-1928331264,1442582430,263979008,0c956301312,2126873461,-1872756736,1442582430,263979008,0c952107008,2126873461,-1872756736,1442582430,263979008,0c964689920,2126873461,-1872756736,1442582430,263979008,0c960495616,2126873461,-1872756736,1442582430,263979008,0c-1363148800,1442582823,-1944059904,1442582430,264503296,0c935329792,2126873461,-1944059904,1442582430,264372224,0c-1345323008,1442582823,-1872756736,1442582430,265617408,0c947912704,2126873461,-1872756736,1442582430,264634368,0c-1360003072,1442582823,803209216,1442582425,264634368,0c985661440,2126873461,-1872756736,1442582430,264044544,0c903872512,2126873461,-1872756736,1442582430,265093120,0c866123776,2126873461,-1872756736,1442582430,265158656,0c989855744,2126873461,-1872756736,1442582430,264044544,0c908066816,2126873461,-1872756736,1442582430,265093120,0c870318080,2126873461,-1872756736,1442582430,265158656,0c998244352,2126873461,1764753408,1442582448,264044544,0c916455424,2126873461,1764753408,1442582448,265093120,0c878706688,2126873461,1764753408,1442582448,265158656,0c981467136,2126873461,-1872756736,1442582430,264044544,0c899678208,2126873461,-1872756736,1442582430,265093120,0c861929472,2126873461,-1872756736,1442582430,265158656,0c994050048,2126873461,1764753408,1442582448,264044544,0c912261120,2126873461,1764753408,1442582448,265093120,0c874512384,2126873461,1764753408,1442582448,265158656,0c1002438656,2126873461,28311552,1442582433,264110080,0c920649728,2126873461,28311552,1442582433,265224192,0c882900992,2126873461,28311552,1442582433,265289728,0c-1339031552,1442582823,-1010827264,1442582655,266010624,0c-1351614464,1442582823,-1872756736,1442582430,264765440,0c975175680,2126873461,55574528,1442582425,264896512,0c887095296,2126873461,55574528,1442582425,264962048,0c849346560,2126873461,55574528,1442582425,265027584,0c939524096,2126873461,-1872756736,1442582430,265879552,0c-1371537408,1442582823,-1928331264,1442582430,265879552,0c-1367343104,1442582823,-1944059904,1442582430,265879552,0c979369984,2126873461,-1397751808,1442582823,264437760,0c895483904,2126873461,-1397751808,1442582823,265486336,0c857735168,2126873461,-1397751808,1442582823,265551872,0c-1342177280,1442582823,-1872756736,1442582430,265682944,0c-1406140416,1442582823,-1872756736,1442582430,264175616,0c924844032,2126873461,-1944059904,1442582430,264568832,0c931135488,2126873461,-1872756736,1442582430,264372224,0c968884224,2126873461,-1872756736,1442582430,263979008,0c943718400,2126873461,-1872756736,1442582430,264306688,0c-1379926016,1442582823,-1928331264,1442582430,264306688,0c-1375731712,1442582823,-1944059904,1442582430,264306688,0c977272832,2126873461,28311552,1442582433,264241152,0c891289600,2126873461,28311552,1442582433,265355264,0c853540864,2126873461,28311552,1442582433,265420800,0c-1348468736,1442582823,-1944059904,1442582430,264830976,0c136314880,1442582824,-1944059904,1442582430,6619136,196608c-1792016384,1442582823,1764753408,1442582448,80740352,0c-1796210688,1442582823,1764753408,1442582448,80674816,0c-1787822080,1442582823,-1010827264,1442582655,80805888,0c-778043392,2126873481,1764753408,1442582448,260964352,0c227540992,1442582824,188743680,1442582824,1469710336,16c1562378240,2126873481,-1944059904,1442582430,67698688,0c1560281088,2126873481,-1769996288,1442582823,66715648,0c1600126976,2126873481,-1944059904,1442582430,67305472,0c1566572544,2126873481,-1780482048,1442582823,258539520,0c1551892480,2126873481,1764753408,1442582448,66715648,0c1595932672,2126873481,-1928331264,1442582430,67371008,0c1591738368,2126873481,-1928331264,1442582430,67436544,0c1814036480,2126873698,-1928331264,1442582430,67567616,0c1587544064,2126873481,-1928331264,1442582430,67633152,0c1809842176,2126873698,-37748736,1442582822,66977792,0c1583349760,2126873481,-1928331264,1442582430,67043328,0c1579155456,2126873481,-1928331264,1442582430,67108864,0c1574961152,2126873481,-1944059904,1442582430,67502080,0c1570766848,2126873481,-1944059904,1442582430,66912256,0c1556086784,2126873481,1764753408,1442582448,66715648,0c1604321280,2126873481,-1928331264,1442582430,66519040,0c1528823808,2126873481,-1928331264,1442582430,67239936,0c1818230784,2126873698,-1872756736,1442582430,66519040,0c1606418432,2126873481,-1872756736,1442582430,66519040,0c1610612736,2126873481,-1872756736,1442582430,66519040,0c1547698176,2126873481,-1749024768,1442582823,66584576,0c1801453568,2126873698,1764753408,1442582448,66584576,0c1805647872,2126873698,-1872756736,1442582430,66846720,0c1544552448,2126873481,-1731198976,1442582823,66650112,0c1541406720,2126873481,1764753408,1442582448,66650112,0c1538260992,2126873481,-1713373184,1442582823,66453504,0c1535115264,2126873481,-1872756736,1442582430,66781184,0c1530920960,2126873481,-1749024768,1442582823,67174400,0c1795162112,2126873698,1764753408,1442582448,67174400,0c1790967808,2126873698,-1944059904,1442582430,67764224,0c1975517184,2126873698,-1944059904,1442582430,71499776,0c-784334848,2126873481,1176502272,1442582792,257228800,0c-1553989632,1442582823,-1928331264,1442582430,81264640,0c-1558183936,1442582823,-1928331264,1442582430,81199104,0c-1549795328,1442582823,-1872756736,1442582430,81330176,0c1526726656,2126873481,-1697644544,1442582823,76939264,0c95420416,1442582824,-1872756736,1442582430,6750208,1c98566144,1442582824,-1928331264,1442582430,6750208,8519681c102760448,1442582824,-1872756736,1442582430,6750208,65537c-780140544,2126873481,1764753408,1442582448,262602752,0c-687865856,2126873473,-1010827264,1442582655,261554176,0c201326592,1442582824,-1944059904,1442582430,8060928,0c-1561329664,1442582823,-1944059904,1442582430,257425408,16c-767557632,2126873481,-1872756736,1442582430,74186752,0c-769654784,2126873481,1764753408,1442582448,74252288,0c106954752,1442582824,-1928331264,1442582430,5963776,8650753c-735051776,2126873481,-1658847232,1442582823,66322432,0c-737148928,2126873481,-1928331264,1442582430,65732608,0c-732954624,2126873481,-1679818752,1442582823,65601536,0c-1667235840,1442582823,1764753408,1442582448,65601536,0c1997537280,2126873698,-1609564160,1442582823,65863680,1c-740294656,2126873481,-1944059904,1442582430,66125824,0c-1596981248,1442582823,1764753408,1442582448,65863680,0c-744488960,2126873481,-1928331264,1442582430,65994752,0c-747634688,2126873481,-1643118592,1442582823,66256896,0c-765460480,2126873481,-1609564160,1442582823,65798144,1c-750780416,2126873481,-1944059904,1442582430,66060288,0c-1593835520,1442582823,1764753408,1442582448,65798144,0c-754974720,2126873481,-1928331264,1442582430,65929216,0c-758120448,2126873481,-1627389952,1442582823,65536000,0c-761266176,2126873481,-1872756736,1442582430,66191360,0c-763363328,2126873481,-1928331264,1442582430,65667072,0c-803209216,2126873481,-1769996288,1442582823,257622016,16c-799014912,2126873481,1764753408,1442582448,257556480,16c-790626304,2126873481,-1173356544,1442582425,257359872,16c-771751936,2126873481,-1944059904,1442582430,73990144,0c1995440128,2126873698,1764753408,1442582448,74317824,0c1008730112,2126873461,-1944059904,1442582430,263258112,0c1012924416,2126873461,-1542455296,1442582823,262995968,0c-920649728,1442582823,-1944059904,1442582430,6488064,0c231735296,1442582824,-1944059904,1442582430,6750208,196608c847249408,2126873461,-1872756736,1442582430,263716864,0c843055104,2126873461,-1928331264,1442582430,263585792,0c809500672,2126873461,-1928331264,1442582430,263520256,0c-1334837248,1442582823,-1944059904,1442582430,263127040,0c-1330642944,1442582823,-1944059904,1442582430,263192576,0c801112064,2126873461,-1944059904,1442582430,262930432,0c796917760,2126873461,-1944059904,1442582430,262864896,0c805306368,2126873461,-1944059904,1442582430,262799360,0c838860800,2126873461,-1944059904,1442582430,263061504,0c834666496,2126873461,-1872756736,1442582430,263716864,0c830472192,2126873461,-1928331264,1442582430,263520256,0c826277888,2126873461,-1320157184,1442582823,263651328,0c822083584,2126873461,-1928331264,1442582430,263520256,0c817889280,2126873461,-1284505600,1442582823,263782400,0c813694976,2126873461,-1928331264,1442582430,263585792,0c-1267728384,1442582823,333447168,1442582450,262733824,0c219152384,1442582824,-1872756736,1442582430,1469579264,0c-773849088,2126873481,-1944059904,1442582430,74121216,0c234881024,1442582824,-1872756736,1442582430,5832704,65536c238026752,1442582824,-1872756736,1442582430,5832704,1048576c242221056,1442582824,-1872756736,1442582430,5832704,131072c245366784,1442582824,-1872756736,1442582430,5832704,983040c110100480,1442582824,-1928331264,1442582430,5963776,8716289c-786432000,2126873481,-1928331264,1442582430,75038720,0c1991245824,2126873698,-1944059904,1442582430,68681728,0c-819986432,2126873481,-1928331264,1442582430,69271552,0c-805306368,2126873481,-1928331264,1442582430,68747264,0c-815792128,2126873481,-1928331264,1442582430,69140480,0c-817889280,2126873481,-1928331264,1442582430,69206016,0c1988100096,2126873698,-1872756736,1442582430,68943872,0c-809500672,2126873481,-1928331264,1442582430,68812800,0c-813694976,2126873481,-1928331264,1442582430,68878336,0c-794820608,2126873481,-1928331264,1442582430,75104256,0c-775946240,2126873481,-1944059904,1442582430,74055680,0c-1545601024,1442582823,-1928331264,1442582430,81395712,0c223346688,1442582824,188743680,1442582824,1469644800,16c113246208,1442582824,-399507456,1442582823,6619136,1c127926272,1442582824,-1944059904,1442582430,6619136,65537c132120576,1442582824,-1944059904,1442582430,6619136,131072c1983905792,2126873698,-1872756736,1442582430,71303168,0c-824180736,2126873481,-1872756736,1442582430,71172096,0c-828375040,2126873481,-1872756736,1442582430,71237632,0c-832569344,2126873481,-1503657984,1442582823,70975488,0c-836763648,2126873481,-1493172224,1442582823,70909952,0c-840957952,2126873481,-1944059904,1442582430,71041024,0c1979711488,2126873698,-1944059904,1442582430,71106560,0c-845152256,2126873481,-1944059904,1442582430,70123520,0c-849346560,2126873481,-1944059904,1442582430,70778880,0c249561088,1442582824,-1944059904,1442582430,1469841408,0c252706816,1442582824,-557842432,1442582823,1469841408,65536c-878706688,2126873481,1764753408,1442582448,71630848,0c-1430257664,1442582823,-1421869056,1442582823,262537216,0c-853540864,2126873481,-1944059904,1442582430,71368704,0c-857735168,2126873481,-1476395008,1442582823,70189056,0c-1581252608,1442582823,-1872756736,1442582430,262471680,0c1518338048,2126873481,-1458569216,1442582823,70844416,0c1514143744,2126873481,-1928331264,1442582430,70254592,0c1509949440,2126873481,-1928331264,1442582430,70451200,0c-861929472,2126873481,-1928331264,1442582430,70582272,0c-866123776,2126873481,-1928331264,1442582430,70713344,0c-870318080,2126873481,-1928331264,1442582430,70057984,0c-874512384,2126873481,-1928331264,1442582430,70647808,0c157286400,1442582824,165675008,1442582824,1468792832,0c1505755136,2126873481,-1928331264,1442582430,70320128,0c1501560832,2126873481,-1928331264,1442582430,70385664,0c1497366528,2126873481,-1440743424,1442582823,70516736,0c1493172224,2126873481,-1944059904,1442582430,71565312,0c124780544,1442582824,-399507456,1442582823,6619136,0c1522532352,2126873481,-1521483776,1442582823,76218368,0c1993342976,2126873698,1764753408,1442582448,260898816,0c139460608,1442582824,-1928331264,1442582430,6029312,8585216c-1577058304,1442582823,-1573912576,1442582823,258605056,0c213909504,1442582824,-1573912576,1442582823,1469513728,16c-1584398336,1442582823,1764753408,1442582448,260571136,16c-1587544064,1442582823,1764753408,1442582448,260505600,16c-1271922688,1442582823,333447168,1442582450,71434240,0c145752064,1442582824,-1872756736,1442582430,6684672,1c148897792,1442582824,-1928331264,1442582430,6684672,8519681c153092096,1442582824,-1872756736,1442582430,6684672,65537c-1590689792,1442582823,-1944059904,1442582430,76283904,0c205520896,1442582824,803209216,1442582425,8192000,0c-1275068416,1442582823,-1872756736,1442582430,262668288,0c-782237696,2126873481,-1928331264,1442582430,258146304,0c0,0,0,0,0,0c0,0,0,0,0,0c0,0,0,0,0,0c0,0,0,0,0,0c0,0,0,0,0,0c0,0,0,0,0,0c0,0,0,0,0,0c0,0,0,0,0,0c0,0,0,0,0,0c0,0,0,0,0,0c0,0,0,0,0,0c0,0,0,0,0,0c0,0,0,0,0,0c0,0,0,0,0,0c0,0,0,0,0,0c0,0,0,0,0,0c0,0,0,0,0,0c0,0,0,0,0,0c0,0,0,0,0,0c0,0,0,0,0,0c0,0,0,0,0,0c0,0,0,0,0,0c0,0,0,0,0,0c0,0,0,0,0,0c0,0,0,0,0,0c0,0,0,0,0,0c0,0,0,0,0,0c0,0,0,0,0,0c0,0,0,0,0,0c0,0,0,0,0,0c0,0,-524222464,0,1817182208,1442583143c482344960,2126872639,0,0,0,0c825819136,808203316,878915628,859060529,808203312,858797356c942749497,741354548,960051249,909654072,875637812,808727092c859387441,858992995,859386679,741487921,825831985,808991029c824980792,942814520,859386163,925969458,825833265,909586998c825242156,909391929,741487412,943077169,943273271,895695158c842610487,876034356,842610476,842479412,959197491,875966520c959789363,825766188,943274041,741685561,808464434,943076148c824981299,959919158,808990521,858874680,858861621,926169138c825241900,942683952,741880627,909326641,858797367,824980280c909523000,892548401,942746676,909653560,943272754,859386156c859386167,1664563253,808464434,943076148,824981556,926168630c842020151,942746676,825570360,909523255,875573548,909718067c741880888,909326641,858797367,824981049,892941363,825767476c909206320,858992947,943271992,825831724,942748473,741619504c825439793,808989491,824980281,959918391,925972792,926231608c859124788,741488951,859124280,942946608,926245689,876098867c741618484,875837237,875574325,808528952,926036788,909325110c959852844,875705144,741751095,859190833,858863408,959197749c825374768,875705907,842283107,825767732,824981810,808662582c942813237,876162104,943077169,741815600,892548917,892613944c959917112,926364722,741421874,959526705,842347825,828585785c925905200,825373746,959523888,892942641,825243191,959852844c825766201,741554230,825767985,858994481,824981813,808530736c809054516,925969462,808726832,842020920,859189603,942879537c741880112,842543665,892744248,824980533,842216496,959657785c926493749,926168121,741486902,859126065,959590967,824980025c808858424,909719089,926507831,808793145,741487673,943077169c808726839,824981817,943206712,842414131,909192248,858992947c842608696,859255084,859125045,741356856,959527217,926366006c828584502,859320632,909456946,808987696,808858680,741422648c876097592,859059254,808528946,808923185,943010360,859386156c892351027,741814328,876099121,909128502,828586291,809054520c909194292,926493750,808793145,741487673,943274289,825504054c892089394,926233399,926103609,959920428,959460660,824980020c842413623,842478386,808543030,959591220,808727349,959920428c909587508,824980017,925905200,909390898,959523888,892810803c859321136,875770156,909391161,741355832,808464434,943076148c828583989,842216249,942944305,925969456,808857904,909719351c959920428,959460660,824980020,960051510,858796336,909192246c825635896,876032305,925906988,858797365,828586034,925905200c892483632,925969464,808663094,926495287,959852844,808466745c741618229,876099121,825307446,942421047,892679984,942814000c825241900,942683952,1664628018,925972273,825241913,824980273c909260089,925905207,875899960,825767219,741487157,825438257c842018867,925643056,909586489,943273529,959920428,959460660c828584500,858993977,859124793,875899956,825767219,741487157c825438257,842018867,824979760,875705656,926495280,959917112c909653808,741422902,960051505,859060277,828586033,842216249c942944305,925969456,808857904,909719351,943206700,842414134c741882163,943077425,876097591,824981302,943141177,943011383c959917104,926364722,1664168754,909129785,892941108,808528953c892679988,859322678,859386156,808793910,741751091,909654065c859124022,824980533,943077432,959656502,858860600,842085681c892811317,875770211,942880057,741881654,808529969,859320375c959199283,875966520,959789363,825831724,876034103,741423410c876164921,876163125,942746674,825374259,808990771,959920483c959460660,892088884,943010612,925906993,825505836,926167089c942420022,842086709,825372724,959657260,875639089,942421047c892679984,959591216,825241955,942683952,741881138,959524914c808464441,841756976,926495024,959590966,808987698,808792121c741685302,825832245,926167345,926231602,875902004,1664430385c959983672,875706680,808528944,808923185,943010360,825242156c825831479,741816376,926167089,825243187,824980016,942815288c925971511,825306162,825767993,909520948,875836771,942814256c824980277,926102841,960049714,925969458,892942390,926364726c825241900,875575088,741816633,909654321,875771952,925644082c909194809,875837488,859189603,892875824,741750325,909326641c909719352,824980535,959985208,808728624,909192244,858992947c859385912,825766188,859058745,741487155,909522737,959459890c828585264,925905200,876163890,959523896,892416050,959459892c825766188,892678966,741421876,892548657,892416817,942421552c892679984,909194032,942684204,875836980,828584499,842216496c858994231,926493750,926168121,741486902,943077169,808726839c824981817,943206712,842414131,909192248,858992947,842608696c875836716,892809265,946026551,892679984,926036784,859189548c942879537,741880112,825766193,943140919,925643827,859190585c859387700,859189548,892875824,741750325,926167089,808727092c828586037,943077432,909130037,942746680,959788600,892942137c825241900,892483376,741750068,909129785,892941108,942746681c959985969,892942648,859189548,942879537,1664432176,842543921c859321913,824981559,926103095,875573555,926231605,859124788c741357112,859058225,859191090,824981043,825569591,825242160c858860594,859320888,859124535,909586787,825440051,741684272c875837237,909652789,808528944,926036788,909325110,959852844c875705144,741751095,926299697,926496821,824980531,959918391c926037553,825582390,825700404,808203827,875901228,842412082c808204336,909258028,875835698,741355568,909259058,909326136c828586035,926169140,825635640,875637814,943010356,959656243c942944556,925905717,741617721,842282033,825440309,824981811c859125812,809056048,875637812,943010356,959656243,808988003c859189296,741881908,842282033,926038069,757871923,825307192c909128241,875637812,943010356,892548914,841756716,943075889c808991027,825058104,825374007,959721527,875637814,943010356c959656243,925969708,875966773,942682678,875835692,859321650c741946161,892809517,909391409,741879858,842282033,825440309c761477427,859125046,842214454,741815863,892679725,858535475c926299954,808202284,808202339,892742956,741749557,909586995c908930103,909325621,926036780,811808566,808202284,757870636c875704369,859124788,824980792,892482612,858862392,825058105c959656496,909390899,875637812,943010356,959656243,808529196c859386674,875967540,875835692,859321650,741946161,875573805c909523257,741357616,842282033,926038069,761476147,909259313c959656760,841756722,943075889,926495287,825830456,842347832c741750581,842282033,825440309,757870644,926495795,959459376c825371702,926430770,942880307,808594787,859060275,875837233c875835692,859321650,741946161,741354544,892416817,825371702c926430770,825635891,825701475,842609976,959654960,841758777c926102582,875704882,757870636,892416817,892941369,824980785c892482612,858862392,741368632,741354544,741354544,741368624c741354544,741354544,841835312,960050224,942683702,875637808c943010356,875771698,808202284,875900204,892351544,741880882c842282033,926038069,811808051,824979500,909260599,842479409c825371704,926430770,943011379,808202284,808202339,926363948c859191093,741750068,909259058,909326136,808204341,811806764c757870636,808595506,959787062,824980021,892482612,858862392c741354553,741368624,841821232,859059249,842610483,875637808c943010356,842084659,909258028,825309495,741881393,909259058c909326136,811808819,959197228,959591732,875967025,875835692c859321650,741356593,1664101424,741354544,741354544,875639341c942748727,741486897,761475373,926167346,892482867,757872439c925969457,892351792,825307440,842084908,859256886,741553462c1664101424,859386157,876099890,741356083,909259058,875771704c908866872,909325621,824979500,942945335,859321140,825371697c926430770,925905715,909392227,943272755,824979508,892482612c875639608,842214448,808990263,741354544,808662841,842348599c825371704,926430770,825635891,808202339,808202284,808202284c942746979,892809783,909326134,875835692,842544434,741356340c808793650,842085177,741354544,909456696,842084661,825371697c926430770,825635891,825438563,741488432,842282033,876099381c858534451,943077170,808202288,824979500,909588534,1664430132c892679725,908867123,825831734,824980787,808202288,825438508c808597296,842084908,959658038,1664626744,741354544,909586733c858928184,741618228,842282033,942815285,808202808,811806764c808202284,808202284,761475116,959657009,892352305,841756726c943075889,859255607,808594489,892417849,875637810,808792112c741487412,875575094,909653299,842084908,859256886,1664169524c741354544,926365233,909193783,824979504,892482612,875967032c909192249,926299703,875704371,875835692,842544434,1664693302c875637808,926233140,892679225,892744236,926496818,808204338c858860844,825243955,892875064,875835692,842544434,1664299576c825241901,926038064,741619250,842282033,909260853,841758005c825243190,875705904,757870636,825570097,808529974,824981817c892482612,842543672,825058099,926037816,859256373,875637814c943010356,808662066,875967020,875902519,808202292,892811564c959854641,841758265,943075889,909390647,892691249,892614453c824981554,892482612,842281528,909257781,909719604,741486901c943205424,942682423,741421108,909259058,875771704,895693110c876033333,741880373,842282033,875706421,841758002,909718582c942944306,942420012,892549428,892483897,842084908,859256886c1664169524,926233909,942814516,875835692,842544434,741683764c808793650,943011634,741354548,892941113,909391667,825371699c926430770,825635891,942746979,892809783,909326134,875835692c842544434,741356340,943011378,892680503,741354546,926101805c875705649,741553200,842282033,942815285,761475890,942815537c842085171,824980534,892482612,859058744,909257776,959920181c741487925,825044016,859256371,943141171,875637816,943010356c858929202,959524195,892351540,875575609,875835692,842544434c741356340,943011378,892680503,741354546,859387705,942682936c825371705,926430770,825635891,858860899,892811065,942684209c875835692,842544434,741552696,875836978,909588275,741354544c875903288,909260601,825371705,926430770,825635891,858860899c892811065,942684209,875835692,842544434,741552696,875902514c858994232,741354550,926364984,859125812,825371701,926430770c825635891,858860899,892811065,942684209,875835692,842544434c741552696,892679730,926429493,741354546,875770157,859189554c741683513,842282033,942815285,761475890,842479665,926299447c824981043,892482612,859058744,909257776,842544693,741618745c825044016,825634868,808532274,875637808,943010356,858929202c942746979,892809783,909326134,875835692,842544434,741356340c825505330,825636151,741354550,942944825,858863413,825371703c926430770,825635891,959524195,892351540,875575609,875835692c842544434,741356340,892614194,859322422,741354546,825307961c892876852,825371699,926430770,825635891,942746979,892809783c909326134,875835692,842544434,741356340,859059762,842150455c741354548,943207993,959788857,825371697,926430770,825635891c942746979,892809783,909326134,875835692,842544434,741356340c959657522,808466743,741354552,926102585,909586739,825371701c926430770,825635891,942746979,892809783,909326134,875835692c842544434,741356340,859059762,943076912,741354552,926101805c875641145,741355575,842282033,942815285,761475890,942815537c842085171,824980534,892482612,859058744,909257776,909128500c741881910,825044016,926234419,808859697,875637815,943010356c858929202,959524195,892351540,875575609,875835692,842544434c741356340,859059762,943076912,741354552,842479417,959526456c825371703,926430770,825635891,859320931,892678449,875637810c943010356,858993714,825569836,842544438,808202292,825833516c959590451,841758518,943075889,909390647,942826289,892416307c824980021,892482612,859058744,909257779,892678965,741619250c892873776,875902259,741945906,909259058,875771704,845361462c825307960,741487925,842282033,875706421,841757491,842282294c808466480,757870636,942945073,876033332,824979506,892482612c842543672,825058099,808727609,809056565,875637812,943010356c808662066,875967020,959460152,808203831,909324588,959918643c824980792,892482612,842543672,825058100,808727609,809056565c875637812,943010356,808662066,825636396,909324601,909717804c741879862,959918381,858796082,741945648,842282033,942815285c828584754,926168631,808727349,875637816,943010356,942945330c925906988,892547124,741354546,959918381,909717814,741487925c842282033,942815285,828584754,926168631,808727349,875637816c943010356,942945330,909129772,825766967,741354550,943141165c959461431,741946167,842282033,942815285,761475890,808529969c842478136,824980534,892482612,892744248,808987701,943009848c808204344,926362924,842215480,741422896,909259058,875771704c828584248,926168631,808727349,875637816,943010356,942945330c808858156,859059769,808202805,926036524,892548405,824979513c892482612,842543672,942760756,859060024,741357622,842282033c942815285,824980530,926496308,858992689,909192246,909455660c842609458,741554232,909259058,875771704,761475384,875837745c960050480,824980528,892482612,859058744,926297136,909654326c808204344,909455660,892940848,741618226,909259058,875771704c761475384,959854385,842414393,824981560,892482612,842543672c909519923,909455671,808204340,808857900,808726832,741619000c909259058,875771704,761475384,875837745,960050480,824980528c892482612,859058744,926297136,875900979,808202807,909455660c909653302,741553713,909259058,875771704,761475384,808990513c808597556,824981556,892482612,842543672,892480563,959657272c741356085,892415024,809054517,909586485,842084908,859256886c1664170036,875968305,875771191,824981552,892482612,875835960c909519928,909455671,808204340,959787308,909392181,741946160c909259058,875771704,761475384,942815537,842085171,824980534c892482612,859058744,926297136,808531763,808204336,959787308c859125553,741617712,909259058,875771704,761475384,942815537c842085171,824980534,892482612,859058744,926297136,892744500c808203316,825766188,959721524,741487672,909259058,909326136c761477177,942815537,842085171,824980534,892482612,859058744c926297136,909588021,808203825,943010092,909456695,741683513c909259058,875771704,761475384,942815537,842085171,824980534c892482612,859058744,926297136,825439030,808202805,808988972c909457465,741618232,909259058,909326136,761477177,876033843c909326136,875835692,842544434,741487160,926496310,842610487c824979500,858994741,825635382,825371703,926430770,825766963c959524195,858994738,875967025,875835692,842544434,741356340c875575094,942814003,824979500,808924981,842414390,825371696c926430770,825766963,824979555,808858164,909325110,741354544c741354544,926298931,825058099,808727609,809056565,875637812c943010356,808662066,892810796,942682672,741354544,808924465c876164919,841756724,943075889,942945079,825058097,808727609c809056565,875637812,943010356,808662066,959854124,892482097c741354550,909456689,875573297,841758768,943075889,942945079c925983537,892810294,942683187,875835692,842544434,741880884c825701942,942945845,824979500,859058230,858862643,825371702c926430770,825766963,959524195,858994738,875967025,875835692c842544434,741356340,858992693,942945841,824979500,892416817c842084908,859256886,1664170036,741354544,741354544,1664101424c741354544,741354544,875639341,942748727,741486897,761475373c926167346,892482867,757872439,909192241,842479415,808203569c808202284,859322723,741356592,842282033,875706421,824979507c876097842,825439540,825371698,926430770,859190835,808202284c959524195,942945849,875575096,842084908,859256886,741422644c825374258,808203316,876163372,875704371,741815092,909259058c959592248,962802232,892680241,909587762,875835692,859321650c741356593,741354544,892942129,825374257,841757233,943075889c959853367,741368632,741354544,925969456,960050224,942814263c842084908,859256886,1664300342,741354544,960049453,926300211c741619250,909259058,875771704,908865846,909325621,761475116c942815031,825569328,825371698,926430770,959920434,942749996c892482869,824981047,892482612,875639608,892742704,808858421c1664101424,842477869,859123768,741880882,842282033,942815285c757871410,859125046,825044022,842346796,842610486,741423409c925983537,943273008,909587764,842084908,859256886,741553462c741354544,960049453,825374512,741749557,909259058,875771704c912470326,909325621,757870636,808728889,875573301,825371704c926430770,959920434,942749996,892482869,824981047,892482612c875639608,858874672,842477617,808202288,825701932,909654064c741354548,808727858,1664101424,741354544,741354544,1664101424c741354544,741354544,1664101424,741354544,741354544,1664101424c943077421,959459890,841758770,943075889,943272503,841821236c842610992,892418356,875637810,943010356,959656243,876034348c825700913,841757744,943075889,943272503,841835317,842610992c892418356,875637810,943010356,959656243,926362924,859058232c741488947,909259058,959592248,757871672,960049202,825832498c824980021,892482612,858862392,825058105,876099892,808531249c825371700,926430770,909654322,808594732,875706681,842346809c875835692,859321650,741946161,1664101424,741354544,741354544c1664101424,741354544,741354544,858928433,926365745,824980017c892482612,943141432,825058100,926037816,859256373,875637814c943010356,808662066,825438764,808596531,741354552,942750001c926496307,841757241,943075889,892744503,741368632,741354544c741354544,741368624,741354544,741354544,825058096,892941872c842348340,875835692,859321650,741880625,858796333,942879033c741749048,842282033,825440309,808204595,811806764,808202284c808202284,875835692,943142194,1664234292,741354544,741354544c1664101424,741354544,741354544,1664101424,741354544,741354544c1664101424,741354544,741354544,1664101424,741354544,741354544c1664101424,741354544,741354544,1664101424,892350765,858861624c741619761,909259058,959985208,824981552,808793906,825505846c875637814,943010356,842413618,808202284,808202339,808202284c808202284,808202339,808202284,892088364,842545464,892756788c741749557,959523888,875770681,909588786,875835692,842544434c741749304,1664101424,909456182,741488953,942746672,943077684c875966520,875835692,859321650,741356593,875901229,825243189c741618224,842282033,825440309,845363507,909652793,875705395c875835692,859321650,741356593,959723826,741356081,741354544c859125046,741368630,808594480,825635123,824979510,87609835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875705905,876162105,2177330,0c65536,1048577,0,0,1914398,9144c4259840,0,327680,524293,65536,0c65536,0,65536,0,599261184,0c65536,0,959709184,808661304,4285234,0c327680,524293,0,0,1914398,0c1914398,9144,0,9144,0,0c73,946025784,4272697,0,327680,524293c0,0,1914398,0,1914398,9144c0,9144,0,0,929234944,892809524c2175025,0,182255616,12255232,93126656,0c7536640,0,242286592,0,482344960,2126872639c482344960,2126872639,0,0,0,0c0,0,0,0,0,0c0,0,0,0,0,0c0,0,0,0,0,0c0,0,-1574961152,1442582771,-1177550848,1442582820c0,0,0,0,0,0c0,0,0,0,0,0c0,0,0,0,0,0c0,0,0,0,0,0c0,0,0,0,0,0c0,0,0,0,0,0c0,0,0,0,0,0c0,0,0,0,0,0c0,0,0,0,0,0c0,0,0,0,0,0c0,0,0,0,0,0c-506462208,1442582820,0,0,0,0c0,0,0,0,0,0c0,0,0,0,0,0c0,0,520093696,1442582824,-53477376,1442582820c0,0,-63963136,1442582820,-61865984,1442582820c-59768832,1442582820,-57671680,1442582820,1231028224,1442582792c0,0,-1328545792,1442582826,0,0c0,0,-66060288,1442582820,0,0c0,0,0,0,0,0c0,0,0,0,0,0c0,0,0,0,0,0c-55574528,1442582820,0,0,0,0c808202284,808791395,842413110,741879858,842282033,942815285c808202290,808202284,811806764,808202284,808202284,811806764c808202284,808202284,811806764,892088364,959459378,909719091c875835692,842544434,741618232,875771181,926103351,875637814c943010356,808597554,808202339,859188524,825439801,824981043c892482612,842543672,908930096,892745777,741619769,842282033c942815285,761475122,909588789,842217528,875835692,842544434c741356088,909587757,943075639,875637808,943010356,808597554c858927404,942813233,741618226,842282033,926038069,811807289c757870636,942814001,926233653,824980025,892482612,842543672c741354550,741368624,908930096,808857654,741881906,842282033c942815285,808202290,811806764,808202284,808202284,811806764c808202284,808202284,811806764,808202284,808202284,761475116c926233909,942814516,875835692,842544434,741356088,741354544c1664101424,842543160,942813744,808987700,825833272,741685555c875705400,825307953,876031024,959920177,741881144,842150968c858796600,876162099,892418098,1664432178,842543160,959590960c808987696,842019384,741619762,942747960,909588016,808987700c842019384,741619762,842543160,942813744,825764916,909129777c1664366135,842543160,942813744,808987700,842019384,741619762c942747960,909588016,959982644,943206450,741619251,876164409c926103861,809053240,959526713,1664170288,943011640,959853875c876096562,875836722,741618484,909194295,858929201,926428210c825702197,741423153,825635385,892547888,926428209,926103093c1664364856,808662073,892547121,808987702,926496056,741618997c842543160,858993200,892873785,943206713,741618229,875901496c808991027,842542129,825768244,1664300080,875706680,825635384c876096562,859059506,741488438,959983673,959459379,959982646c892614450,741816119,909194295,909588785,876096569,842543666c1664299824,942814265,942814513,909585461,892810289,741487153c892940345,943142968,876096569,925970994,741880373,943011640c959853875,876096562,875836722,1664365364,858862647,942683701c809053240,926430521,741815607,808662073,859190583,926428217c926103093,741879864,808662073,892547121,808987702,926496056c1664365877,959984952,808728370,876162100,858863666,741552946c909194295,842151985,876096566,842543666,741552944,808858169c909129779,825764921,925906993,1664694322,943142199,859189303c876162102,875640882,741421104,842412601,892744499,842542131c808991028,741683760,875706680,825635384,876096562,859059506c1664235318,858862647,892679221,876031024,943076145,741618230c959983673,959459379,808987702,926234680,741618998,942748727c809054520,876096566,842543666,1664299824,942814265,942814513c808987701,842019384,741357874,942747960,909588016,808987700c842019384,741619762,842543160,942813744,825764916,909129777c1664366135,842543160,942813744,808987700,842019384,741619762c942747960,909588016,808987700,842019384,741619762,842543160c942813744,909585460,892810289,1664495921,842412601,809055027c876162105,875640882,741749045,943011640,959853875,876096562c875836722,741618484,858862647,942683701,876031032,875901745c1664365621,875968049,875638833,942421042,875901492,808857907c842283308,926101816,942421044,943274032,808466231,892483628c842216248,925643319,943075636,892679477,0,0c0,0,0,0,0,0c0,0,0,0,0,0c112263168,0,558891008,2126872639,558891008,2126872639c-1175453696,1442583141,-1175453696,144258314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2221056,0,4194304,0,643563520,352193c1337393152,1291598085,63676,0,0,0c320012288,824972877,-787467212,1442583139,825032704,808727609c9517365,0,643563520,352193,1337393152,1291598085c1703999676,2126873671,0,0,-1905262592,2126872586c-1384120320,2126872586,0,0,65536,65536c-1340276736,2126873618,-1367343104,2126873618,1524629504,2126873057c-1049624576,1442583141,721420288,1430471467,-1879029938,2126872586c0,0,1788870656,2127561825,106954752,1442583136c10551296,0,-673447936,1442401694,1337393152,1291598085c63676,0,0,0,948436992,2126873653c952107008,2126873653,958398464,2126873653,-1843396608,1442583141c3801088,1933180928,-1038065296,1442583141,-1037565952,1442583141c-1037565952,1442583141,-1384120320,1442583141,-1383858176,1442583141c-1383858176,1442583141,0,0,0,0c0,0,0,0,2162688,0c0,0,907935744,599261213,0,0c2162688,0,-1948516352,1442401700,1337393152,1291598085c1964220,9144,11599872,0,-1935933440,1442401673c1337393152,1291598085,980940988,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1664101438,808529969,3223607,0c65536,917504,6553600,6357106,6881399,6750318c4390958,7536757,7274612,109,3236665,0c2025586688,1442401700,1337393152,1291598085,6682812,3342368c3342386,3473464,-65536,10000,3223863,0c-436469760,1442401700,1337393152,1291598085,-1343162180,1442583141c0,0,-1071644672,1442582430,3211264,0c-443809792,1442401700,1337393152,1291598085,63676,0c0,0,265158656,943077169,3223863,0c-497287168,1442401700,1337393152,1291598085,-1012860740,1442583141c-1006632960,1442583141,265224192,892417329,3236657,0c-1449394176,1442401700,1337393152,1291598085,63676,0c0,0,265289728,892548913,13711410,0c494927872,2126872639,494927872,2126872639,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5242880,0,343670784,1442401701c1337393152,1291598085,-990840644,1442583141,-990904320,1442583141c808452096,943076148,824981045,959919158,808990521,858860600c858861621,926169138,842608995,959460400,2175287,0c5439488,6357096,6619248,3342368,3342386,3473464c2162688,0,-1807745024,1442582826,0,0c3342336,3473464,2162688,0,327680,131077c65537,65537,825832990,13364,750845952,0c761266176,1442583142,482344960,2126872639,0,0c0,0,875626496,741370932,875835705,808202339c892811308,959787063,942421296,909194807,892350770,925970988c808661815,912470060,909325621,875573548,926364984,808202284c825831724,943272756,875641132,842294068,876099893,741354544c909586995,892088376,959591474,892742707,741749557,892756784c741749557,892742704,741749557,959786032,825635385,741619761c892756784,741749557,892939312,959461177,741619761,909652024c808661302,842279988,858928440,1664101428,909586995,892088376c959591474,741354547,959523888,959657009,1664101432,875641137c741882163,875835705,959197228,741618737,1664101424,959198007c842020404,876099381,926037036,926496306,858533932,943077170c842345520,859386420,808202339,825831724,943272756,824979500c859058489,959199289,1664365617,825830448,808203316,959197228c858929458,875837748,842610732,892940344,845362226,808793905c808203570,842543404,909456690,824981041,892678706,741487410c842085177,909456950,929247276,909521717,808202292,842281516c892745778,808202809,842544172,959722547,841756726,943075889c859189815,942957369,875836210,741357113,909259058,909260600c808204595,808202284,811806764,808202284,808202284,811806764c808202284,808202284,811806764,808202284,808202284,811806764c757870636,876033329,825308729,824980021,892482612,926364216c825044017,892811057,876097589,875637816,943010356,80859755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791395,842413110,741879858c842282033,942815285,808202290,808202284,811806764,808202284c808202284,811806764,808202284,808202284,811806764,892088364c959459378,909719091,875835692,842544434,741618232,875771181c926103351,875637814,943010356,808597554,808202339,859188524c825439801,824981043,892482612,842543672,908930096,892745777c741619769,842282033,942815285,761475122,909588789,842217528c875835692,842544434,741356088,909587757,943075639,875637808c943010356,808597554,858927404,942813233,741618226,842282033c926038069,811807289,757870636,942814001,926233653,824980025c892482612,842543672,741354550,741368624,908930096,808857654c741881906,842282033,942815285,808202290,811806764,808202284c808202284,811806764,808202284,808202284,811806764,808202284c808202284,761475116,926233909,942814516,875835692,842544434c741356088,741354544,1664101424,842543160,942813744,808987700c825833272,741685555,875705400,825307953,876031024,959920177c741881144,842150968,858796600,876162099,892418098,1664432178c842543160,959590960,808987696,842019384,741619762,942747960c909588016,808987700,842019384,741619762,842543160,942813744c825764916,909129777,1664366135,842543160,942813744,808987700c842019384,741619762,942747960,909588016,959982644,943206450c741619251,876164409,926103861,809053240,959526713,1664170288c943011640,959853875,876096562,875836722,741618484,909194295c858929201,926428210,825702197,741423153,825635385,892547888c926428209,926103093,1664364856,808662073,892547121,808987702c926496056,741618997,842543160,858993200,892873785,943206713c741618229,875901496,808991027,842542129,825768244,1664300080c875706680,825635384,876096562,859059506,741488438,959983673c959459379,959982646,892614450,741816119,909194295,909588785c876096569,842543666,1664299824,942814265,942814513,909585461c892810289,741487153,892940345,943142968,876096569,925970994c741880373,943011640,959853875,876096562,875836722,1664365364c858862647,942683701,809053240,926430521,741815607,808662073c859190583,926428217,926103093,741879864,808662073,892547121c808987702,926496056,1664365877,959984952,808728370,876162100c858863666,741552946,909194295,842151985,876096566,842543666c741552944,808858169,909129779,825764921,925906993,1664694322c943142199,859189303,876162102,875640882,741421104,842412601c892744499,842542131,808991028,741683760,875706680,825635384c876096562,859059506,1664235318,858862647,892679221,876031024c943076145,741618230,959983673,959459379,808987702,926234680c741618998,942748727,809054520,876096566,842543666,1664299824c942814265,942814513,808987701,842019384,741357874,942747960c909588016,808987700,842019384,741619762,842543160,942813744c825764916,909129777,1664366135,842543160,942813744,808987700c842019384,741619762,942747960,909588016,808987700,842019384c741619762,842543160,942813744,909585460,892810289,1664495921c842412601,809055027,876162105,875640882,741749045,943011640c959853875,876096562,875836722,741618484,858862647,942683701c876031032,875901745,1664365621,875968049,875638833,942421042c875901492,808857907,842283308,926101816,942421044,943274032c808466231,892483628,842216248,925643319,943075636,892679477c892811363,875900983,942420016,808662322,859126071,909588524c808530736,959198258,842610997,926363952,825505580,825309240c942421044,892416564,943077680,943011939,909523255,942420016c909194807,960049202,842610732,808988980,824981561,875836982c925970995,876096568,859059506,741357105,892941625,909717561c809001776,926431544,741751094,808596536,942881073,876031028c959526449,741488183,926037049,909719348,809053232,943207737c741749040,959983672,808924984,876110640,959524914,741619763c909194295,909588785,876096562,859059506,741357105,942814265c876032817,842542132,875968309,741749049,825831481,926366002c909206327,909325366,892547382,842283052,825439285,959197238c825766452,875837235,942684204,926365753,942420016,825242164c876098361,825505580,926495030,962802230,876032564,808859959c959461676,808990773,959198769,943274293,875836978,859060524c875966514,925642805,825635124,825569849,909588524,875836977c962804016,808531506,825636915,959461420,842216752,959197236c842348853,858863414,909521196,808923444,741881906,808662073c875966769,892939312,859125817,1664431928,808859448,909456953c926428210,909326389,741487159,909194295,942946353,809053236c876163385,741685554,959984952,808597810,842607665,942814262c1664102706,926233144,959525424,876031031,858928177,741553457c909455928,942880051,959982645,926168370,741881912,875967033c808597554,842607673,858796342,1664301360,875968049,942945843c942421557,909522992,859254834,842610732,825701429,942420274c943274032,842020663,909261100,808859956,925644341,825635124c926497080,842283107,825439285,942420022,960051253,808464947c842610732,926103352,959198520,808596276,858863414,825505580c842543414,942422322,809055543,909718577,942684259,808532281c942421810,875901492,959590706,892483628,842544695,824980532c859059766,942682160,926428208,909129525,741357622,909455928c942880051,926442292,909717558,741488181,809055544,808794421c876031030,943207473,741880628,960050489,926298936,892939315c959788089,741947187,960050489,875967032,959996726,875640370c741356852,942748727,825308721,809053241,876163385,741685554c892940345,943142968,926428213,909717558,741946933,892482616c909521716,909206326,959591478,875706425,842283308,842281272c959198518,825766452,858862900,959461676,875903029,942420278c825766457,959984176,825505580,825702452,946025269,876163641c892613424,859060524,959591473,942422070,959460919,959853878c892483884,959461177,925643833,943206708,859255600,859060524c909193520,962801716,892877109,892811315,909588524,892746032c942420534,859321655,842151734,909521196,892744500,741619251c943207736,875967030,876162103,859321906,1664167991,809054264c875705141,842607664,808662070,741421621,942748727,808858929c808987703,842413624,741553968,825832760,943009849,842607667c942814262,1664561458,825635385,959460144,876031027,959920177c741619256,909652024,925905462,959982643,926168370,741421617c959983672,808924984,842607666,909718582,1664496944,875968049c943011379,959199031,943274293,842348852,942684204,859320887c942420023,909194807,808464690,943011884,909325880,925644342c892678452,909392178,959461731,842283313,942421305,892416564c892877105,909588524,892746032,942421558,875901492,909522483c825505580,959591733,942421044,892876848,959852856,959461731c926495281,942422327,909587762,825375028,892483884,959852601c824980281,909391414,842216505,876162098,842281267,741947697c825832760,808663352,926442291,842412342,741486641,909457208c943206452,876031026,825373745,741617713,875705400,808858161c959982641,875837234,741947700,892482616,858862132,809001777c825833784,741880368,909194295,909587256,926428208,909129525c741357622,909455928,942880051,926428212,909717558,741488181c809055544,808794421,909206326,858928182,942748469,943011884c909260344,942421812,926298681,825373241,909588524,808530736c959198258,925905716,892612918,825505580,842543414,962801715c943274293,859256371,959789356,859387188,942422327,943274032c842020663,909261100,909390642,925642808,825635124,943274296c842283308,926430263,946026290,892352816,808596788,909588524c892746032,942421558,875901492,909522483,909521196,960049716c741618232,942814265,909259825,876162101,875640882,1664299317c959983672,808924984,876096561,959524914,741619763,858862647c926431029,876162100,926168882,741357113,892940345,825243704c808987702,926431544,1664102455,808596536,942881073,876031028c959526449,741488183,892482616,909194036,876162096,858863666c741618743,926233144,825832502,809053238,959590713,1664562999c875968049,825636403,942421299,875901492,808857907,842283308c926101816,942421044,943274032,808466231,842283052,859386160c925643832,825635124,842413881,842283363,959919159,959197238c943012144,909193272,942684204,926365753,942420016,825242164c876098361,825505580,926495030,942420534,875901492,808857907c959461120,909718069,842084908,859256886,741422644,926233909c942814516,875835692,842544434,1664430644,959723008,875573814c252718136,0,498073600,0,0,493748224c812384256,829173804,859058489,808204345,825831788,943272756c875641132,741370932,875835705,808202339,892811308,959787063c942421296,909194807,892350770,925970988,808661815,912470060c909325621,875573548,926364984,808202284,825831724,943272756c875641132,842294068,876099893,741354544,909586995,892088376c959591474,892742707,741749557,892756784,741749557,892742704c741749557,959786032,825635385,741619761,892756784,741749557c892939312,959461177,741619761,909652024,808661302,842279988c858928440,1664101428,909586995,892088376,959591474,741354547c959523888,959657009,1664101432,875641137,741882163,875835705c959197228,741618737,1664101424,959198007,842020404,876099381c926037036,926496306,858533932,943077170,842345520,859386420c808202339,825831724,943272756,824979500,859058489,959199289c1664365617,825830448,808203316,959197228,858929458,875837748c842610732,892940344,845362226,808793905,808203570,842543404c909456690,824981041,892678706,741487410,842085177,909456950c929247276,909521717,808202292,842281516,892745778,808202809c842544172,959722547,841756726,943075889,859189815,942957369c875836210,741357113,909259058,909260600,808204595,808202284c811806764,808202284,808202284,811806764,808202284,808202284c811806764,808202284,808202284,811806764,757870636,876033329c825308729,824980021,892482612,926364216,825044017,892811057c876097589,875637816,943010356,80859755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791395,842413110,741879858,842282033,942815285c808202290,808202284,811806764,808202284,808202284,811806764c808202284,808202284,811806764,892088364,959459378,909719091c875835692,842544434,741618232,875771181,926103351,875637814c943010356,808597554,808202339,859188524,825439801,824981043c892482612,842543672,908930096,892745777,741619769,842282033c942815285,761475122,909588789,842217528,875835692,842544434c741356088,909587757,943075639,875637808,943010356,808597554c858927404,942813233,741618226,842282033,926038069,811807289c757870636,942814001,926233653,824980025,892482612,842543672c741354550,741368624,908930096,808857654,741881906,842282033c942815285,808202290,811806764,808202284,808202284,811806764c808202284,808202284,811806764,808202284,808202284,761475116c926233909,942814516,875835692,842544434,741356088,741354544c1664101424,842543160,942813744,808987700,825833272,741685555c875705400,825307953,876031024,959920177,741881144,842150968c858796600,876162099,892418098,1664432178,842543160,959590960c808987696,842019384,741619762,942747960,909588016,808987700c842019384,741619762,842543160,942813744,825764916,909129777c1664366135,842543160,942813744,808987700,842019384,741619762c942747960,909588016,959982644,943206450,741619251,876164409c926103861,809053240,959526713,1664170288,943011640,959853875c876096562,875836722,741618484,909194295,858929201,926428210c825702197,741423153,825635385,892547888,926428209,926103093c1664364856,808662073,892547121,808987702,926496056,741618997c842543160,858993200,892873785,943206713,741618229,875901496c808991027,842542129,825768244,1664300080,875706680,825635384c876096562,859059506,741488438,959983673,959459379,959982646c892614450,741816119,909194295,909588785,876096569,842543666c1664299824,942814265,942814513,909585461,892810289,741487153c892940345,943142968,876096569,925970994,741880373,943011640c959853875,876096562,875836722,1664365364,858862647,942683701c809053240,926430521,741815607,808662073,859190583,926428217c926103093,741879864,808662073,892547121,808987702,926496056c1664365877,959984952,808728370,876162100,858863666,741552946c909194295,842151985,876096566,842543666,741552944,808858169c909129779,825764921,925906993,1664694322,943142199,859189303c876162102,875640882,741421104,842412601,892744499,842542131c808991028,741683760,875706680,825635384,876096562,859059506c1664235318,858862647,892679221,876031024,943076145,741618230c959983673,959459379,808987702,926234680,741618998,942748727c809054520,876096566,842543666,1664299824,942814265,942814513c808987701,842019384,741357874,942747960,909588016,808987700c842019384,741619762,842543160,942813744,825764916,909129777c1664366135,842543160,942813744,808987700,842019384,741619762c942747960,909588016,808987700,842019384,741619762,842543160c942813744,909585460,892810289,1664495921,842412601,809055027c876162105,875640882,741749045,943011640,959853875,876096562c875836722,741618484,858862647,942683701,876031032,875901745c1664365621,875968049,875638833,942421042,875901492,808857907c842283308,926101816,942421044,943274032,808466231,892483628c842216248,925643319,943075636,892679477,892811363,875900983c942420016,808662322,859126071,909588524,808530736,959198258c842610997,926363952,825505580,825309240,942421044,892416564c943077680,943011939,909523255,942420016,909194807,960049202c842610732,808988980,824981561,875836982,925970995,876096568c859059506,741357105,892941625,909717561,809001776,926431544c741751094,808596536,942881073,876031028,959526449,741488183c926037049,909719348,809053232,943207737,741749040,959983672c808924984,876110640,959524914,741619763,909194295,909588785c876096562,859059506,741357105,942814265,876032817,842542132c875968309,741749049,825831481,926366002,909206327,909325366c892547382,842283052,825439285,959197238,825766452,875837235c942684204,926365753,942420016,825242164,876098361,825505580c926495030,962802230,876032564,808859959,959461676,808990773c959198769,943274293,875836978,859060524,875966514,925642805c825635124,825569849,909588524,875836977,962804016,808531506c825636915,959461420,842216752,959197236,842348853,858863414c909521196,808923444,741881906,808662073,875966769,892939312c859125817,1664431928,808859448,909456953,926428210,909326389c741487159,909194295,942946353,809053236,876163385,741685554c959984952,808597810,842607665,942814262,1664102706,926233144c959525424,876031031,858928177,741553457,909455928,942880051c959982645,926168370,741881912,875967033,808597554,842607673c858796342,1664301360,875968049,942945843,942421557,909522992c859254834,842610732,825701429,942420274,943274032,842020663c909261100,808859956,925644341,825635124,926497080,842283107c825439285,942420022,960051253,808464947,842610732,926103352c959198520,808596276,858863414,825505580,842543414,942422322c809055543,909718577,942684259,808532281,942421810,875901492c959590706,892483628,842544695,824980532,859059766,942682160c926428208,909129525,741357622,909455928,942880051,926442292c909717558,741488181,809055544,808794421,876031030,943207473c741880628,960050489,926298936,892939315,959788089,741947187c960050489,875967032,959996726,875640370,741356852,942748727c825308721,809053241,876163385,741685554,892940345,943142968c926428213,909717558,741946933,892482616,909521716,909206326c959591478,875706425,842283308,842281272,959198518,825766452c858862900,959461676,875903029,942420278,825766457,959984176c825505580,825702452,946025269,876163641,892613424,859060524c959591473,942422070,959460919,959853878,892483884,959461177c925643833,943206708,859255600,859060524,909193520,962801716c892877109,892811315,909588524,892746032,942420534,859321655c842151734,909521196,892744500,741619251,943207736,875967030c876162103,859321906,1664167991,809054264,875705141,842607664c808662070,741421621,942748727,808858929,808987703,842413624c741553968,825832760,943009849,842607667,942814262,1664561458c825635385,959460144,876031027,959920177,741619256,909652024c925905462,959982643,926168370,741421617,959983672,808924984c842607666,909718582,1664496944,875968049,943011379,959199031c943274293,842348852,942684204,859320887,942420023,909194807c808464690,943011884,909325880,925644342,892678452,909392178c959461731,842283313,942421305,892416564,892877105,909588524c892746032,942421558,875901492,909522483,825505580,959591733c942421044,892876848,959852856,959461731,926495281,942422327c909587762,825375028,892483884,959852601,824980281,909391414c842216505,876162098,842281267,741947697,825832760,808663352c926442291,842412342,741486641,909457208,943206452,876031026c825373745,741617713,875705400,808858161,959982641,875837234c741947700,892482616,858862132,809001777,825833784,741880368c909194295,909587256,926428208,909129525,741357622,909455928c942880051,926428212,909717558,741488181,809055544,808794421c909206326,858928182,942748469,943011884,909260344,942421812c926298681,825373241,909588524,808530736,959198258,925905716c892612918,825505580,842543414,962801715,943274293,859256371c959789356,859387188,942422327,943274032,842020663,909261100c909390642,925642808,825635124,943274296,842283308,926430263c946026290,892352816,808596788,909588524,892746032,942421558c875901492,909522483,909521196,960049716,741618232,942814265c909259825,876162101,875640882,1664299317,959983672,808924984c876096561,959524914,741619763,858862647,926431029,876162100c926168882,741357113,892940345,825243704,808987702,926431544c1664102455,808596536,942881073,876031028,959526449,741488183c892482616,909194036,876162096,858863666,741618743,926233144c825832502,809053238,959590713,1664562999,875968049,825636403c942421299,875901492,808857907,842283308,926101816,942421044c943274032,808466231,842283052,859386160,925643832,825635124c842413881,842283363,959919159,959197238,943012144,909193272c942684204,926365753,942420016,825242164,876098361,825505580c926495030,942420534,875901492,808857907,842283363,926101816c959198260,943012144,808858677,842610732,842019128,824981816c875836982,842609977,876096561,842085426,741421110,809054264c842020149,926442295,842412342,741683249,909457208,943206452c876031026,959723313,741684272,808662073,875966769,892939312"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3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37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ind w:left="7371" w:hanging="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ind w:left="5898"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240" w:after="20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widowControl w:val="false"/>
        <w:tabs>
          <w:tab w:val="clear" w:pos="708"/>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widowControl w:val="false"/>
        <w:tabs>
          <w:tab w:val="clear" w:pos="708"/>
          <w:tab w:val="center" w:pos="7994" w:leader="none"/>
          <w:tab w:val="right" w:pos="102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spacing w:lineRule="auto" w:line="240"/>
        <w:ind w:left="6663" w:right="7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567"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widowControl w:val="false"/>
        <w:pBdr>
          <w:top w:val="single" w:sz="4" w:space="1" w:color="000000"/>
        </w:pBdr>
        <w:spacing w:lineRule="auto" w:line="240"/>
        <w:ind w:left="4763"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Normal"/>
        <w:widowControl w:val="false"/>
        <w:tabs>
          <w:tab w:val="clear" w:pos="708"/>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before="0" w:after="240"/>
        <w:ind w:right="113" w:hanging="0"/>
        <w:jc w:val="center"/>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91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ind w:left="993" w:hanging="0"/>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48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right"/>
        <w:rPr>
          <w:b w:val="false"/>
          <w:b w:val="false"/>
          <w:szCs w:val="24"/>
        </w:rPr>
      </w:pPr>
      <w:r>
        <w:rPr>
          <w:szCs w:val="24"/>
        </w:rPr>
        <w:t>Приложение 3</w:t>
      </w:r>
    </w:p>
    <w:p>
      <w:pPr>
        <w:pStyle w:val="Normal"/>
        <w:widowControl w:val="false"/>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r>
    </w:p>
    <w:p>
      <w:pPr>
        <w:pStyle w:val="Heading"/>
        <w:widowControl w:val="false"/>
        <w:tabs>
          <w:tab w:val="clear" w:pos="708"/>
          <w:tab w:val="left" w:pos="142" w:leader="none"/>
          <w:tab w:val="left" w:pos="284" w:leader="none"/>
        </w:tabs>
        <w:rPr>
          <w:rFonts w:ascii="Times New Roman" w:hAnsi="Times New Roman" w:cs="Times New Roman"/>
          <w:bCs/>
          <w:sz w:val="24"/>
          <w:szCs w:val="24"/>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Приложение 4</w:t>
      </w:r>
    </w:p>
    <w:p>
      <w:pPr>
        <w:pStyle w:val="Normal"/>
        <w:widowControl w:val="false"/>
        <w:tabs>
          <w:tab w:val="clear" w:pos="708"/>
          <w:tab w:val="left" w:pos="142" w:leader="none"/>
          <w:tab w:val="left" w:pos="284" w:leader="none"/>
        </w:tabs>
        <w:autoSpaceDE w:val="false"/>
        <w:spacing w:lineRule="auto" w:line="240"/>
        <w:ind w:left="-567" w:firstLine="340"/>
        <w:jc w:val="right"/>
        <w:rPr>
          <w:rFonts w:ascii="Times New Roman" w:hAnsi="Times New Roman" w:cs="Times New Roman"/>
          <w:sz w:val="24"/>
          <w:szCs w:val="24"/>
        </w:rPr>
      </w:pPr>
      <w:r>
        <w:rPr>
          <w:rFonts w:cs="Times New Roman" w:ascii="Times New Roman" w:hAnsi="Times New Roman"/>
          <w:b/>
          <w:bCs/>
          <w:sz w:val="24"/>
          <w:szCs w:val="24"/>
        </w:rPr>
        <w:t xml:space="preserve">к </w:t>
      </w:r>
      <w:r>
        <w:fldChar w:fldCharType="begin"/>
      </w:r>
      <w:r>
        <w:rPr>
          <w:rStyle w:val="InternetLink"/>
          <w:sz w:val="24"/>
          <w:u w:val="none"/>
          <w:b/>
          <w:szCs w:val="24"/>
          <w:bCs/>
          <w:rFonts w:cs="Times New Roman" w:ascii="Times New Roman" w:hAnsi="Times New Roman"/>
          <w:color w:val="000000"/>
        </w:rPr>
        <w:instrText xml:space="preserve"> HYPERLINK "../../C:%5CUsers%5CUser%5CAppData%5CLocal%5CTemp%5CRar$DIa1568.41416%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sub_1000"</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административному регламенту</w:t>
      </w:r>
      <w:r>
        <w:rPr>
          <w:rStyle w:val="InternetLink"/>
          <w:sz w:val="24"/>
          <w:u w:val="none"/>
          <w:b/>
          <w:szCs w:val="24"/>
          <w:bCs/>
          <w:rFonts w:cs="Times New Roman" w:ascii="Times New Roman" w:hAnsi="Times New Roman"/>
          <w:color w:val="000000"/>
        </w:rPr>
        <w:fldChar w:fldCharType="end"/>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lt;1&g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конструкцию, переустройство и (или) перепланиров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 в результате которых к ним будет присоедине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общего имущества в многоквартирном до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5"/>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21">
    <w:name w:val="Заголовок Знак"/>
    <w:qFormat/>
    <w:rPr>
      <w:rFonts w:ascii="Arial" w:hAnsi="Arial" w:eastAsia="Microsoft YaHei" w:cs="Mangal"/>
      <w:sz w:val="28"/>
      <w:szCs w:val="28"/>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https://login.consultant.ru/link/?req=doc&amp;base=LAW&amp;n=77193&amp;dst=101358&amp;field=134&amp;date=04.04.2022" TargetMode="External"/><Relationship Id="rId8" Type="http://schemas.openxmlformats.org/officeDocument/2006/relationships/hyperlink" Target="consultantplus://offline/ref=766BC863EC0182FD4DFA6211D66D7A8E4B062355278D8908C5A4E6F241D9CEB9CD1934F2C23AF4317FDA7CFF4E112B75115BECFD69FED950c3B9I" TargetMode="External"/><Relationship Id="rId9" Type="http://schemas.openxmlformats.org/officeDocument/2006/relationships/hyperlink" Target="consultantplus://offline/ref=2F9262DDC7196A55F4BCAEA92D29945129F9698A93F50A09631C2647DC6509733B724F87F2D4F7BA1949817B4129A4E5D9C730A446CFI" TargetMode="External"/><Relationship Id="rId10" Type="http://schemas.openxmlformats.org/officeDocument/2006/relationships/hyperlink" Target="consultantplus://offline/ref=2F9262DDC7196A55F4BCAEA92D29945129F9698A93F50A09631C2647DC6509733B724F82F1DFA3EE5B17D82B0362A9EDC1DB30AF70C4778646C1I" TargetMode="External"/><Relationship Id="rId11" Type="http://schemas.openxmlformats.org/officeDocument/2006/relationships/hyperlink" Target="consultantplus://offline/ref=2F9262DDC7196A55F4BCAEA92D29945129F9698A93F50A09631C2647DC6509733B724F81F8DFA8BF0C58D9774631BAECCEDB32A66C4CC7I"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7T07:34:00Z</dcterms:modified>
  <cp:revision>17</cp:revision>
  <dc:subject/>
  <dc:title/>
</cp:coreProperties>
</file>