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3937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 03 марта  2025 года   №  25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292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170 от 18.09.2023г. «Об утверждении Перечня муниципальных программ Севастьяновского сельского поселения Приозерского муниципального района Ленинградской области на 2025-2030 гг.»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172,179 Бюджетного кодекса Российской Федерации, администрация Севастьяновского сельского поселения Приозерского муниципального района Ленинградской области ПОСТАНОВЛЯЕТ: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нести изменения в   Перечень муниципальных программ Севастьяновского сельского поселения Приозерского муниципального района Ленинградской области на 2025-2030 гг.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еречень муниципальных программ изложить в новой редакции.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ектору экономики и финансов администрации Севастьяновского сельского поселения Приозерского муниципального района Ленинградской области обеспечить при необходимости актуализацию Перечня муниципальных программ Севастьяновского сельского поселения Приозерского муниципального района Ленинградской обла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8"/>
        </w:rPr>
        <w:t>Настоящее постановление разместить на официальном сайте администрации Севастьяновского сельского поселения Приозерского муниципального района Ленинградской област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 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 администрации                                          В.В. Бакаев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881379)93-122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зослано: дело-2, Ком. финансов-1, Прокуратура-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евастьяновского сельского поселе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03.03.2025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х программ Севастьяновского сельского поселения Приозерского муниципального района Ленинградской области на 2025-2030г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06"/>
        <w:gridCol w:w="1797"/>
        <w:gridCol w:w="418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социально-экономического развития и реализуемые подпрограмм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физической культуры в Севастьяновском сельском поселении на 2025-2030 г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О.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а В.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омплекс процессных мероприятий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культурно-досуговой деятельности на территории муниципального образования»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- обеспечение деятельности МКУК Севастьяновское клубное объединение;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- «Развитие и модернизация библиотечного дела в муниципальном образовании Севастьяновское сельское поселение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иблиотечной деятельности;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- «Развитие физической культуры в муниципальном образовании Севастьяновское сельское поселение»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портивных мероприятий и спортивных соревнований в муниципальном образовании Севастьяновское сельское поселение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Севастьяновском сельском поселении на 2025-2030 г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елова Г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елова Г.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- «Энергосбережение и повышение энергетической эффективности муниципального образования Севастьяновское сельское поселение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и энергетической эффективности в системах теплоснабжения;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- «Водоснабжение и водоотведение муниципального образования Севастьяновское сельское поселение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»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Развитие автомобильных дорог в Севастьяновском сельском поселении  на 2025-2030 г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елова Г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елова Г.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- «Содержание существующей сети автомобильных дорог общего пользования муниципального образования Севастьяновское сельское поселение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держание существующей сети автомобильных дорог;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и ремонт автомобильных дорог;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Севастьяновском сельском поселении на 2025-2030 г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елова Г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елова Г.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- совершенствование системы комплексного благоустройства муниципального образования Севастьяновское сельское поселение, создание комфортных условий проживания и отдыха населения, повышение качества предоставляемых услу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общественное развитие в Севастьяновском сельском поселении на 2025-2030 г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ев В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yle16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Бакаев В.В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тивизация местного населения в решении вопросов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«Создание условий для эффективного выполнения органами местного самоуправления своих полномочий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«Молодёжная политика муниципального образования»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3:00Z</dcterms:created>
  <dc:creator>User</dc:creator>
  <dc:description/>
  <cp:keywords/>
  <dc:language>en-US</dc:language>
  <cp:lastModifiedBy>Admin</cp:lastModifiedBy>
  <cp:lastPrinted>2025-03-03T10:25:00Z</cp:lastPrinted>
  <dcterms:modified xsi:type="dcterms:W3CDTF">2025-03-03T07:26:00Z</dcterms:modified>
  <cp:revision>27</cp:revision>
  <dc:subject/>
  <dc:title>ПРОЕКТ</dc:title>
</cp:coreProperties>
</file>