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олучение средств пенсионных накоплений</w:t>
      </w:r>
    </w:p>
    <w:p>
      <w:pPr>
        <w:pStyle w:val="Normal"/>
        <w:rPr/>
      </w:pPr>
      <w:r>
        <w:rPr/>
        <w:t>Правопреемники имеют право на получение средств пенсионных накоплений умершего застрахованного лица</w:t>
        <w:br/>
        <w:br/>
        <w:t>В системе обязательного пенсионного страхования предусмотрено формирование средств пенсионных накоплений, предназначенных для формирования накопительной пенсии.</w:t>
        <w:br/>
        <w:t xml:space="preserve">Для получения средств пенсионных накоплений правопреемнику необходимо обратиться с заявлением и соответствующими документами в течение 6 месяцев со дня смерти застрахованного лица. </w:t>
        <w:br/>
        <w:t>Если средства пенсионных накоплений на дату смерти формировались в Пенсионном фонде РФ, то правопреемник может обратиться в любой территориальный орган Пенсионного фонда независимо от места жительства. Если средства пенсионных накоплений на дату смерти формировались в негосударственном пенсионном фонде, то правопреемник должен обратиться в этот фонд.</w:t>
        <w:br/>
        <w:t>Правопреемники бывают по заявлению и по закону.</w:t>
        <w:br/>
        <w:t>Правопреемником по заявлению может быть любое лицо или несколько лиц, которых еще при жизни сам человек определил своими правопреемниками. Определить своих правопреемников можно путем подачи в любой территориальный орган Пенсионного фонда РФ независимо от места жительства ЗАЯВЛЕНИЯ О РАСПРЕДЕЛЕНИИ СРЕДСТВ ПЕНСИОННЫХ НАКОПЛЕНИЙ установленной формы с обязательным указанием размера долей правопреемникам.</w:t>
        <w:br/>
        <w:t>Правопреемники по закону делятся на две очереди:</w:t>
        <w:br/>
        <w:t>- к первой очереди относятся дети, в том числе усыновленные, супруг(а), родители, в том числе усыновители;</w:t>
        <w:br/>
        <w:t>- ко второй очереди относятся братья, сестры, бабушки, дедушки и внуки.</w:t>
        <w:br/>
        <w:t xml:space="preserve">В отношении средств материнского (семейного) капитала, направленных на формирование накопительной пенсии, законодательством в случае смерти матери определен особый круг правопреемников: это отец ребенка. Если отца нет или он лишен родительских прав, то сами дети, не достигшие совершеннолетия или совершеннолетние, обучающиеся по очной форме обучения до окончания такого обучения, но не дольше чем до достижения им возраста 23 лет. </w:t>
        <w:br/>
        <w:t>Выплата правопреемникам по закону производится при отсутствии правопреемников по заявлению, а правопреемникам второй очереди при отсутствии правопреемников первой очереди. Выплата средств пенсионных накоплений правопреемникам одной очереди осуществляется в равных долях.</w:t>
        <w:br/>
        <w:t xml:space="preserve">Правопреемник при обращении заполняет заявление о выплате средств пенсионных накоплений утвержденной формы и представляет подлинники документов или копии, засвидетельствованные в законном порядке: </w:t>
        <w:br/>
        <w:t>Паспорт правопреемника. Если обращается представитель - документы, удостоверяющие личность и полномочия представителя.</w:t>
        <w:br/>
        <w:t>Документы, подтверждающие родственные отношения с умершим: для родителей и детей - свидетельство о рождении, для супруга - свидетельство о заключении брака;</w:t>
        <w:br/>
        <w:t>Информация о расчетном счете для перечисления.</w:t>
        <w:br/>
        <w:t>Свидетельство о смерти и страховое свидетельство обязательного пенсионного страхования умершего (при наличии).</w:t>
      </w:r>
    </w:p>
    <w:p>
      <w:pPr>
        <w:pStyle w:val="Normal"/>
        <w:rPr>
          <w:lang w:val="en-US" w:eastAsia="en-US" w:bidi="ar-SA"/>
        </w:rPr>
      </w:pPr>
      <w:r>
        <w:rPr>
          <w:lang w:val="en-US" w:eastAsia="en-US" w:bidi="ar-SA"/>
        </w:rPr>
        <w:drawing>
          <wp:inline distT="0" distB="0" distL="0" distR="0">
            <wp:extent cx="2694940" cy="180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694940" cy="1801495"/>
                    </a:xfrm>
                    <a:prstGeom prst="rect">
                      <a:avLst/>
                    </a:prstGeom>
                  </pic:spPr>
                </pic:pic>
              </a:graphicData>
            </a:graphic>
          </wp:inline>
        </w:drawing>
      </w:r>
    </w:p>
    <w:p>
      <w:pPr>
        <w:pStyle w:val="Normal"/>
        <w:rPr>
          <w:szCs w:val="28"/>
        </w:rPr>
      </w:pPr>
      <w:r>
        <w:rPr>
          <w:szCs w:val="28"/>
        </w:rPr>
      </w:r>
    </w:p>
    <w:sectPr>
      <w:headerReference w:type="default" r:id="rId3"/>
      <w:footerReference w:type="default" r:id="rId4"/>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6:00Z</dcterms:created>
  <dc:creator>lexx_admin</dc:creator>
  <dc:description/>
  <dc:language>en-US</dc:language>
  <cp:lastModifiedBy>Коврова Алина Алексеевна</cp:lastModifiedBy>
  <cp:lastPrinted>2019-12-12T10:43:00Z</cp:lastPrinted>
  <dcterms:modified xsi:type="dcterms:W3CDTF">2019-12-12T07:46:00Z</dcterms:modified>
  <cp:revision>2</cp:revision>
  <dc:subject/>
  <dc:title/>
</cp:coreProperties>
</file>