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еречень государственных услуг, в отношении которых проводится оценка гражданами эффективности деятельности руков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Cs/>
          <w:sz w:val="24"/>
        </w:rPr>
        <w:t>Постановление Правительства РФ от 28.08.2018 N 1006 "О внесении изменений в перечень государственных услуг,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"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перечень государственных услуг,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, утвержденный постановлением Правительства РФ от 12.12.2012 №1284, включены дополнительно 13 государственных услуг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частности, ряд государственных услуг, предоставляемых ПФР: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ыплата страховых пенсий, накопительной пенсии и пенсий по государственному пенсионному обеспечению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информирование застрахованных лиц о состоянии их индивидуальных лицевых счетов в системе обязательного пенсионного страховани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</w:rPr>
        <w:t xml:space="preserve"> "Об индивидуальном (персонифицированном) учете в системе обязательного пенсионного страхования" и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</w:rPr>
        <w:t xml:space="preserve"> "Об инвестировании средств для фи</w:t>
      </w:r>
      <w:r>
        <w:rPr>
          <w:rFonts w:cs="Times New Roman" w:ascii="Times New Roman" w:hAnsi="Times New Roman"/>
          <w:bCs/>
          <w:sz w:val="24"/>
        </w:rPr>
        <w:t>нансирования накопительной пенсии в Российской Федерации"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становление ежемесячной денежной выплаты отдельным категориям граждан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формирование граждан о предоставлении государственной социальной помощи в виде набора социальных услуг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уществление компенсационных выплат неработающим трудоспособным лицам, осуществляющим уход за нетрудоспособными гражданами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оставление компенсации расходов на оплату стоимости проезда к месту отдыха на территории Российской Федерации и обратно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2D84F869A52E2517D06BB5754EE4D181B932ABFCBEDB5F181D2243AfCh6K" TargetMode="External"/><Relationship Id="rId3" Type="http://schemas.openxmlformats.org/officeDocument/2006/relationships/hyperlink" Target="consultantplus://offline/ref=CEE2D84F869A52E2517D06BB5754EE4D181B932ABDCCEDB5F181D2243AfCh6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37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10T05:38:00Z</dcterms:modified>
  <cp:revision>3</cp:revision>
  <dc:subject/>
  <dc:title/>
</cp:coreProperties>
</file>