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сионеры, имеющие пра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повышение фиксированной вы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 ЛО напоминает, что пенсионеры, имеющие на иждивении детей-студентов, обучающихся по очной форме по основным образовательным программам в организациях, осуществляющих образовательную деятельность, имеют право на повышение фиксированной выплаты к страховой пенсии. Причем, это касается образовательных организаций, расположенных как в Российской Федерации, так и за ее пределами. Нужно только, чтобы направление на обучение произведено в соответствии с международными договорам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студентов должен быть не старше 23 лет. На детей до 18 лет повышенная фиксированная выплата к страховой пенсии родителям устанавливается независимо от факта учебы и иждивения. Повышению за счёт иждивенцев подлежат пенсии по старости и инвалидности. Причем, получить повышение могут оба р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становления повышенной фиксированной выплаты обращающиеся за назначением страховой пенсии по старости или страховой пенсии по инвалидности наряду с заявлением должны представить документы, подтверждающие наличие детей (свидетельства о рождении). На детей старше 18 лет дополнительно представляются документы, подтверждающие их обучение и нахождение на иждивении обративш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тели студентов, находящихся в академическом отпуске, также имеют право на получение повышенного фиксированного размера страховой пенсии. В случае представления документов о наличии иждивенцев пос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ожалению, по итогам зимней сессии не все студенты вузов продолжают учебу: кто-то плохо сдал экзамены и был отчислен, кто-то просто не захотел учиться дальше. Поэтому при отчислении студента или его переводе на иную форму обучения повышение фиксированной выплаты к страховой пенсии его родителям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избежание переплат, которые в дальнейшем будут удерживаться из пенсии, необходимо в течение трех дней сообщить в Пенсионный фонд по месту жительства об изменении у ребенка статус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5T06:19:00Z</dcterms:modified>
  <cp:revision>3</cp:revision>
  <dc:subject/>
  <dc:title/>
</cp:coreProperties>
</file>