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ежеквартальный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 достижении значения целевых показателей результативности и о расходах бюджета муниципального образования _Севастьяновское сельское поселение, источником финансового обеспечения которых является субсидия из областного бюджета Ленинградской области, предоставляема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законом </w:t>
      </w:r>
      <w:r>
        <w:rPr>
          <w:rFonts w:cs="Times New Roman" w:ascii="Times New Roman" w:hAnsi="Times New Roman"/>
          <w:b/>
          <w:szCs w:val="22"/>
        </w:rPr>
        <w:t xml:space="preserve"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 </w:t>
      </w:r>
      <w:r>
        <w:rPr>
          <w:rFonts w:cs="Times New Roman" w:ascii="Times New Roman" w:hAnsi="Times New Roman"/>
          <w:b/>
          <w:bCs/>
          <w:szCs w:val="22"/>
        </w:rPr>
        <w:t xml:space="preserve">по состоянию на 01.10.2018 го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нарастающим итогом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79"/>
        <w:gridCol w:w="1579"/>
        <w:gridCol w:w="981"/>
        <w:gridCol w:w="1077"/>
        <w:gridCol w:w="919"/>
        <w:gridCol w:w="906"/>
        <w:gridCol w:w="1077"/>
        <w:gridCol w:w="919"/>
        <w:gridCol w:w="874"/>
        <w:gridCol w:w="1077"/>
        <w:gridCol w:w="919"/>
        <w:gridCol w:w="1697"/>
      </w:tblGrid>
      <w:tr>
        <w:trPr>
          <w:trHeight w:val="133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тические показатели результативности использования субсид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ъемах финансирован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на 01.10.2018 (нарастающим итогом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за последний квартал 2018_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использованный остаток межбюджетного трансферта (рублей)</w:t>
            </w:r>
          </w:p>
        </w:tc>
      </w:tr>
      <w:tr>
        <w:trPr>
          <w:trHeight w:val="21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областного бюджета (руб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местного бюджета (рубл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областного бюджета (руб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ме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областного бюджета (руб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местного бюджета (рублей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уличного освещения в поселках Богатыри, Березово, Шуши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ш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8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2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2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ш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8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2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2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администрации  поселения:      _________  _Герасимчук О.Н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     (фамилия, инициалы)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Финансового органа:     _________          Осипова Л.Л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         (фамилия, инициалы)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итель:                           Осипова Л.Л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8(81379)_93122_________              (фамилия, инициалы)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омер телефона)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«01» октя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вастьяновского сельского поселения Приозерского муниципального района Ленинградской области о ходе реализации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(«дорожной карты») по достижению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(«Дорожная карта») по достижению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2096"/>
        <w:gridCol w:w="1260"/>
        <w:gridCol w:w="2520"/>
        <w:gridCol w:w="1440"/>
        <w:gridCol w:w="1642"/>
      </w:tblGrid>
      <w:tr>
        <w:trPr>
          <w:trHeight w:val="4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>
          <w:trHeight w:val="21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Реализация мероприятий муниципальной программы «Развитие части  территории  муниципального образования  Севастьяновское  сельское поселение муниципального образования  Приозерский муниципальный район Ленинградской области  на 2018 год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емонт уличного освещения в поселках Богатыри, Березово, Шуш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но-смет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8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Севастьяновское сельское поселение МО Приозерский муниципальный район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еты на проведение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длительным периодом составления и проверки проектно-сметной документации извещение о проведении запроса котировок размещено 27.07.18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Севастьяновское сельское поселение МО Приозерский муниципальный район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заказа. Определение подрядчи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длительным периодом составления и проверки проектно-сметной документации и прове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конкурсных процедур подрядчик определен 03.08.18г. – ООО «Профэлектрострой» контракт заключен 14.08.18г. № У-1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ведение основ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емонтированное уличное освещение в посёлках Богатыри, Берёзово, Шушино (замена светильников и установка дополнительной опоры в п. Богатыр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до 21.09.18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ёмка выполнен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Севастьяновское сельское поселение МО Приозерский муниципальный район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приемка выполн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работ , будет завершена до 30.09.18г.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нтроль за реализацией муниципальной программы «Развитие части  территории  муниципального образования  Севастьяновское  сельское поселение муниципального образования  Приозерский муниципальный район Ленинградской области  на 2018 год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ка и оплата выполнен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2018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Севастьяновское сельское поселение МО Приозерский муниципальный район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ка и оплата выполненных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в муниципа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контракте</w:t>
            </w:r>
          </w:p>
        </w:tc>
      </w:tr>
      <w:tr>
        <w:trPr>
          <w:trHeight w:val="10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е позднее 3 числа следующим за отчет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Севастьяновское сельское поселение МО Приозерский муниципальный район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ежеквартальных отчетов в комит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ежекварта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тчет на 01 октября 2018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артал 2018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Севастьяновское сельское поселение МО Приозерский муниципальный район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ировка программы не проводилас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/_Герасимчук О.Н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7:00Z</dcterms:created>
  <dc:creator>ea_aleksandrova</dc:creator>
  <dc:description/>
  <cp:keywords/>
  <dc:language>en-US</dc:language>
  <cp:lastModifiedBy>пользователь</cp:lastModifiedBy>
  <cp:lastPrinted>2018-09-27T16:18:00Z</cp:lastPrinted>
  <dcterms:modified xsi:type="dcterms:W3CDTF">2018-09-27T13:23:00Z</dcterms:modified>
  <cp:revision>12</cp:revision>
  <dc:subject/>
  <dc:title> </dc:title>
</cp:coreProperties>
</file>