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рганизован прием граждан в режиме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равлении Пенсионного Фонда в Приозерском районе организован прием граждан в режиме онлайн</w:t>
        <w:br/>
        <w:t>Уведомления СНИЛС, справки о наборе социальных услуг, неполучении пенсии, размере пенсии выдаются при первичном посещении. Обращаем Ваше внимание, что в справке о размере пенсии указаны суммы , установленные к выплате в соответствии с законодательством. Если право на пенсию возникает не с 1 числа, а позднее - суммы пенсии выплачиваются пропорциона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37:00Z</dcterms:modified>
  <cp:revision>2</cp:revision>
  <dc:subject/>
  <dc:title/>
</cp:coreProperties>
</file>