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/>
      </w:pPr>
      <w:r>
        <w:rPr>
          <w:sz w:val="24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4"/>
        </w:rPr>
      </w:pPr>
      <w:r>
        <w:rPr>
          <w:sz w:val="24"/>
        </w:rPr>
        <w:t xml:space="preserve">ПОСТАНОВЛЕНИЕ   </w:t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  <w:t>30.08.2022 года № 129</w:t>
      </w:r>
    </w:p>
    <w:p>
      <w:pPr>
        <w:pStyle w:val="TextBody"/>
        <w:tabs>
          <w:tab w:val="left" w:pos="709" w:leader="none"/>
          <w:tab w:val="left" w:pos="2516" w:leader="none"/>
        </w:tabs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Об утверждении результата оценки налоговых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ов муниципального образования </w:t>
      </w:r>
    </w:p>
    <w:p>
      <w:pPr>
        <w:pStyle w:val="Normal"/>
        <w:rPr/>
      </w:pPr>
      <w:r>
        <w:rPr/>
        <w:t>Севастьяновское сельское поселени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Приозерский муниципальный район</w:t>
      </w:r>
    </w:p>
    <w:p>
      <w:pPr>
        <w:pStyle w:val="Normal"/>
        <w:rPr/>
      </w:pPr>
      <w:r>
        <w:rPr/>
        <w:t xml:space="preserve">Ленинградской области за 2021год.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24"/>
        </w:rPr>
      </w:pPr>
      <w:r>
        <w:rPr>
          <w:sz w:val="24"/>
        </w:rPr>
        <w:tab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," Порядком формирования перечня налоговых расходов и оценки налоговых расходов муниципального образования Севастьяновское сельское поселение муниципального образования Приозерский муниципальный район Ленинградской области , утвержденным постановлением администрации муниципального образования Севастьяновское сельское поселение  муниципального образования Приозерский муниципальный район Ленинградской области от 05.03.2020 № 69,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:  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Утвердить результат оценки эффективности налогового расхода (приложение 3)</w:t>
      </w:r>
    </w:p>
    <w:p>
      <w:pPr>
        <w:pStyle w:val="Normal"/>
        <w:jc w:val="both"/>
        <w:rPr>
          <w:bCs/>
        </w:rPr>
      </w:pPr>
      <w:r>
        <w:rPr>
          <w:bCs/>
        </w:rPr>
        <w:t>4. Настоящее постановление подлежит опубликованию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Настоящее постановление вступает в силу с даты опубликования. </w:t>
      </w:r>
    </w:p>
    <w:p>
      <w:pPr>
        <w:pStyle w:val="Normal"/>
        <w:shd w:fill="FFFFFF" w:val="clear"/>
        <w:jc w:val="both"/>
        <w:rPr/>
      </w:pPr>
      <w:r>
        <w:rPr/>
        <w:t>6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4"/>
        <w:shd w:fill="auto" w:val="clear"/>
        <w:spacing w:lineRule="auto" w:line="276" w:before="0" w:after="0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</w:t>
      </w:r>
      <w:r>
        <w:rPr>
          <w:sz w:val="24"/>
          <w:szCs w:val="24"/>
          <w:lang w:val="ru-RU"/>
        </w:rPr>
        <w:t>О.Н. Герасимчук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Осипова Л.Л. 8 813 79 93 122</w:t>
      </w:r>
    </w:p>
    <w:p>
      <w:pPr>
        <w:pStyle w:val="Normal"/>
        <w:jc w:val="both"/>
        <w:rPr/>
      </w:pPr>
      <w:r>
        <w:rPr/>
        <w:t>Разослано: дело-2, сектор экономики – 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5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ge">
                  <wp:posOffset>107315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8.4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от   </w:t>
      </w:r>
    </w:p>
    <w:p>
      <w:pPr>
        <w:pStyle w:val="Normal"/>
        <w:jc w:val="right"/>
        <w:rPr/>
      </w:pPr>
      <w:r>
        <w:rPr/>
        <w:t>к постановлению от 30.08 №1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оценки эффективности налогового расх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«Об утверждении Порядка формирования перечня налоговых расходов и осуществления оценки налоговых расходов в муниципальном образовании Севастьяновское сельское поселение муниципального образования Приозерский муниципальный район Ленинградской области».  (далее-Порядок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</w:t>
      </w:r>
      <w:r>
        <w:rPr/>
        <w:tab/>
        <w:t>Для проведения оценки эффективности налоговых расходов использовались данные о категориях налогоплательщиков, суммах выпадающих доходов и количестве налогоплательщиков, воспользовавшихся льготами, представленные ИФНС Приозерского района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 соответствии с Порядком оценка эффективности налоговых расходов включа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целесообразности налоговых расходов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результа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Оценка целесообразности налоговых расходов проводится по следующим критериям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</w:t>
      </w:r>
      <w:r>
        <w:rPr/>
        <w:t>- соответствие целям стратегии социально-экономического развития МО Севастьяновское СП и основным направлениям бюджетной и налоговой политики МО Севастьяновское СП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    </w:t>
      </w:r>
      <w:r>
        <w:rPr/>
        <w:t>- востребованность плательщиками предоставленных льгот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результативности налоговых расходов МО Севастьяновское СП включает оценку бюджетной эффективности налоговых расходов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ериод 2021 года налоговые льготы установлены  решением совета депутатов МО Севастьяновское СП от 28/.11.2019 N 14 «Об установлении на территории МО Севастьяновское сельское поселение  МО Приозерский муниципальный район Ленинградской области земельного налога с 01.01.2020 года». 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составила 282,0 тыс. рублей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В соответствии с Порядком сформирован перечень налоговых расходов, в зависимости от целевой категории определены основные виды налоговых расходов на территории: социальные и технически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>Сведения о суммах налоговых льгот предоставлены –</w:t>
      </w:r>
      <w:r>
        <w:rPr/>
        <w:t xml:space="preserve"> </w:t>
      </w:r>
      <w:r>
        <w:rPr>
          <w:shd w:fill="FFFFFF" w:val="clear"/>
        </w:rPr>
        <w:t>ИФ НС Приозерского района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Объем налоговых льгот, освобождений и иных преференций, предоставленных для плательщиков налогов, сборов, за отчетный финансовый год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Общий объем налоговых льгот : 128,0 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>1.Ветераны и инвалиды Великой Отечественной войны 0,0 тыс. руб.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2. Физические лица, имеющие трех и более несовершеннолетних детей – 1,0 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>3. Муниципальные организации здравоохранения, образования, культуры, социальной защиты, физической культуры и спорта-102,0тыс.руб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организации муниципального управления; - МУК Севастьяновское КО (1 организация), Администрация МО Севастьяновское СП (1 орган местного самоуправления) – 102,0 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Воспользовались на сумму 128,0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1.Ветераны и инвалиды Великой Отечественной войны 0,0 тыс. руб.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2. Физические лица, имеющие трех и более несовершеннолетних детей – 1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3. Муниципальные организации здравоохранения, образования, культуры, социальной защиты, физической культуры и спорта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>организации муниципального управления; - МУК Севастьяновское КО (1 организация), Администрация МО Севастьяновское СП (1 орган местного самоуправления) – 102,0 тыс. руб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hd w:fill="FFFFFF" w:val="clear"/>
        </w:rPr>
        <w:t>Доля таких льгот в общем объеме льгот составляет 79,7%. Общая сумма льгот – 128,0 тыс. руб.  Данные льготы имеют исключительно социальную направленность, как улучшающие условия жизнедеятельности (поддержка малообеспеченных и социально незащищё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Налоговые льготы направлены на: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>1.Поддержка социально незащищенных категорий граждан, в первую очередь Ветераны и инвалиды Великой Отечественной войны, и</w:t>
      </w:r>
      <w:r>
        <w:rPr/>
        <w:t xml:space="preserve"> </w:t>
      </w:r>
      <w:r>
        <w:rPr>
          <w:shd w:fill="FFFFFF" w:val="clear"/>
        </w:rPr>
        <w:t>Физических лиц, имеющие трех и более несовершеннолетних детей;</w:t>
      </w:r>
    </w:p>
    <w:p>
      <w:pPr>
        <w:pStyle w:val="Normal"/>
        <w:shd w:fill="FFFFFF" w:val="clear"/>
        <w:spacing w:lineRule="auto" w:line="256" w:before="0" w:after="160"/>
        <w:jc w:val="both"/>
        <w:rPr>
          <w:shd w:fill="FFFFFF" w:val="clear"/>
        </w:rPr>
      </w:pPr>
      <w:r>
        <w:rPr>
          <w:shd w:fill="FFFFFF" w:val="clear"/>
        </w:rPr>
        <w:t xml:space="preserve">2. Минимизацию налоговой нагрузки учреждений, финансируемых за счет средств местного бюджета МО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Целью применения технического налогового расхода является оптимизация встречных бюджетных финансовых потоков.  Применение данного вида налоговых льгот позволяет снизить бюджетные расходы на финансирование организаций, осуществляющих деятельность в сфере образования, культуры, органов местного самоуправления, что способствует высвобождению финансовых ресурсов для достижения целей стратегии социально-экономического развития. 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Кроме того, налоговые расходы носят социальный характер, так как способствуют созданию благоприятных условий для развития системы предоставления качественного общедоступного и бесплатного общего образования, дошкольного образования и культуры поселения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. Предоставление данного вида льгот носит заявительный характер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ывод: по результатам проведенной оценки налоговые расходы признаны эффективными, востребованными, соответствуют целям стратегии социально-экономического развития МО Севастьяновское СП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Льготы предлагается сохранить.</w:t>
      </w:r>
    </w:p>
    <w:p>
      <w:pPr>
        <w:pStyle w:val="Normal"/>
        <w:shd w:fill="FFFFFF" w:val="clear"/>
        <w:spacing w:before="5" w:after="0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 Знак Знак4"/>
    <w:qFormat/>
    <w:rPr>
      <w:sz w:val="24"/>
      <w:szCs w:val="24"/>
    </w:rPr>
  </w:style>
  <w:style w:type="character" w:styleId="21">
    <w:name w:val=" Знак Знак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пользователь</cp:lastModifiedBy>
  <cp:lastPrinted>2022-08-11T12:58:00Z</cp:lastPrinted>
  <dcterms:modified xsi:type="dcterms:W3CDTF">2023-02-06T14:24:00Z</dcterms:modified>
  <cp:revision>2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