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аве выбора способа доставки пен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РФ в Приозерском районе ЛО разъясняет о праве выбора способа доставки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ыплата пенсии, включая ее доставку, производится за текущий месяц. У получателей пенсии всегда есть возможность выбрать удобный для себя способ её доставки. Доставка пенсии по желанию пенсионера может осуществляться организацией почтовой связи или кредитной организацией (банко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очтовой связи в пределах текущего месяца производит доставку пенсий в установленный графиком день. По заявлению пенсионера, которое подается в отделение почтовой связи, пенсия выплачивается на дому или в кассе почтового предприятия по месту жительства. Суммы пенсии, неполученные в текущем месяце, могут быть получены в последующие месяцы в течение выплатного периода, в установленный графиком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в качестве доставляющей организации банк, пенсионер открывает там счет. В этом случае пенсию можно получать в любое удобное время в кассе банка или банкомате. Финансирование кредитных организаций в нашем  районе происходит с 15 по 22 число каждого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бора способа доставки или о его смене, гражданину нужно подать заявление в ПФР или МФЦ. Сейчас также доступна подача заявления через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енсионеру необходимо пройти регистрацию в «Личном кабинете гражданина» на сайте ПФР. Если гражданин зарегистрирован на портале государственных услуг, то с тем же паролем он заходит и в «Личный кабинет» и обращается к вкладке «Подать заявление». После отправки заявка попадет к специалистам Пенсионного фонда. Информацию о статусе решения (отрицательное или положительное) заявитель получит на электронную поч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нсионер изъявляет желание получать пенсию через организацию, с которой договор на доставку не заключен, рассмотрение заявления пенсионера приостанавливается до заключения договора между ПФР и выбранной пенсионером организацией, осуществляющей доставку, но не более чем на 3 месяца. При этом в заявлении о доставке пенсии гражданин должен указать организацию, которая будет доставлять ему пенсию на период заключения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06:27:00Z</dcterms:modified>
  <cp:revision>3</cp:revision>
  <dc:subject/>
  <dc:title/>
</cp:coreProperties>
</file>