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аве на досрочное назначение страховой пенсии в случае изменения наименования профе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 10. О порядке рассмотрения вопроса о праве на досрочное назначение страховой пенсии по старости в соответствии с пунктом 7 части 1 статьи 30 Федерального закона № 400</w:t>
        <w:noBreakHyphen/>
        <w:t>ФЗ рабочих в профессии «тракторист по подготовке лесосек, трелевке и вывозке леса» в случае изменения наименования профессии на «машинист лесного трактора со сменным рабочим оборудованием», предусмотренного в числе возможных наименований профессионального стандарта «Тракторист (машинист) лесного трактора со сменным рабочим оборудованием», утвержденного приказом Минтруда России от 21 декабря 2015 г. № 1039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 право на досрочное назначение страховой пенсии по старости в соответствии с пунктом 7 части 1 статьи 30 Федерального закона № 400-ФЗ предоставляется на основании Списка профессий и должностей рабочих и мастеров (в том числе старших), занятых непосредственно на лесозаготовках и лесосплаве (включая обслуживание механизмов и оборудования), утвержденного постановлением Правительства Российской Федерации от 24 апреля 1992 г. № 273 (часть2 статьи 30 Федерального закона № 400-ФЗ, подпункт «д» пункта 1 Постановления № 66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ке № 273 наименования профессий и должностей приведены согласно Общесоюзному классификатору профессий рабочих, должностей служащих и тарифных разрядов (1 86016), который включает наименования профессий в соответствии с выпусками Единого тарифно-квалификационного справочника работ и профессий рабочих, утвержденными </w:t>
        <w:br/>
        <w:t xml:space="preserve">в 1983 – 1986 г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в профессии «машинист лесного трактора со сменным рабочим оборудованием» Списком № 273 не предусмотрены и правом на досрочную пенсию не пользу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установленное в соответствии с профессиональным стандартом наименование профессии отлично от наименования профессии, предусмотренного ЕТКС и, соответственно, Списками соответствующих работ, производств, профессий, должностей, с учетом которых назначается досрочная страховая пенсия по старости, вопрос досрочного пенсионного обеспечения соответствующих работников может быть урегулирован через установление тождества на основании пункта 2 постановления Правительства Российской Федерации от 11 июля 2002 г. № 516, если в отношении таких работников сохранена прежняя трудовая функция, выполняемая до переимен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тождества профессий организация вправе обратиться в наделенный полномочиями в соответствующей сфере орган исполнительной власти субъекта Российской Федерации, который готовит документы в министерство (ведомство), к полномочиям которого отнесено государственное регулирование в определенном виде экономической деятельности. На основе оценки представленных министерством документов, подтверждающих тождество профессий (соответствие трудовых функций), Минтрудом России решается вопрос о подготовке нормативного правового акт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1:04:00Z</dcterms:modified>
  <cp:revision>3</cp:revision>
  <dc:subject/>
  <dc:title/>
</cp:coreProperties>
</file>