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О назначении ребенку опекуна или попечителя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ответствии с пунктом 1 статьи 13 Федерального закона от 24 апреля 2008 г. № 48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 опеке и попечительств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одители могут подать в орган опеки и попечительства совместное заявление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гласно пунктам 1, 2 статьи 148.1 Семейного кодекса Российской Федерации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 в соответствии с Федеральным законом № 48-ФЗ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гласно пункту 1 статьи 15 указанного Федерального закона права и обязанности опекунов и попечителей определяются гражданским законодательством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, статьей 37 Гражданского кодекса Российской Федерации установлено, что доходами подопечного, в том числе суммами пенсий и пособий, распоряжается опекун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этом в соответствии с пунктом 3 статьи 36 Гражданского кодекса Российской Федерации опекуны и попечители обязаны заботиться о содержании своих подопечных, об обеспечении их уходом и лечением, защищать их права и интересы. Таким образом, ребенок-инвалид, переданный с добровольного согласия под опеку  третьему лицу, с момента вынесения соответствующего постановления находится на иждивении не у своих родителей, а у опекуна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13T06:05:00Z</dcterms:modified>
  <cp:revision>4</cp:revision>
  <dc:subject/>
  <dc:title/>
</cp:coreProperties>
</file>