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ая льготная категория граждан — лица предпенсионного возра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9 года законодательством определена новая льготная категория граждан — лица предпенсионного возраста. Для данной категории установлен ряд льгот и мер социальной поддержки — налоговые льготы, льготы, связанные с ежегодной диспансеризацией, а также дополнительные гарантии трудовой занятости для людей предпенсионного возраста. В большинстве случаев предпенсионный возраст наступает за 5 лет до пенсионного возраста с учетом его повышения.</w:t>
        <w:br/>
        <w:br/>
        <w:t>Рассчитывать на получение льгот могут граждане, подтвердившие свой статус предпенсионера справкой. С начала года такие справки уже получили более 300 жителей Приозерского района, большая часть - через работодателей.</w:t>
        <w:br/>
        <w:br/>
        <w:t>Получить сведения о том, является ли гражданин предпенсионером, можно, обратившись в клиентскую службу Пенсионного фонда, через работодателя, МФЦ, либо через Личный кабинет гражданина на сайте ПФР. Справка в формате PDF и XML формируется за несколько секунд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 об отнесении гражданина к категории граждан предпенсионного возраста», после чего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  <w:br/>
        <w:br/>
        <w:t>Помимо личного обращения граждан, ПФР предоставляет информацию об отнесении человека к категории лиц предпенсионного возраста для федеральных и региональных органов исполнительной власти по каналам системы межведомственного электронного взаимодействия.</w:t>
        <w:br/>
        <w:br/>
        <w:t>В большинстве случаев предпенсионный возраст наступает за 5 лет до пенсионного возраста с учетом его повышения. Если же будущий пенсионер относится к категории льготников, имеющих право на досрочную пенсию, наступление предпенсионного возраста и, соответственно, права на льготы в таких случаях будет возникать за 5 лет до появления указанных оснований для назначения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4T08:13:00Z</dcterms:modified>
  <cp:revision>3</cp:revision>
  <dc:subject/>
  <dc:title/>
</cp:coreProperties>
</file>