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накопительная пенсия правопреем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: Наш отец умер до назначения ему накопительной пенсии. Правда ли, что мы, как правопреемники, можем получить его пенсионные накопления? </w:t>
        <w:br/>
        <w:t>ОТВЕТ: Действительно, если ваш отец умер до назначения ему накопительной пенсии, вы, как правопреемники, можете получить его пенсионные накопления. Для этого необходимо в течение шести месяцев со дня смерти отца подать заявление в территориальное управление Пенсионного фонда РФ или негосударственный пенсионный фонд, если в нём хранились средства пенсионных накоплений. Если правопреемники пропустили этот срок, они могут восстановить его в судебном порядке. Решение о выплате принимается в течение седьмого месяца со дня смерти, а сама выплата производится в восьмом месяце. При этом, если средства пенсионных накоплений пополнялись также в рамках программы государственного софинансирования, то стать правопреемником части невыплаченных средств можно, даже если умерший человек уже успел выйти на пенсию.</w:t>
        <w:br/>
        <w:br/>
        <w:t xml:space="preserve">Вопрос: Говорят, что можно определить правопреемников при жизни, оставив завещание на выплату пенсионных накоплений. Это правда? </w:t>
        <w:br/>
        <w:t xml:space="preserve">- Правда. Только это будет не завещание, а заявление. Если человек, у которого формируется накопительная пенсия, болен и предполагает, что может не дожить до ее получения, он может заранее определить правопреемников, подав в ПФР или НПФ заявление о распределении средств пенсионных накоплений. В этом заявлении он сам определяет круг правопреемников и причитающиеся им доли. Если такое заявление не было подано, правопреемниками могут стать дети, в том числе усыновленные, супруг и родители (усыновители). Если их нет - то братья, сестры, дедушки, бабушки и внуки. </w:t>
        <w:br/>
        <w:br/>
        <w:t xml:space="preserve">Вопрос: Говорят, что накопительная пенсия есть не у всех работающих, это так? - Да, накопительная пенсия формируется у людей, родившихся в 1967 году и позднее, если они до конца 2015-го сделали выбор в ее пользу. До 2005 года накопительная пенсия формировалась также у мужчин 1953-1966 годов рождения и у женщин 1957-1966 годов рождения, чьи средства пенсионных накоплений пополнялись в 2002-2004 годах. С 2005 года перечисления страховых взносов на накопительную пенсию прекращены в связи с изменениями в законодательстве, но накопленные средства были зафиксированы на индивидуальных лицевых счетах граждан в ПФР, и все они учитываются при назначении пенсии. </w:t>
        <w:br/>
        <w:br/>
        <w:t>Вопрос: Может ли быть накопительная пенсия у тех, кто никогда не работал? - Может. Если средства на накопительную пенсию отчисляет не работодатель, а сам человек. Например, накопительная пенсия есть у участников программы государственного софинансирования пенсий, независимо от того, работают они или нет, у мамочек, которые направили средства материнского семейного капитала на формирование своей накопительной пенс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;Arial" w:hAnsi="Helv;Arial" w:cs="Helv;Arial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24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12-24T08:24:00Z</dcterms:modified>
  <cp:revision>2</cp:revision>
  <dc:subject/>
  <dc:title/>
</cp:coreProperties>
</file>