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лекции в Комплексном центре социального обслуживания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м любимым местом, где я часто провожу лекции в рамках проекта "Университет третьего возраста", стал Комплексный центр социального обслуживания граждан. Там настолько дружелюбные, приветливые, добрые люди, которые не только внимательно слушают, но и с удовольствием вступают с тобой в диалог. Это значит, что люди не равнодушны к себе и к выступающему. Их всех волнует система социального и пенсионного обеспечения, несмотря на то что в основном все присутствующие на пенсии и им далеко за 50. И сегодня 18 ноября 2019 года на очередной встрече был освещена тема ''Отказ от ежемесячной денежной выплаты(ЕДВ) ''. На мой взгляд, это наиболее актуальный вопрос на сегодня, так как, к сожалению, большинство находящихся в этом центре, имеют инвалидность. Данная тема была рассмотрена очень подробно и донесена до присутствующих в полном объёме. В конце выступления прошёл круглый стол '' Вопрос-Ответ '', на котором были даны ответы на все вопросы, относящиеся к компетенции Пенсионного фонда. На сегодняшней встрече присутствовало 25 человек, что меня тоже порадовало. Значит мы не зря приходим и проводим лекции для наших почтенных граждан. </w:t>
        <w:br/>
        <w:br/>
        <w:t>заместитель начальника отдела назначения, перерасчета пенсии и иных социальных выплат Д.К. Илец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26T08:19:00Z</dcterms:modified>
  <cp:revision>2</cp:revision>
  <dc:subject/>
  <dc:title/>
</cp:coreProperties>
</file>