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Курсы компьютерной грамотности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пенсионеров и предпенсионеров на курсы компьютерной грамотности, которые начнутся с 22.10.2019 в 13 час. 00 мин. по адресу: г. Приозерск, ул. Ленина, д. 15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Обучение проводится бесплатно. Обращаться в клиентскую службу Управления, по телефону горячей линии 8(81379)31-666, или по телефону приемной Управления 8(81379)37407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3:00Z</dcterms:created>
  <dc:creator>lexx_admin</dc:creator>
  <dc:description/>
  <dc:language>en-US</dc:language>
  <cp:lastModifiedBy>057063-00185</cp:lastModifiedBy>
  <cp:lastPrinted>2016-02-26T13:36:00Z</cp:lastPrinted>
  <dcterms:modified xsi:type="dcterms:W3CDTF">2019-10-02T09:12:00Z</dcterms:modified>
  <cp:revision>4</cp:revision>
  <dc:subject/>
  <dc:title/>
</cp:coreProperties>
</file>