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онсультирование жителей района обратившихся в бюро МСЭ</w:t>
      </w:r>
    </w:p>
    <w:p>
      <w:pPr>
        <w:pStyle w:val="Normal"/>
        <w:rPr/>
      </w:pPr>
      <w:r>
        <w:rPr/>
        <w:t>С 14 октября 2019 года специалисты Управления ПФР в Приозерском районе Ленинградской области начали вести прием и консультирование жителей Приозерского района, обратившихся в бюро МСЭ за установлением инвалидности. За это время специалистами ПФР было принято более 30 граждан.</w:t>
        <w:br/>
        <w:br/>
        <w:t>При обращении в МСЭ приозерцы могут не только получить необходимую консультацию специалиста ПФР, но и с его помощью подать заявления в ПФР. Это могут быть заявления о назначении пенсии по инвалидности, о назначении ежемесячной денежной выплаты, о доставке пенсии и иных выплат. Также специалист, ведущий прием, дает консультации по вопросам пенсионного и социального обеспечения людей с ограниченными возможностями здоровья, о праве на получение государственной социальной помощи в виде набора социальных услуг (НСУ).</w:t>
        <w:br/>
        <w:br/>
        <w:t>31 октября 2019 года прием ведет Светлана Поздяк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08T07:30:00Z</dcterms:modified>
  <cp:revision>2</cp:revision>
  <dc:subject/>
  <dc:title/>
</cp:coreProperties>
</file>