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en-US" w:eastAsia="en-US" w:bidi="ar-SA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0395</wp:posOffset>
                </wp:positionH>
                <wp:positionV relativeFrom="paragraph">
                  <wp:posOffset>-726440</wp:posOffset>
                </wp:positionV>
                <wp:extent cx="7683500" cy="10883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3480" cy="10883880"/>
                          <a:chOff x="0" y="0"/>
                          <a:chExt cx="7683480" cy="108838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2" descr="листовка испр 3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83480" cy="108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2" descr=""/>
                          <pic:cNvPicPr/>
                        </pic:nvPicPr>
                        <pic:blipFill>
                          <a:blip r:embed="rId3">
                            <a:alphaModFix amt="0"/>
                          </a:blip>
                          <a:stretch/>
                        </pic:blipFill>
                        <pic:spPr>
                          <a:xfrm>
                            <a:off x="365760" y="464040"/>
                            <a:ext cx="1321560" cy="13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5pt;margin-top:-57.2pt;width:605pt;height:857pt" coordorigin="-977,-1144" coordsize="12100,17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-977;top:-1144;width:12099;height:171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-401;top:-413;width:2080;height:21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80"/>
          <w:szCs w:val="80"/>
        </w:rPr>
        <w:t>КОНСУЛЬТАЦИОННЫЙ ПУНКТ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>С 14 октября 2019 года начинает работу информационно-консультационный пункт для посетителей МСЭ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60"/>
          <w:szCs w:val="60"/>
        </w:rPr>
        <w:t>По месту установления, продления группы инвалидности работники УПФР в Приозерском районе ЛО будут принимать заявления и консультировать граждан, которым устанавливается первично или повторно группа инвалидно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>Специалист ПФР будет работать в понедельник и четверг с 10:00 до 15:00, обеденный перерыв с 12:00 до 12:45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вление ПФР в Приозерском районе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нинградской области</w:t>
      </w:r>
    </w:p>
    <w:sectPr>
      <w:type w:val="nextPage"/>
      <w:pgSz w:w="11906" w:h="16838"/>
      <w:pgMar w:left="851" w:right="70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56:00Z</dcterms:created>
  <dc:creator>lexx_admin</dc:creator>
  <dc:description/>
  <dc:language>en-US</dc:language>
  <cp:lastModifiedBy>Коврова Алина Алексеевна</cp:lastModifiedBy>
  <cp:lastPrinted>2016-02-26T13:36:00Z</cp:lastPrinted>
  <dcterms:modified xsi:type="dcterms:W3CDTF">2019-10-15T08:58:00Z</dcterms:modified>
  <cp:revision>3</cp:revision>
  <dc:subject/>
  <dc:title/>
</cp:coreProperties>
</file>