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фортные условия для приема посет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работы Управления ПФР в Приозерском районе Ленинградской области является повышение уровня обслуживания граждан, в рамках которого особое внимание уделяется созданию комфортных условий для приема посетителей с ограниченными возможностями здоровья.</w:t>
        <w:br/>
        <w:br/>
        <w:t>Здание Управления оснащено звуковым маяком, информационной системой для слабослышащих, мнемосхемой. Также для ориентации слабовидящих на стенах наклеена специальная предупреждающая маркировка, а верхние и нижние ступени каждого лестничного марша промаркированы яркой желтой полосой</w:t>
        <w:br/>
        <w:br/>
        <w:t>Существует возможность вызова специалиста на дом. Запись производится по телефону 8(81379) 374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02T10:23:00Z</dcterms:modified>
  <cp:revision>3</cp:revision>
  <dc:subject/>
  <dc:title/>
</cp:coreProperties>
</file>