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2" w:after="272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Как получить услуги Пенсионного фонда дистанционно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color w:val="333333"/>
        </w:rPr>
        <w:t>Многие современные социальные институты стремятся обеспечить гражданам простой доступ к информации. Пенсионный фонд России в этом не стал исключением. Сегодня большинство государственных услуг ПФР можно получить прямо из дома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Пенсионный фонд России ONLINE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 xml:space="preserve">Чтобы назначить пенсию и получить социальные выплаты, узнать свои пенсионные баллы и стаж, распорядиться материнским капиталом, подать обращение, заказать необходимые справки или записаться на прием в клиентскую службу, не обязательно обращаться лично в Пенсионный фонд. Все это, как и многое другое, можно сделать через </w:t>
      </w:r>
      <w:hyperlink r:id="rId2" w:tgtFrame="_blank">
        <w:r>
          <w:rPr>
            <w:rStyle w:val="InternetLink"/>
            <w:u w:val="none"/>
          </w:rPr>
          <w:t>Личный кабинет</w:t>
        </w:r>
      </w:hyperlink>
      <w:r>
        <w:rPr>
          <w:color w:val="333333"/>
        </w:rPr>
        <w:t xml:space="preserve"> на официальном сайте </w:t>
      </w:r>
      <w:hyperlink r:id="rId3" w:tgtFrame="_blank">
        <w:r>
          <w:rPr>
            <w:rStyle w:val="InternetLink"/>
            <w:u w:val="none"/>
          </w:rPr>
          <w:t>www.pfrf</w:t>
        </w:r>
      </w:hyperlink>
      <w:r>
        <w:rPr>
          <w:color w:val="333333"/>
        </w:rPr>
        <w:t xml:space="preserve">. Для входа в электронный кабинет необходимо зарегистрироваться и получить подтвержденную учетную запись в Единой системе идентификации и аутентификации на портале государственных услуг </w:t>
      </w:r>
      <w:hyperlink r:id="rId4" w:tgtFrame="_blank">
        <w:r>
          <w:rPr>
            <w:rStyle w:val="InternetLink"/>
            <w:u w:val="none"/>
          </w:rPr>
          <w:t>www.gosuslugi.ru</w:t>
        </w:r>
      </w:hyperlink>
      <w:r>
        <w:rPr>
          <w:color w:val="333333"/>
        </w:rPr>
        <w:t>. Если вы уже зарегистрированы на портале госуслуг, используйте свои логин и пароль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ПФР в смартфоне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>Дистанционно, с мобильного телефона, вы можете отслеживать состояние своего лицевого счета, найти ближайшую клиентскую службу и получать другие услуги через Личный кабинет. Воспользоваться услугами ведомства можно, скачав приложение «ПФР Электронные сервисы» на мобильный телефон (в Play Market для </w:t>
      </w:r>
      <w:hyperlink r:id="rId5" w:tgtFrame="_blank">
        <w:r>
          <w:rPr>
            <w:rStyle w:val="InternetLink"/>
            <w:u w:val="none"/>
          </w:rPr>
          <w:t>Android</w:t>
        </w:r>
      </w:hyperlink>
      <w:r>
        <w:rPr>
          <w:color w:val="333333"/>
        </w:rPr>
        <w:t> и в App Store для </w:t>
      </w:r>
      <w:hyperlink r:id="rId6" w:tgtFrame="_blank">
        <w:r>
          <w:rPr>
            <w:rStyle w:val="InternetLink"/>
            <w:u w:val="none"/>
          </w:rPr>
          <w:t>iOS</w:t>
        </w:r>
      </w:hyperlink>
      <w:r>
        <w:rPr>
          <w:color w:val="333333"/>
        </w:rPr>
        <w:t>)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ПФР в социальных сетях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>Сегодня официальные страницы Управление Пенсионного фонда в Приозерском районе Ленинградской области в популярных социальных сетях набрали более Тысячи подписчиков.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 xml:space="preserve">Управление ПФР успешно взаимодействует со своими подписчиками в социальных сетях уже не первый год. Страница УПФР в соцсети </w:t>
      </w:r>
      <w:hyperlink r:id="rId7" w:tgtFrame="_blank">
        <w:r>
          <w:rPr>
            <w:rStyle w:val="InternetLink"/>
            <w:u w:val="none"/>
          </w:rPr>
          <w:t>«ВКонтакте»</w:t>
        </w:r>
      </w:hyperlink>
      <w:r>
        <w:rPr>
          <w:color w:val="333333"/>
        </w:rPr>
        <w:t> – свыше 1000 человек. Также УПФР имеет </w:t>
      </w:r>
      <w:hyperlink r:id="rId8" w:tgtFrame="_blank">
        <w:r>
          <w:rPr>
            <w:rStyle w:val="InternetLink"/>
            <w:u w:val="none"/>
          </w:rPr>
          <w:t>видеоканал на YouTube</w:t>
        </w:r>
      </w:hyperlink>
      <w:r>
        <w:rPr>
          <w:color w:val="333333"/>
        </w:rPr>
        <w:t>, где размещаются информационные сюжеты и видеосообщения.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>Основными направлениями работы ведомства в социальных сетях стали информационные материалы по вопросам, находящимся в компетенции ПФР. Практически на всех ресурсах у наших земляков есть возможность обращаться к специалистам Управления ПФР и получать разъяснения по интересующим вопросам в режиме онлайн. Также на страницах УПФР размещается мультимедийный контент: фото, видео, инфографика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color w:val="333333"/>
        </w:rPr>
        <w:t>Вместе с тем, если обращение требует уточнения персональных данных (например, сумма пенсии), то такой вопрос необходимо адресовать в онлайн-приемную на сайте ПФР или в Пенсионный фонд по месту жительства, так как специалисты ведомства не имеют права на информационном ресурсе в интернете разъяснять информацию, содержащую личные данные граждан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color w:val="333333"/>
        </w:rPr>
        <w:t>Управлением организованно информирование граждан через услугу «Кодовое слово». Граждане через заявление в УПФР оставляют Кодовое слово. Специалисты принимают звонки по горячей линии и информируют граждан по персональным данным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color w:val="333333"/>
        </w:rPr>
        <w:t>Обратим внимание, что для получения большинства электронных услуг ПФР необходима подтвержденная учетная запись на сайте госуслуг. Те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УПФР разъясняет по телефону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>Для жителей района работает телефон Единый телефон горячей линии ПФР - 8 (813) 79 31666.</w:t>
      </w:r>
    </w:p>
    <w:p>
      <w:pPr>
        <w:pStyle w:val="Style13"/>
        <w:shd w:fill="FFFFFF" w:val="clear"/>
        <w:spacing w:before="0" w:after="136"/>
        <w:jc w:val="both"/>
        <w:rPr>
          <w:color w:val="333333"/>
        </w:rPr>
      </w:pPr>
      <w:r>
        <w:rPr>
          <w:color w:val="333333"/>
        </w:rPr>
        <w:t>Операторы контакт-центра ПФР всегда готовы принять обращения от жителей края и предоставить всю необходимую справочную информацию о госуслугах Пенсионного фонда. Специалисты ведомства помогают по телефону оперативно узнать, как получить ту или иную услугу, уточняют список необходимых документов, а также ближайшее место и способ оказания госуслуг.</w:t>
      </w:r>
    </w:p>
    <w:p>
      <w:pPr>
        <w:pStyle w:val="Style13"/>
        <w:shd w:fill="FFFFFF" w:val="clear"/>
        <w:spacing w:before="0" w:after="136"/>
        <w:jc w:val="both"/>
        <w:rPr/>
      </w:pPr>
      <w:r>
        <w:rPr>
          <w:color w:val="333333"/>
        </w:rPr>
        <w:t>И, конечно, все услуги Пенсионного фонда можно получить при личном визите в территориальном Управлении и клиентской службе ведомства. На протяжении многих лет районе Управления ПФР и «МФЦ Приозерского района» тесно сотрудничают между собой. В настоящее время порядка 12 государственных услуг ПФР можно получить через центры и офисы «Мои документы». Система «одного окна» существенно упрощает получение гражданами нескольких услуг одновременно и заметно экономит врем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exthighlight">
    <w:name w:val="text-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play.google.com/store/apps/details?id=com.pfrf.mobile&amp;showAllReviews=true" TargetMode="External"/><Relationship Id="rId6" Type="http://schemas.openxmlformats.org/officeDocument/2006/relationships/hyperlink" Target="https://itunes.apple.com/ru/app/id1202653519" TargetMode="External"/><Relationship Id="rId7" Type="http://schemas.openxmlformats.org/officeDocument/2006/relationships/hyperlink" Target="https://vk.com/pfraltaikrai" TargetMode="External"/><Relationship Id="rId8" Type="http://schemas.openxmlformats.org/officeDocument/2006/relationships/hyperlink" Target="https://www.youtube.com/channel/UCvRn2jaI5tVhNLZ4g7Mc10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8:00Z</dcterms:created>
  <dc:creator>Ксения</dc:creator>
  <dc:description/>
  <cp:keywords/>
  <dc:language>en-US</dc:language>
  <cp:lastModifiedBy>Ксения</cp:lastModifiedBy>
  <dcterms:modified xsi:type="dcterms:W3CDTF">2020-04-13T11:18:00Z</dcterms:modified>
  <cp:revision>7</cp:revision>
  <dc:subject/>
  <dc:title/>
</cp:coreProperties>
</file>