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ция о сформированных пенсионных правах в Личном кабинет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нформацией о своих сформированных пенсионных правах (данные о стаже, заработке, суммах страховых взносов и пенсионных коэффициентах) можно ознакомиться в Личном кабинете на сайте ПФР или в мобильном приложении ПФР. Для доступа к информации из индивидуального лицевого счета необходимо иметь подтвержденную регистрацию на портале Госуслуг. Зарегистрировать свою учетную запись и подтвердить личность для получения государственных услуг в электронном виде можно, в том числе, в Управлении ПФР.</w:t>
        <w:br/>
        <w:br/>
        <w:t>Сведения, имеющиеся в Личном кабинете, сформированы на основе данных работодателей. Если гражданин считает, что какие-то сведения не учтены или учтены не в полном объеме, он может обратиться к работодателю для уточнения данных, а также проконсультироваться в ПФР.</w:t>
        <w:br/>
        <w:br/>
        <w:t>Обращаем внимание, что у тех граждан, которые уже получают пенсию, на лицевом счёте отражаются только вновь приобретённые пенсионные права (стаж, страховые взносы, пенсионные коэффициенты), которые не учтены при первоначальном назначении (перерасчете) пенсии.</w:t>
        <w:br/>
        <w:br/>
        <w:t>Сведения, на основании которых была назначена (пересчитана) пенсия, можно получить обратившись в клиентскую службу Управления ПФ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5-20T11:10:00Z</dcterms:modified>
  <cp:revision>3</cp:revision>
  <dc:subject/>
  <dc:title/>
</cp:coreProperties>
</file>