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en-US" w:eastAsia="en-US" w:bidi="ar-SA"/>
        </w:rPr>
      </w:pPr>
      <w:r>
        <w:rPr>
          <w:rFonts w:cs="Times New Roman" w:ascii="Times New Roman" w:hAnsi="Times New Roman"/>
          <w:b/>
          <w:sz w:val="30"/>
          <w:szCs w:val="30"/>
          <w:lang w:val="en-US" w:eastAsia="en-US" w:bidi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4040</wp:posOffset>
                </wp:positionH>
                <wp:positionV relativeFrom="paragraph">
                  <wp:posOffset>-858520</wp:posOffset>
                </wp:positionV>
                <wp:extent cx="7768590" cy="110559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68440" cy="11055960"/>
                          <a:chOff x="0" y="0"/>
                          <a:chExt cx="7768440" cy="11055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2" descr="листовка испр 3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768440" cy="1105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Рисунок 2" descr=""/>
                          <pic:cNvPicPr/>
                        </pic:nvPicPr>
                        <pic:blipFill>
                          <a:blip r:embed="rId3">
                            <a:alphaModFix amt="0"/>
                          </a:blip>
                          <a:stretch/>
                        </pic:blipFill>
                        <pic:spPr>
                          <a:xfrm>
                            <a:off x="370080" y="471960"/>
                            <a:ext cx="1335960" cy="136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2pt;margin-top:-67.6pt;width:611.7pt;height:870.55pt" coordorigin="-904,-1352" coordsize="12234,1741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2" stroked="f" o:allowincell="f" style="position:absolute;left:-904;top:-1352;width:12233;height:1741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Рисунок 2" stroked="f" o:allowincell="f" style="position:absolute;left:-321;top:-609;width:2103;height:214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851"/>
        <w:rPr>
          <w:rFonts w:ascii="Times New Roman" w:hAnsi="Times New Roman" w:cs="Times New Roman"/>
          <w:sz w:val="80"/>
          <w:szCs w:val="80"/>
        </w:rPr>
      </w:pPr>
      <w:r>
        <w:rPr>
          <w:rFonts w:cs="Times New Roman" w:ascii="Times New Roman" w:hAnsi="Times New Roman"/>
          <w:sz w:val="80"/>
          <w:szCs w:val="80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График проведения семинаров со страхователями в Управлении ПФР  в Приозерском районе Л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в августе 2019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tbl>
      <w:tblPr>
        <w:tblW w:w="10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977"/>
        <w:gridCol w:w="5188"/>
      </w:tblGrid>
      <w:tr>
        <w:trPr>
          <w:trHeight w:val="42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Дата и врем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Адрес проведения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Тема</w:t>
            </w:r>
          </w:p>
        </w:tc>
      </w:tr>
      <w:tr>
        <w:trPr>
          <w:trHeight w:val="42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7.08.19  в 14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Приозерск, ул. Ленина 15а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Реализация ПФР комплекса мер по противодействию коррупционным проявлениям. Представление отчетности в ПФР.</w:t>
            </w:r>
          </w:p>
        </w:tc>
      </w:tr>
      <w:tr>
        <w:trPr>
          <w:trHeight w:val="1057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4.08.19  в 14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Приозерск, ул. Ленина 15а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рганизация и проведение заблаговременной работы с лицами, выходящими на пенсию в ближайшие 5 лет.</w:t>
            </w:r>
          </w:p>
          <w:p>
            <w:pPr>
              <w:pStyle w:val="Style1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едставление отчетности в ПФР.</w:t>
            </w:r>
          </w:p>
        </w:tc>
      </w:tr>
      <w:tr>
        <w:trPr>
          <w:trHeight w:val="83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30"/>
                <w:szCs w:val="30"/>
              </w:rPr>
              <w:t>21.08.19  в 11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Приозерск, ул. Ленина 15а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ерасчет пенсии работающим пенсионерам. Представление отчетности в ПФР.</w:t>
            </w:r>
          </w:p>
        </w:tc>
      </w:tr>
      <w:tr>
        <w:trPr>
          <w:trHeight w:val="98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1.08.19  в 14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Приозерск, ул. Ленина 15а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rPr/>
            </w:pPr>
            <w:r>
              <w:rPr>
                <w:sz w:val="30"/>
                <w:szCs w:val="30"/>
              </w:rPr>
              <w:t>Правила выплаты средств пенсионных накоплений правопреемникам умерших застрахованных лиц. Инвестирование средств для финансирования накопительной пенсии в РФ. Представление отчетности в ПФР.</w:t>
            </w:r>
          </w:p>
        </w:tc>
      </w:tr>
      <w:tr>
        <w:trPr>
          <w:trHeight w:val="198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8.08.19  в 13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Приозерск, ул. Ленина 15а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ручение уведомления о регистрации и памяток с реквизитами.  Сроки уплаты СВ, порядок предоставления отчетности.  Предпенсионеры.  Обязанности работодателя. Порядок взаимодействия с ПФР</w:t>
            </w:r>
          </w:p>
        </w:tc>
      </w:tr>
    </w:tbl>
    <w:p>
      <w:pPr>
        <w:pStyle w:val="Normal"/>
        <w:widowControl/>
        <w:suppressAutoHyphens w:val="false"/>
        <w:spacing w:before="100" w:after="0"/>
        <w:ind w:left="-284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suppressAutoHyphens w:val="false"/>
        <w:spacing w:before="100" w:after="0"/>
        <w:ind w:firstLine="709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правление ПФР в Приозерском районе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20395</wp:posOffset>
                </wp:positionH>
                <wp:positionV relativeFrom="paragraph">
                  <wp:posOffset>-726440</wp:posOffset>
                </wp:positionV>
                <wp:extent cx="7683500" cy="10883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83480" cy="10883880"/>
                          <a:chOff x="0" y="0"/>
                          <a:chExt cx="7683480" cy="10883880"/>
                        </a:xfrm>
                      </wpg:grpSpPr>
                      <pic:pic xmlns:pic="http://schemas.openxmlformats.org/drawingml/2006/picture">
                        <pic:nvPicPr>
                          <pic:cNvPr id="2" name="Рисунок 2" descr="листовка испр 3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7683480" cy="1088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Рисунок 2" descr=""/>
                          <pic:cNvPicPr/>
                        </pic:nvPicPr>
                        <pic:blipFill>
                          <a:blip r:embed="rId7">
                            <a:alphaModFix amt="0"/>
                          </a:blip>
                          <a:stretch/>
                        </pic:blipFill>
                        <pic:spPr>
                          <a:xfrm>
                            <a:off x="365760" y="464040"/>
                            <a:ext cx="1321560" cy="133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85pt;margin-top:-57.2pt;width:605pt;height:857pt" coordorigin="-977,-1144" coordsize="12100,17140">
                <v:shape id="shape_0" ID="Рисунок 2" stroked="f" o:allowincell="f" style="position:absolute;left:-977;top:-1144;width:12099;height:1713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Рисунок 2" stroked="f" o:allowincell="f" style="position:absolute;left:-401;top:-413;width:2080;height:210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>Ленинградской области</w:t>
      </w:r>
    </w:p>
    <w:sectPr>
      <w:type w:val="nextPage"/>
      <w:pgSz w:w="11906" w:h="16838"/>
      <w:pgMar w:left="851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basedOn w:val="Style14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5:56:00Z</dcterms:created>
  <dc:creator>lexx_admin</dc:creator>
  <dc:description/>
  <dc:language>en-US</dc:language>
  <cp:lastModifiedBy>Коврова Алина Алексеевна</cp:lastModifiedBy>
  <cp:lastPrinted>2016-02-26T13:36:00Z</cp:lastPrinted>
  <dcterms:modified xsi:type="dcterms:W3CDTF">2019-07-31T05:58:00Z</dcterms:modified>
  <cp:revision>3</cp:revision>
  <dc:subject/>
  <dc:title/>
</cp:coreProperties>
</file>