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ежемесячным график выезда специалистов Управления П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ежемесячным графиком выезда специалистов Управления ПФР в Приозерском районе в консультационный пункт п.Сосново:первый, третий, четвертый вторники месяца с 10.00 до 14.00 в помещении Дома культуры посёлка 03.12.2019 г. состоялся прием граждан. По различным вопросам: Изменение паспортных данных пенсионеров, консультации по выплате пенсий, но самый актуальное - выдача и заказ справок на НСУ 2020 г .К специалисту Управления обратилось 57 граждан. Услуги оказывались в режиме одного окна, специалист помог каждому. Также велись разъяснения о необходимости заказа справки на сайте ПФР— </w:t>
      </w:r>
      <w:hyperlink r:id="rId2" w:tgtFrame="_blank">
        <w:r>
          <w:rPr>
            <w:rStyle w:val="InternetLink"/>
          </w:rPr>
          <w:t>www.pfrf.ru</w:t>
        </w:r>
      </w:hyperlink>
      <w:r>
        <w:rPr/>
        <w:t xml:space="preserve"> </w:t>
        <w:br/>
        <w:t>Следующий выезд специалиста КС в п. Сосново состоится 17.12.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6408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40:00Z</dcterms:modified>
  <cp:revision>2</cp:revision>
  <dc:subject/>
  <dc:title/>
</cp:coreProperties>
</file>