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диный подход к определению величины прожиточного минимума пенсионер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.07.2019 N 975 "Об утверждении Правил определения величины прожиточного минимума пенсионера в субъектах Российской Федерации в целях установления социальной доплаты к пенсии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м РФ вводится единый подход к определению величины прожиточного минимума пенсионера в субъектах РФ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правила, предусматривающие определение величины прожиточного минимума пенсионера в субъекте РФ с применением формулы для ее расч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величины прожиточного минимума пенсионера в регионе учитывается в том числе показатель величины прожиточного минимума пенсионера в целом по РФ на очередной финансовый год, соответствующий базовому варианту проекта прогноза социально-экономического развития Российской Федерации на среднесроч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еличины регионального прожиточного минимума пенсионера учитывается при установлении социальной доплаты к пенсии на очередной финансовый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 на официальном интернет-портале правовой информации http://www.pravo.gov.ru, 30.07.2019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йствия документа – 07.08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6125BE55B0B9574420976AE45781797FDFDA64390E2817D2EE202D6BF0F6C60A5515C4A97AFEE8851051EDF2t1G6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1:33:00Z</dcterms:modified>
  <cp:revision>3</cp:revision>
  <dc:subject/>
  <dc:title/>
</cp:coreProperties>
</file>