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100" w:after="100"/>
        <w:ind w:left="360" w:hanging="360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Дополнительные гарантии граждан</w:t>
      </w:r>
    </w:p>
    <w:p>
      <w:pPr>
        <w:pStyle w:val="Normal"/>
        <w:widowControl/>
        <w:suppressAutoHyphens w:val="false"/>
        <w:autoSpaceDE w:val="false"/>
        <w:spacing w:before="100" w:after="100"/>
        <w:ind w:left="360" w:hanging="360"/>
        <w:jc w:val="center"/>
        <w:rPr>
          <w:rFonts w:ascii="Calibri" w:hAnsi="Calibri" w:eastAsia="Times New Roman" w:cs="Calibri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предпенсионного возраста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 2019 года в России начался переходный период, устанавливающий новые параметры пенсионного возраста. Мягкую адаптацию к ним помогут обеспечить небольшой шаг повышения, который в первые несколько лет составит только полгода в год, и сохранение для граждан различных льгот и мер социальной поддержки, предоставляемых сегодня по достижении пенсионного возраста, например по уплате имущественного и земельного налогов. Появятся и новые льготы, связанные с ежегодной диспансеризацией, а также гарантии трудовой занятости. </w:t>
        <w:tab/>
        <w:t>Изменения в пенсионном законодательстве предусматривают дополнительные гарантии, которые защитят интересы граждан предпенсионного возраста на рынке труда (он увеличится с 2 до 5 лет). 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прочим, дающим право досрочного выхода на пенсию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есмотря на то, что у некоторых людей пенсионный возраст с 2019 года не меняется, предпенсионные льготы за пять лет до выхода на пенсию им все равно будут предоставлены. Например, многодетные мамы с пятью детьми смогут рассчитывать на льготы начиная с 45 лет, то есть за пять лет до обычного для себя возраста выхода на пенсию (50 лет).</w:t>
        <w:tab/>
        <w:tab/>
        <w:t xml:space="preserve">Исключением, на которое не будет распространяться правило пяти лет, станут налоговые льготы (по налогу на недвижимость, и налогу на землю). Определяющим фактором для их получения станет достижение границ нынешнего пенсионного возраста. То есть для большинства россиян таким возрастом станет 55 или 60 лет в зависимости от пола. 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охраняются региональные льготы: льготы по бесплатному проезду в общественном транспорте, льготы на ЖКХ, льготы при капремонте домов, льготы при газификации, льготы при покупке медикаментов и др. 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ля северян, которые выходят на пенсию на 5 лет раньше всех остальных, предпенсионным возрастом для получения налоговых льгот соответственно станет 50 лет для женщин и 55 лет для мужчин.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Для предпенсионеров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с учетом переходного периода. Помимо этого, для граждан предпенсионного возраста с 1 января 2019 года увеличивается максимальный размер пособия по безработице с 4900 рублей до 11280 рублей - период такой выплаты устанавливается в один год.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ля работодателей вводится административная и уголовная ответственность за увольнение работников предпенсионного возраста, а также за отказ в приеме на работу по причине их возраста. 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омимо этого, за работодателем закрепляется обязанность ежегодно предоставлять работникам предпенсионного возраста 2 дня на бесплатную диспансеризацию с сохранением заработной платы. В связи с этим между ПФР и работодателем заключаются Соглашения об информационном взаимодействии.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Основной целью Соглашения является организация защищенного электронного документооборота (далее ЭДО) между Управлениями ПФР и Работодателем, с целью предоставления права на освобождение от работы на два рабочих дня один раз в год с сохранением места работы и среднего заработка работникам предпенсионного возраста, и получателям пенсии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Запрос о том, что гражданин имеет статус предпенсионера, можно осуществить также при личном обращении в Управление ПФР или через личный кабинет на сайте ПФР. В дальнейшем можно будет воспользоваться услугами МФЦ и Единым порталом гос. услуг.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Для работающих граждан удобнее всего направить запрос в ПФР через работодателя, обратившись с заявлением по месту рабо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5:00Z</dcterms:modified>
  <cp:revision>4</cp:revision>
  <dc:subject/>
  <dc:title/>
</cp:coreProperties>
</file>