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5"/>
        <w:ind w:right="50" w:hanging="0"/>
        <w:jc w:val="center"/>
        <w:rPr>
          <w:color w:val="323232"/>
          <w:spacing w:val="-3"/>
          <w:w w:val="109"/>
          <w:sz w:val="28"/>
          <w:szCs w:val="28"/>
        </w:rPr>
      </w:pPr>
      <w:r>
        <w:rPr>
          <w:color w:val="323232"/>
          <w:spacing w:val="-3"/>
          <w:w w:val="109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50" w:hanging="0"/>
        <w:jc w:val="center"/>
        <w:rPr>
          <w:sz w:val="28"/>
          <w:szCs w:val="28"/>
        </w:rPr>
      </w:pPr>
      <w:r>
        <w:rPr>
          <w:color w:val="323232"/>
          <w:spacing w:val="-3"/>
          <w:w w:val="109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spacing w:lineRule="exact" w:line="295"/>
        <w:ind w:right="50" w:hanging="0"/>
        <w:jc w:val="center"/>
        <w:rPr>
          <w:sz w:val="28"/>
          <w:szCs w:val="28"/>
        </w:rPr>
      </w:pPr>
      <w:r>
        <w:rPr>
          <w:color w:val="323232"/>
          <w:spacing w:val="-6"/>
          <w:w w:val="109"/>
          <w:sz w:val="28"/>
          <w:szCs w:val="28"/>
        </w:rPr>
        <w:t>Севастьяновское сельское поселение муниципального образования</w:t>
      </w:r>
    </w:p>
    <w:p>
      <w:pPr>
        <w:pStyle w:val="Normal"/>
        <w:shd w:fill="FFFFFF" w:val="clear"/>
        <w:spacing w:lineRule="exact" w:line="295"/>
        <w:ind w:right="29" w:hanging="0"/>
        <w:jc w:val="center"/>
        <w:rPr>
          <w:color w:val="323232"/>
          <w:spacing w:val="-3"/>
          <w:w w:val="109"/>
          <w:sz w:val="28"/>
          <w:szCs w:val="28"/>
        </w:rPr>
      </w:pPr>
      <w:r>
        <w:rPr>
          <w:color w:val="323232"/>
          <w:spacing w:val="-3"/>
          <w:w w:val="109"/>
          <w:sz w:val="28"/>
          <w:szCs w:val="28"/>
        </w:rPr>
        <w:t>Приозерский муниципальный район Ленинградской области</w:t>
      </w:r>
    </w:p>
    <w:p>
      <w:pPr>
        <w:pStyle w:val="Normal"/>
        <w:shd w:fill="FFFFFF" w:val="clear"/>
        <w:spacing w:lineRule="exact" w:line="295"/>
        <w:ind w:right="29" w:hanging="0"/>
        <w:jc w:val="center"/>
        <w:rPr>
          <w:color w:val="323232"/>
          <w:spacing w:val="-3"/>
          <w:w w:val="109"/>
          <w:sz w:val="28"/>
          <w:szCs w:val="28"/>
        </w:rPr>
      </w:pPr>
      <w:r>
        <w:rPr>
          <w:color w:val="323232"/>
          <w:spacing w:val="-3"/>
          <w:w w:val="109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29" w:hanging="0"/>
        <w:jc w:val="center"/>
        <w:rPr>
          <w:color w:val="323232"/>
          <w:spacing w:val="-3"/>
          <w:w w:val="109"/>
          <w:sz w:val="28"/>
          <w:szCs w:val="28"/>
        </w:rPr>
      </w:pPr>
      <w:r>
        <w:rPr>
          <w:color w:val="323232"/>
          <w:spacing w:val="-3"/>
          <w:w w:val="10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323232"/>
          <w:spacing w:val="54"/>
          <w:w w:val="109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От 25 июня 2021года                    № 98                                    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составления, утвержд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едения бюджетной сметы Администрацие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евастьяновско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муниципального образования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зерский муниципальный район Ленинградской области»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58, 161, 162, 221 Бюджетного кодекса Российской Федерации, Федеральным законом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и Общими требованиями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20 ноября 2007 г. N 112н Администрация постановляет: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1. </w:t>
      </w:r>
      <w:r>
        <w:rPr>
          <w:sz w:val="28"/>
          <w:szCs w:val="28"/>
        </w:rPr>
        <w:t>Утвердить прилагаемый Порядок составления, утверждения и ведения бюджетной сметы Администрацией муниципального образования Севастьяновское сельское поселение муниципального образования  Приозерский муниципальный район Ленинград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становление от 31.08.2011г. № 88 «О порядке составления, утверждения и ведения бюджетных смет казенных учреждений  МО Севастьяновское сельское посе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Приозерский муниципальный район  Ленинградской области» признать утратившим силу.</w:t>
      </w:r>
      <w:r>
        <w:rPr/>
        <w:br/>
        <w:t xml:space="preserve">     3. </w:t>
      </w:r>
      <w:r>
        <w:rPr>
          <w:sz w:val="28"/>
          <w:szCs w:val="28"/>
        </w:rPr>
        <w:t>Контроль за  выполнением настоящего постановления  возложить на начальника сектора экономики и финансов</w:t>
      </w:r>
      <w:r>
        <w:rPr/>
        <w:t>.</w:t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 Севастьян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:                                                                                  Герасимчук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жден</w:t>
        <w:br/>
        <w:t>постановлением администрации</w:t>
      </w:r>
    </w:p>
    <w:p>
      <w:pPr>
        <w:pStyle w:val="Style15"/>
        <w:shd w:fill="FFFFFF" w:val="clea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5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астьяновское сельское поселение</w:t>
      </w:r>
    </w:p>
    <w:p>
      <w:pPr>
        <w:pStyle w:val="Style15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зерский муниципальный </w:t>
      </w:r>
    </w:p>
    <w:p>
      <w:pPr>
        <w:pStyle w:val="Style15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Ленинградской области</w:t>
        <w:br/>
        <w:t>от 25.06.21г. № 98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рядок составления, утверждения и ведения бюджетной смет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Настоящий Порядок составления, утверждения и ведения бюджетной сметы Администрацией муниципального образования Севастьяновское сельское поселение муниципального образования  Приозерский муниципальный район Ленинградской области (далее - Порядок) разработан с учетом положений Бюджетного кодекса Российской Федерации, в соответствии с Приказом Министерства финансов Российской Федерации от 20.11.2007 N 112н "Об общих требованиях к Порядку составления, утверждения и ведения бюджетных смет казенных учреждений».</w:t>
        <w:br/>
        <w:t xml:space="preserve">       1.2. Порядок разработан с целью обеспечения целевого характера использования бюджетных средств и определяет правила составления, утверждения и ведения бюджетной сметы Администрацией сельского поселения Обшаровка муниципального района Приволжский Самарской област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 учреждения).</w:t>
      </w:r>
    </w:p>
    <w:p>
      <w:pPr>
        <w:pStyle w:val="Style15"/>
        <w:shd w:fill="FFFFFF" w:val="clear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составления и утверждения бюджетной сметы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 Бюджетная смета (далее - смета) составляется учреждением в целях установления объема и распределения направлений расходования средств на текущий (очередной) финансовый год.</w:t>
        <w:br/>
        <w:t xml:space="preserve">      2.2. Смета составляется учреждением на основании разработанных и установленных на соответствующий финансовый год расчетных показателей, характеризующих деятельность учреждения.</w:t>
        <w:br/>
        <w:t xml:space="preserve">     2.3. Показатели сметы утверждаются в пределах доведенных учреждению лимитов бюджетных обязательств на принятие и (или) исполнение им бюджетных обязательств по выполнению функций учреждений и муниципального задания, в случае его установления.</w:t>
        <w:br/>
        <w:t xml:space="preserve">     2.4. Бюджетная смета составляется по форме согласно приложению N 1.</w:t>
        <w:br/>
        <w:t xml:space="preserve">     2.5. К представленной бюджетной смете прилагается расшифровка с обоснованиями (расчетами плановых сметных показателей, использованных при формировании сметы).</w:t>
        <w:br/>
        <w:t xml:space="preserve">     2.6. Показатели сметы формируются в разрезе кодов классификации расходов бюджетной классификации Российской Федерации с детализацией по кодам статей (подстатей) операций сектора государственного управления.</w:t>
        <w:br/>
        <w:t xml:space="preserve">     2.7. На этапе составления проекта бюджета на очередной финансовый год и плановый период учреждения составляют проект бюджетной сметы на очередной финансовый год и плановый период согласно приложению № 2 с приложенными расшифровками к проекту сметы. </w:t>
        <w:br/>
        <w:t xml:space="preserve">   2.8. Смета учреждения составляется, подписывается руководителем учреждения (в его отсутствие - лицом, исполняющим обязанности руководителя) и главным бухгалтером, заверяется печатью и направляется на рассмотрение в сектор экономики и финансов администрации муниципального образования Севастьяновское сельское поселение в срок до 1 октября текущего финансового года.</w:t>
        <w:br/>
        <w:t xml:space="preserve">    2.9. Сектор экономики и финансов принимает, рассматривает и  согласовывает проекты бюджетных смет учреждений в течение десяти рабочих дней с момента поступления проектов и при отсутствии замечаний к проектам бюджетных смет предоставляет на утверждение руководителю управления. </w:t>
        <w:br/>
        <w:t xml:space="preserve">    2.10. Утверждение оформляется на смете грифом согласования, который включает в себя слово "СОГЛАСОВАНО", наименование должности согласовавшего смету учреждения должностного лица (включая наименование учреждения), личную подпись, расшифровку подписи и дату согласования.</w:t>
        <w:br/>
        <w:t xml:space="preserve">   2.11. В случае отказа в согласовании проекта бюджетной сметы учреждения проект возвращается учреждению на доработку с указанием причины отказа.</w:t>
        <w:br/>
        <w:t xml:space="preserve">  2.12. Учреждение дорабатывает проект бюджетной сметы в течение трех рабочих дней с момента получения проекта, после чего направляет в Управление.</w:t>
        <w:br/>
        <w:t xml:space="preserve">   2.13. На заключительной стадии формирования бюджета на очередной финансовый год и плановый период бюджетная смета предоставляется учреждениями в 2-х экземплярах, после утверждения которых один экземпляр остается в Управлении, другой экземпляр возвращается учреждению.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ведения сметы</w:t>
      </w:r>
    </w:p>
    <w:p>
      <w:pPr>
        <w:pStyle w:val="Style1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Утвержденная бюджетная смета учреждения подлежит исполнению в текущем финансовом году.</w:t>
        <w:br/>
        <w:t xml:space="preserve">   3.2. В утвержденную бюджетную смету в течение текущего финансового года могут вноситься изменения в части перераспределения лимитов бюджетных обязательств.</w:t>
        <w:br/>
        <w:t xml:space="preserve">    3.3. Внесение изменений в бюджетную смету учреждения осуществляется путем утверждения изменений показателей - сумм увеличения и (или) уменьшения объемов сметных назначений:</w:t>
        <w:br/>
        <w:t xml:space="preserve">    - изменяющих объемы сметных назначений в случае изменения доведенных учреждению в установленном порядке объемов лимитов бюджетных обязательств;</w:t>
        <w:br/>
        <w:t xml:space="preserve">   - изменяющих распределение сметных назначений по кодам классификации расходов средств бюджета (кроме кодов классификации операций сектора государственного управления), требующих изменения показателей бюджетной росписи учреждений и утвержденных объемов лимитов бюджетных обязательств;</w:t>
        <w:br/>
        <w:t xml:space="preserve">   - 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учреждений и утвержденных объемов лимитов бюджетных обязательств;</w:t>
        <w:br/>
        <w:t xml:space="preserve">    - изменяющих распределение сметных назначений по кодам классификации операций сектора государственного управления, требующих изменения утвержденных объемов лимитов бюджетных обязательств;</w:t>
        <w:br/>
        <w:t xml:space="preserve">   - изменяющих распределение сметных назначений по дополнительным кодам аналитических показателей, не требующих изменения показателей бюджетной росписи учреждений и утвержденных объемов лимитов бюджетных обязательств.</w:t>
        <w:br/>
        <w:t xml:space="preserve">    3.4. Внесение изменений в бюджетную смету учреждений, требующее изменения показателей бюджетной росписи и лимитов бюджетных обязательств, утверждается после внесения в установленном порядке изменений в бюджетную роспись и лимиты бюджетных обязательств.</w:t>
        <w:br/>
        <w:t xml:space="preserve">   3.5. Учреждение вносит изменения в бюджетную смету, в расшифровку к ней и представляет указанные документы на утверждение Управлению в течение трех рабочих дней от даты уведомления об изменении лимитов бюджетных обязательств.</w:t>
        <w:br/>
        <w:t xml:space="preserve">   3.6. Предложения по внесению изменений в бюджетную смету текущего финансового года направляются учреждениями с обоснованием причин предлагаемых изменений показателей бюджетной сметы, оформленной по форме согласно приложению N 3</w:t>
      </w:r>
    </w:p>
    <w:p>
      <w:pPr>
        <w:sectPr>
          <w:type w:val="nextPage"/>
          <w:pgSz w:w="11906" w:h="16838"/>
          <w:pgMar w:left="540" w:right="540" w:gutter="0" w:header="0" w:top="850" w:footer="0" w:bottom="1134"/>
          <w:pgNumType w:fmt="decimal"/>
          <w:formProt w:val="false"/>
          <w:textDirection w:val="lrTb"/>
          <w:docGrid w:type="default" w:linePitch="326" w:charSpace="0"/>
        </w:sectPr>
        <w:pStyle w:val="Style1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7. Утверждение представленных изменений бюджетной сметы учреждений осуществляется не позднее 25 декабря текущего финансового года.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0"/>
        <w:gridCol w:w="700"/>
        <w:gridCol w:w="1260"/>
        <w:gridCol w:w="1400"/>
        <w:gridCol w:w="1400"/>
        <w:gridCol w:w="840"/>
        <w:gridCol w:w="700"/>
        <w:gridCol w:w="140"/>
        <w:gridCol w:w="700"/>
        <w:gridCol w:w="140"/>
        <w:gridCol w:w="560"/>
        <w:gridCol w:w="140"/>
        <w:gridCol w:w="560"/>
        <w:gridCol w:w="140"/>
        <w:gridCol w:w="140"/>
        <w:gridCol w:w="560"/>
        <w:gridCol w:w="140"/>
        <w:gridCol w:w="700"/>
        <w:gridCol w:w="560"/>
        <w:gridCol w:w="420"/>
        <w:gridCol w:w="140"/>
        <w:gridCol w:w="560"/>
        <w:gridCol w:w="700"/>
      </w:tblGrid>
      <w:tr>
        <w:trPr/>
        <w:tc>
          <w:tcPr>
            <w:tcW w:w="7140" w:type="dxa"/>
            <w:gridSpan w:val="7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лица, утверждающего бюджетную смету учреждения)</w:t>
            </w:r>
          </w:p>
          <w:p>
            <w:pPr>
              <w:pStyle w:val="Style17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(подпись)                    (расшифровка подписи)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15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Приложение № 1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к Порядку составления, утверждения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и ведения бюджетной сметы муниципального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казенного учреждения, утвержденному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распоряжением Администрацией муниципального образования Севастьяновское сельское поселение муниципального образования Приозерский муниципальный район Ленинградской области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т  25.06.21г. №_98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gridSpan w:val="7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15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Heading1"/>
              <w:rPr/>
            </w:pPr>
            <w:r>
              <w:rPr/>
              <w:t>БЮДЖЕТНАЯ СМЕТА НА 20___ ГОД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ОКУД</w:t>
              </w:r>
            </w:hyperlink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012</w:t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Heading1"/>
              <w:rPr/>
            </w:pPr>
            <w:r>
              <w:rPr/>
              <w:t>от "____" ____________20___г.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80" w:type="dxa"/>
            <w:gridSpan w:val="12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бюджетных средств ___________________________________</w:t>
            </w:r>
          </w:p>
        </w:tc>
        <w:tc>
          <w:tcPr>
            <w:tcW w:w="336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80" w:type="dxa"/>
            <w:gridSpan w:val="12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 бюджетных средств ________________________________</w:t>
            </w:r>
          </w:p>
        </w:tc>
        <w:tc>
          <w:tcPr>
            <w:tcW w:w="336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 ________________________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 ___________________________________________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ОКАТО</w:t>
              </w:r>
            </w:hyperlink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0" w:type="dxa"/>
            <w:gridSpan w:val="13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</w:t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ОКЕИ</w:t>
              </w:r>
            </w:hyperlink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383</w:t>
              </w:r>
            </w:hyperlink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gridSpan w:val="6"/>
            <w:vMerge w:val="restart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иностранной валюты)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gridSpan w:val="6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4"/>
        <w:gridCol w:w="1278"/>
        <w:gridCol w:w="1393"/>
        <w:gridCol w:w="1393"/>
        <w:gridCol w:w="1608"/>
        <w:gridCol w:w="804"/>
        <w:gridCol w:w="1365"/>
        <w:gridCol w:w="1417"/>
        <w:gridCol w:w="851"/>
        <w:gridCol w:w="992"/>
        <w:gridCol w:w="850"/>
        <w:gridCol w:w="850"/>
      </w:tblGrid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вс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кварталы </w:t>
            </w:r>
          </w:p>
        </w:tc>
      </w:tr>
      <w:tr>
        <w:trPr/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</w:tr>
      <w:tr>
        <w:trPr/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Итого по код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БК</w:t>
              </w:r>
            </w:hyperlink>
            <w:r>
              <w:rPr>
                <w:rFonts w:cs="Times New Roman" w:ascii="Times New Roman" w:hAnsi="Times New Roman"/>
              </w:rPr>
              <w:t xml:space="preserve"> (по коду раздел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Итого по код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БК</w:t>
              </w:r>
            </w:hyperlink>
            <w:r>
              <w:rPr>
                <w:rFonts w:cs="Times New Roman" w:ascii="Times New Roman" w:hAnsi="Times New Roman"/>
              </w:rPr>
              <w:t xml:space="preserve"> (по коду раздел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┌──────┐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Руководитель учреждения                                                      Номер страницы │      │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(уполномоченное лицо)   _____________ ___________ _______________________                   ├──────┤</w:t>
      </w:r>
    </w:p>
    <w:p>
      <w:pPr>
        <w:pStyle w:val="Style18"/>
        <w:rPr/>
      </w:pPr>
      <w:r>
        <w:rPr>
          <w:rFonts w:eastAsia="Courier New"/>
        </w:rPr>
        <w:t xml:space="preserve">                          </w:t>
      </w:r>
      <w:r>
        <w:rPr/>
        <w:t>(должность)   (подпись)   (расшифровка подписи)     Всего страниц  │      │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└──────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             _____________ ___________ ______________________    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должность)   (подпись)   (расшифровка подписи)    (телефон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850" w:gutter="0" w:header="0" w:top="540" w:footer="0" w:bottom="540"/>
          <w:pgNumType w:fmt="decimal"/>
          <w:formProt w:val="false"/>
          <w:textDirection w:val="lrTb"/>
          <w:docGrid w:type="default" w:linePitch="326" w:charSpace="0"/>
        </w:sectPr>
        <w:pStyle w:val="Style18"/>
        <w:rPr/>
      </w:pPr>
      <w:r>
        <w:rPr/>
        <w:t>"___________"__________________20___г.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0"/>
        <w:gridCol w:w="700"/>
        <w:gridCol w:w="1260"/>
        <w:gridCol w:w="1400"/>
        <w:gridCol w:w="1400"/>
        <w:gridCol w:w="840"/>
        <w:gridCol w:w="700"/>
        <w:gridCol w:w="140"/>
        <w:gridCol w:w="700"/>
        <w:gridCol w:w="140"/>
        <w:gridCol w:w="560"/>
        <w:gridCol w:w="140"/>
        <w:gridCol w:w="560"/>
        <w:gridCol w:w="140"/>
        <w:gridCol w:w="140"/>
        <w:gridCol w:w="560"/>
        <w:gridCol w:w="140"/>
        <w:gridCol w:w="700"/>
        <w:gridCol w:w="560"/>
        <w:gridCol w:w="420"/>
        <w:gridCol w:w="140"/>
        <w:gridCol w:w="560"/>
        <w:gridCol w:w="700"/>
      </w:tblGrid>
      <w:tr>
        <w:trPr/>
        <w:tc>
          <w:tcPr>
            <w:tcW w:w="7140" w:type="dxa"/>
            <w:gridSpan w:val="7"/>
            <w:vMerge w:val="restart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0" w:name="sub_1010"/>
            <w:bookmarkEnd w:id="0"/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лица, утверждающего бюджетную смету учреждения)</w:t>
            </w:r>
          </w:p>
          <w:p>
            <w:pPr>
              <w:pStyle w:val="Style17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(подпись)                    (расшифровка подписи)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Приложение № 3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рядку составления, утверждения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и ведения бюджетной сметы муниципального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казенного учреждения, утвержденному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распоряжением Администрацией муниципального образования Севастьяновское сельское поселение муниципального образования Приозерский муниципальный район Ленингра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от  25.06.21г. № 98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gridSpan w:val="7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Heading1"/>
              <w:rPr/>
            </w:pPr>
            <w:r>
              <w:rPr/>
              <w:t>ИЗМЕНЕНИЕ  ПОКАЗАТЕЛЕЙ БЮДЖЕТНОЙ СМЕТЫ НА 20___ ГОД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ОКУД</w:t>
              </w:r>
            </w:hyperlink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013</w:t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Heading1"/>
              <w:rPr/>
            </w:pPr>
            <w:r>
              <w:rPr/>
              <w:t>от "____" ____________20___г.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80" w:type="dxa"/>
            <w:gridSpan w:val="12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бюджетных средств ___________________________________</w:t>
            </w:r>
          </w:p>
        </w:tc>
        <w:tc>
          <w:tcPr>
            <w:tcW w:w="336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80" w:type="dxa"/>
            <w:gridSpan w:val="12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 бюджетных средств ________________________________</w:t>
            </w:r>
          </w:p>
        </w:tc>
        <w:tc>
          <w:tcPr>
            <w:tcW w:w="336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 ________________________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 ___________________________________________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ОКАТО</w:t>
              </w:r>
            </w:hyperlink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0" w:type="dxa"/>
            <w:gridSpan w:val="13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</w:t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ОКЕИ</w:t>
              </w:r>
            </w:hyperlink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383</w:t>
              </w:r>
            </w:hyperlink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gridSpan w:val="6"/>
            <w:vMerge w:val="restart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иностранной валюты)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gridSpan w:val="6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4"/>
        <w:gridCol w:w="1278"/>
        <w:gridCol w:w="1393"/>
        <w:gridCol w:w="1393"/>
        <w:gridCol w:w="1608"/>
        <w:gridCol w:w="804"/>
        <w:gridCol w:w="1081"/>
        <w:gridCol w:w="1418"/>
        <w:gridCol w:w="850"/>
        <w:gridCol w:w="992"/>
        <w:gridCol w:w="851"/>
        <w:gridCol w:w="992"/>
      </w:tblGrid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изменения, всего (+, -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варталы</w:t>
            </w:r>
          </w:p>
        </w:tc>
      </w:tr>
      <w:tr>
        <w:trPr/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</w:tr>
      <w:tr>
        <w:trPr/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Итого по коду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БК</w:t>
              </w:r>
            </w:hyperlink>
            <w:r>
              <w:rPr>
                <w:rFonts w:cs="Times New Roman" w:ascii="Times New Roman" w:hAnsi="Times New Roman"/>
              </w:rPr>
              <w:t xml:space="preserve"> (по коду раздел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Итого по коду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БК</w:t>
              </w:r>
            </w:hyperlink>
            <w:r>
              <w:rPr>
                <w:rFonts w:cs="Times New Roman" w:ascii="Times New Roman" w:hAnsi="Times New Roman"/>
              </w:rPr>
              <w:t xml:space="preserve"> (по коду раздел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┌──────┐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Руководитель учреждения                                                      Номер страницы │      │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(уполномоченное лицо)   _____________ ___________ _______________________                   ├──────┤</w:t>
      </w:r>
    </w:p>
    <w:p>
      <w:pPr>
        <w:pStyle w:val="Style18"/>
        <w:rPr/>
      </w:pPr>
      <w:r>
        <w:rPr>
          <w:rFonts w:eastAsia="Courier New"/>
        </w:rPr>
        <w:t xml:space="preserve">                          </w:t>
      </w:r>
      <w:r>
        <w:rPr/>
        <w:t>(должность)   (подпись)   (расшифровка подписи)     Всего страниц  │      │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└──────┘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             _____________ ___________ ______________________    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)     (подпись)     (расшифровка подписи)       (телефон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______"__________________20___г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0"/>
        <w:gridCol w:w="700"/>
        <w:gridCol w:w="1260"/>
        <w:gridCol w:w="1400"/>
        <w:gridCol w:w="1400"/>
        <w:gridCol w:w="840"/>
        <w:gridCol w:w="700"/>
        <w:gridCol w:w="140"/>
        <w:gridCol w:w="700"/>
        <w:gridCol w:w="140"/>
        <w:gridCol w:w="560"/>
        <w:gridCol w:w="140"/>
        <w:gridCol w:w="560"/>
        <w:gridCol w:w="140"/>
        <w:gridCol w:w="140"/>
        <w:gridCol w:w="560"/>
        <w:gridCol w:w="140"/>
        <w:gridCol w:w="700"/>
        <w:gridCol w:w="560"/>
        <w:gridCol w:w="420"/>
        <w:gridCol w:w="140"/>
        <w:gridCol w:w="560"/>
        <w:gridCol w:w="700"/>
      </w:tblGrid>
      <w:tr>
        <w:trPr/>
        <w:tc>
          <w:tcPr>
            <w:tcW w:w="7140" w:type="dxa"/>
            <w:gridSpan w:val="7"/>
            <w:vMerge w:val="restart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лица, утверждающего бюджетную смету учреждения)</w:t>
            </w:r>
          </w:p>
          <w:p>
            <w:pPr>
              <w:pStyle w:val="Style17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(подпись)                    (расшифровка подписи)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Приложение № 2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к Порядку составления, утверждения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и ведения бюджетной сметы муниципального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казенного учреждения, утвержденному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распоряжением Администрацией муниципального образования Севастьяновское сельское поселение муниципального образования Приозерский муниципальный район Ленинградской области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т  ___________ г. №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gridSpan w:val="7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Heading1"/>
              <w:rPr/>
            </w:pPr>
            <w:r>
              <w:rPr/>
              <w:t>ПРОЕКТ БЮДЖЕТНОЙ СМЕТЫ НА 20___ ГОД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ОКУД</w:t>
              </w:r>
            </w:hyperlink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014</w:t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Heading1"/>
              <w:rPr/>
            </w:pPr>
            <w:r>
              <w:rPr/>
              <w:t>от «____» ____________20___г.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80" w:type="dxa"/>
            <w:gridSpan w:val="12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бюджетных средств ___________________________________</w:t>
            </w:r>
          </w:p>
        </w:tc>
        <w:tc>
          <w:tcPr>
            <w:tcW w:w="336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80" w:type="dxa"/>
            <w:gridSpan w:val="12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 бюджетных средств ________________________________</w:t>
            </w:r>
          </w:p>
        </w:tc>
        <w:tc>
          <w:tcPr>
            <w:tcW w:w="336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 ________________________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 ___________________________________________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ОКАТО</w:t>
              </w:r>
            </w:hyperlink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0" w:type="dxa"/>
            <w:gridSpan w:val="13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</w:t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ОКЕИ</w:t>
              </w:r>
            </w:hyperlink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383</w:t>
              </w:r>
            </w:hyperlink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gridSpan w:val="6"/>
            <w:vMerge w:val="restart"/>
            <w:tcBorders/>
            <w:vAlign w:val="center"/>
          </w:tcPr>
          <w:p>
            <w:pPr>
              <w:pStyle w:val="Style17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иностранной валюты)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gridSpan w:val="6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51"/>
        <w:gridCol w:w="768"/>
        <w:gridCol w:w="829"/>
        <w:gridCol w:w="979"/>
        <w:gridCol w:w="823"/>
        <w:gridCol w:w="954"/>
        <w:gridCol w:w="1257"/>
        <w:gridCol w:w="1540"/>
        <w:gridCol w:w="1320"/>
        <w:gridCol w:w="1320"/>
        <w:gridCol w:w="1811"/>
        <w:gridCol w:w="15"/>
      </w:tblGrid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на очередной финансовый го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всего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мые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(гр. 9 + гр. 10)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Итого по коду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БК</w:t>
              </w:r>
            </w:hyperlink>
            <w:r>
              <w:rPr>
                <w:rFonts w:cs="Times New Roman" w:ascii="Times New Roman" w:hAnsi="Times New Roman"/>
              </w:rPr>
              <w:t xml:space="preserve"> (по коду раздел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Итого по коду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БК</w:t>
              </w:r>
            </w:hyperlink>
            <w:r>
              <w:rPr>
                <w:rFonts w:cs="Times New Roman" w:ascii="Times New Roman" w:hAnsi="Times New Roman"/>
              </w:rPr>
              <w:t xml:space="preserve"> (по коду раздел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┌──────┐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Руководитель учреждения                                                      Номер страницы │      │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(уполномоченное лицо)   _____________ ___________ _______________________                   ├──────┤</w:t>
      </w:r>
    </w:p>
    <w:p>
      <w:pPr>
        <w:pStyle w:val="Style18"/>
        <w:rPr/>
      </w:pPr>
      <w:r>
        <w:rPr>
          <w:rFonts w:eastAsia="Courier New"/>
        </w:rPr>
        <w:t xml:space="preserve">                          </w:t>
      </w:r>
      <w:r>
        <w:rPr/>
        <w:t>(должность)   (подпись)   (расшифровка подписи)     Всего страниц  │      │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└──────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             _____________ ___________ ______________________    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должность)     (подпись)     (расшифровка подписи)     (телефон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______"__________________20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75" w:before="0" w:after="240"/>
    </w:pPr>
    <w:rPr>
      <w:rFonts w:ascii="Verdana" w:hAnsi="Verdana" w:cs="Verdana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139.0" TargetMode="External"/><Relationship Id="rId3" Type="http://schemas.openxmlformats.org/officeDocument/2006/relationships/hyperlink" Target="garantf1://79064.0" TargetMode="External"/><Relationship Id="rId4" Type="http://schemas.openxmlformats.org/officeDocument/2006/relationships/hyperlink" Target="garantf1://79222.0" TargetMode="External"/><Relationship Id="rId5" Type="http://schemas.openxmlformats.org/officeDocument/2006/relationships/hyperlink" Target="garantf1://79222.383" TargetMode="External"/><Relationship Id="rId6" Type="http://schemas.openxmlformats.org/officeDocument/2006/relationships/hyperlink" Target="garantf1://12072190.100000" TargetMode="External"/><Relationship Id="rId7" Type="http://schemas.openxmlformats.org/officeDocument/2006/relationships/hyperlink" Target="garantf1://12072190.100000" TargetMode="External"/><Relationship Id="rId8" Type="http://schemas.openxmlformats.org/officeDocument/2006/relationships/hyperlink" Target="garantf1://12072190.100000" TargetMode="External"/><Relationship Id="rId9" Type="http://schemas.openxmlformats.org/officeDocument/2006/relationships/hyperlink" Target="garantf1://79139.0" TargetMode="External"/><Relationship Id="rId10" Type="http://schemas.openxmlformats.org/officeDocument/2006/relationships/hyperlink" Target="garantf1://79064.0" TargetMode="External"/><Relationship Id="rId11" Type="http://schemas.openxmlformats.org/officeDocument/2006/relationships/hyperlink" Target="garantf1://79222.0" TargetMode="External"/><Relationship Id="rId12" Type="http://schemas.openxmlformats.org/officeDocument/2006/relationships/hyperlink" Target="garantf1://79222.383" TargetMode="External"/><Relationship Id="rId13" Type="http://schemas.openxmlformats.org/officeDocument/2006/relationships/hyperlink" Target="garantf1://12072190.100000" TargetMode="External"/><Relationship Id="rId14" Type="http://schemas.openxmlformats.org/officeDocument/2006/relationships/hyperlink" Target="garantf1://12072190.100000" TargetMode="External"/><Relationship Id="rId15" Type="http://schemas.openxmlformats.org/officeDocument/2006/relationships/hyperlink" Target="garantf1://12072190.100000" TargetMode="External"/><Relationship Id="rId16" Type="http://schemas.openxmlformats.org/officeDocument/2006/relationships/hyperlink" Target="garantf1://79139.0" TargetMode="External"/><Relationship Id="rId17" Type="http://schemas.openxmlformats.org/officeDocument/2006/relationships/hyperlink" Target="garantf1://79064.0" TargetMode="External"/><Relationship Id="rId18" Type="http://schemas.openxmlformats.org/officeDocument/2006/relationships/hyperlink" Target="garantf1://79222.0" TargetMode="External"/><Relationship Id="rId19" Type="http://schemas.openxmlformats.org/officeDocument/2006/relationships/hyperlink" Target="garantf1://79222.383" TargetMode="External"/><Relationship Id="rId20" Type="http://schemas.openxmlformats.org/officeDocument/2006/relationships/hyperlink" Target="garantf1://12072190.100000" TargetMode="External"/><Relationship Id="rId21" Type="http://schemas.openxmlformats.org/officeDocument/2006/relationships/hyperlink" Target="garantf1://12072190.100000" TargetMode="External"/><Relationship Id="rId22" Type="http://schemas.openxmlformats.org/officeDocument/2006/relationships/hyperlink" Target="garantf1://12072190.100000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55:00Z</dcterms:created>
  <dc:creator>Andrey</dc:creator>
  <dc:description/>
  <cp:keywords/>
  <dc:language>en-US</dc:language>
  <cp:lastModifiedBy>пользователь</cp:lastModifiedBy>
  <cp:lastPrinted>2021-06-29T16:21:00Z</cp:lastPrinted>
  <dcterms:modified xsi:type="dcterms:W3CDTF">2021-06-29T13:21:00Z</dcterms:modified>
  <cp:revision>6</cp:revision>
  <dc:subject/>
  <dc:title>ГЛАВА</dc:title>
</cp:coreProperties>
</file>