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трехсторонняя комиссия одобрила бюджет ПФР на трехлетний пери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br/>
        <w:t xml:space="preserve">        Российская трехсторонняя комиссия одобрила бюджет ПФР на трехлетний период 20 сентября 2018 года Российская трехсторонняя комиссия, куда наряду с Правительством входят представители работодателей и профсоюзов, на заседании 19 сентября одобрила проект бюджета Пенсионного фонда России на 2019-2021 годы. </w:t>
        <w:tab/>
        <w:br/>
        <w:t xml:space="preserve">       Проект бюджета предусматривает доходы Фонда в 2019 году в размере 8,6 трлн рублей и расходы на уровне 8,6 трлн рублей, что превышает показатели 2018 года на 346,2 млрд рублей (на 104,2%) и на 103,9 млрд рублей (на 101,2%) соответственно. В бюджете также учтён технический дефицит в сумме 23 млрд рублей по накопительной составляющей. Данное превышение расходов над доходами будет обеспечено за счет средств пенсионных накоплений, ранее поступивших в бюджет и учитываемых в остатках. В распределительной части бюджета ПФР доходы и расходы сбалансированы.</w:t>
        <w:tab/>
        <w:br/>
        <w:t xml:space="preserve">       Поступление страховых взносов на обязательное пенсионное страхование определено на 2019 год с учетом тарифа 22% плюс 10% с сумм выплат, превышающих предельную величину базы для начисления страховых взносов.</w:t>
        <w:tab/>
        <w:br/>
        <w:t xml:space="preserve">        Для финансового обеспечения выплаты пенсий, пособий и других социальных выплат, финансируемых за счет средств федерального бюджета, в 2019 году предусмотрено поступление трансфертов из федерального бюджета в объеме 3,3 трлн рублей, в том числе на выплату страховых пенсий - 1,9 трлн рублей.</w:t>
        <w:tab/>
        <w:br/>
        <w:t xml:space="preserve">        Расходы на выплату страховых пенсий на 2019-2021 годы определены с учетом принятых решений по изменению пенсионного законодательства, подготовленных по итогам обращения Президента Российской Федерации от 29 августа 2018 года.</w:t>
        <w:tab/>
        <w:br/>
        <w:t xml:space="preserve">        Так, была учтена индексация страховых пенсий по старости с 1 января на 7,05% в 2019 году, на 6,6% и 6,3% в 2020 и 2021 годах соответственно, что позволит увеличить ее размер неработающим пенсионерам в среднем на 1 000 рублей ежегодно и обеспечит к 2024 году рост пенсии указанной категории пенсионеров до 20 тыс. рублей.</w:t>
        <w:tab/>
        <w:br/>
        <w:t xml:space="preserve">        В результате среднегодовой размер страховой пенсии по старости неработающих пенсионеров в 2019 году составит 15,4 тыс. рублей, а к 2024 году пенсии указанной категории пенсионеров увеличатся до 20 тыс. рублей. Социальные пенсии планируется проиндексировать с 1 апреля по индексу роста прожиточного минимума пенсионера за предыдущий год. В 2019 году - на 2,4%. Среднегодовой размер социальной пенсии в 2019 году составит 9 215 рублей (104,2% к ПМП).</w:t>
        <w:tab/>
        <w:br/>
        <w:t xml:space="preserve">        В целях поддержания минимального уровня материального обеспечения неработающих пенсионеров в бюджете Фонда предусмотрены расходы на федеральную социальную доплату до уровня прожиточного минимума пенсионера в субъекте.</w:t>
        <w:tab/>
        <w:br/>
        <w:t xml:space="preserve">        Все остальные предложения Президента России Владимира Путина по смягчению параметров законопроекта о пенсионном возрасте были также учтены при подготовке проекта бюджета ПФР (они будут оформлены как поправки ко второму чтению).</w:t>
        <w:tab/>
        <w:br/>
        <w:t xml:space="preserve">         В целом средства бюджета Фонда позволяют обеспечить все предусмотренные законодательством Российской Федерации выплаты пенсий, пособий и других социальных выплат в полном объеме.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9-26T10:54:00Z</dcterms:modified>
  <cp:revision>4</cp:revision>
  <dc:subject/>
  <dc:title/>
</cp:coreProperties>
</file>